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исание границ государственного природного заказника </w:t>
      </w:r>
    </w:p>
    <w:p>
      <w:pPr>
        <w:pStyle w:val="Normal"/>
        <w:ind w:firstLine="567"/>
        <w:jc w:val="center"/>
        <w:rPr/>
      </w:pPr>
      <w:r>
        <w:rPr>
          <w:b/>
        </w:rPr>
        <w:t>республиканского значения «Янгиюртовкий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ик располагается в пределах Бабаюртовского, Кизилюртовского и Кумторкалинского районов Республики Дагест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Исходной точкой для описания границ заказника мы принимаем точку на правом берегу реки Малый Сулак, напротив островка и деревянного моста на южной окраине пос. Пятилетка, на административной границе Кизилюртовского и Хасавюртовского районов (точка 1, с координатами 43°22'08" с.ш. 46°57'34" в.д.). От нее граница заказника проходит по правому берегу Малого Сулака, вниз по течению реки, пересекая канал Акташ (точка 2, с координатами 43°22'13" с.ш. 47°00'04" в.д.) до начала канала Тальма (точка 3, с координатами 43°22'38" с.ш. 47°03'30" в.д.) и далее вниз по течению этого канала, по его правому берегу, вдоль южных окраин населенных пунктов Львовские № 1, 2 и 3 до его пересечения с Присулакским каналом на юго-западной окраине населенного пункта Турзин (точка 4, с координатами 43°23'08" с.ш. 47°10'57" в.д.). От данной точки граница заказника проходит по правому берегу Присулакского канала, вниз по его течению, в южном и восточном направлениях, до деревянного моста (точка 5, с координатами 43°21'21" с.ш. 47°11'49" в.д.). Через этот мост граница проходит в юго-западном направлении, по прямой, до правого берега реки Сулак (точка 6, с координатами 43°21'05" с.ш. 47°12'02" в.д.). Далее граница проходит по правому берегу Сулака, вверх по течению реки, до места выхода оросительного канала (точка 7, с координатами 43°20'26" с.ш. 47°11'24" в.д.) и по правому берегу средней ветки канала проходит на юго-восток до северных окраин с. Шамхал-Янгиюрт (точка 8, с координатами 43°18'29" с.ш. 47°13'17" в.д.). Далее граница заказника огибает с западной стороны населенный пункт Шамхал-Янгиюрт и пересекается с автомобильной дорогой на южной окраине села (точка 9, с координатами 43°17'16" с.ш. 47°13'27" в.д.). От данной точки граница проходит в западном направлении, по автомобильной дороге до восточной окраины с.Аджидада (точка 10, с координатами 43°17'08" с.ш. 47°05'25" в.д.). Далее граница заказника огибает с северо-востока населенный пункт Аджидада и пересекается с автодорогой, ведущей на село Самилах, по которой в северном направлении доходит юго-восточной окраины этого села (точка 11, с координатами 43°18'48" с.ш. 47°04'09" в.д.). Далее граница заказника проходит по восточным и северным окраинам населенного пункта Самилах до моста на канале на северо-западной окраине села (точка 12, с координатами 43°19'30" с.ш. 47°03'05" в.д.) и далее идет в западном направлении по проселочной дороге до берега реки Сулак на северной окраине кутана Шамшутдин (точка 13, с координатами 43°19'45" с.ш. 47°00'38" в.д.). От этой точки граница заказника проходит вверх по течению, включая все острова по руслу реки, до начала дороги на левом берегу реки на северо-восточной окраине фермы свх. «Темираульский» (точка 14, с координатами 43°14'38" с.ш. 46°51'30" в.д.).  Далее граница заказника проходит по этой дороге, обходит с севера </w:t>
      </w:r>
      <w:r>
        <w:rPr>
          <w:color w:val="000000"/>
        </w:rPr>
        <w:t>ферму  совхоза  «Темираульский» и по левому берегу кана</w:t>
        <w:softHyphen/>
        <w:t>ла Чагир-Татаул идет в северном направлении до юго-западной окраины урочища  Шайтан-Казак (</w:t>
      </w:r>
      <w:r>
        <w:rPr/>
        <w:t xml:space="preserve">точка 15, с координатами 43°18'34" с.ш. 46°56'18" в.д.). От данной точки граница заказника проходит в западном и северном направлениях, огибая с западной стороны урочища «Шайтан-Казак» и </w:t>
      </w:r>
      <w:r>
        <w:rPr>
          <w:color w:val="000000"/>
        </w:rPr>
        <w:t>«Солдатское», (включая одноименные озера), идет до правого берега реки  Малый  Сулак (</w:t>
      </w:r>
      <w:r>
        <w:rPr/>
        <w:t>точка 16, с координатами 43°20'39" с.ш. 46°53'57" в.д.)</w:t>
      </w:r>
      <w:r>
        <w:rPr>
          <w:color w:val="000000"/>
        </w:rPr>
        <w:t xml:space="preserve"> и далее вниз по течению вдоль правого берега реки доходит до исходной точки 1 (</w:t>
      </w:r>
      <w:r>
        <w:rPr/>
        <w:t>с координатами 43°22'08" с.ш. 46°57'34" в.д.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-1134" w:firstLine="708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40" w:after="0"/>
      <w:ind w:firstLine="36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46:00Z</dcterms:created>
  <dc:creator>Admin</dc:creator>
  <dc:description/>
  <cp:keywords/>
  <dc:language>en-US</dc:language>
  <cp:lastModifiedBy>FoM</cp:lastModifiedBy>
  <cp:lastPrinted>2006-12-05T13:19:00Z</cp:lastPrinted>
  <dcterms:modified xsi:type="dcterms:W3CDTF">2009-11-02T08:31:00Z</dcterms:modified>
  <cp:revision>29</cp:revision>
  <dc:subject/>
  <dc:title>Описание земельного участка национального парка</dc:title>
</cp:coreProperties>
</file>