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писание границ государственного природного заказника </w:t>
      </w:r>
    </w:p>
    <w:p>
      <w:pPr>
        <w:pStyle w:val="Normal"/>
        <w:ind w:firstLine="567"/>
        <w:jc w:val="center"/>
        <w:rPr/>
      </w:pPr>
      <w:r>
        <w:rPr>
          <w:b/>
        </w:rPr>
        <w:t>республиканского значения «Мелиштинский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казник располагается в пределах Буйнакского района Республики Дагестан. </w:t>
      </w:r>
    </w:p>
    <w:p>
      <w:pPr>
        <w:pStyle w:val="Normal"/>
        <w:ind w:firstLine="567"/>
        <w:jc w:val="both"/>
        <w:rPr/>
      </w:pPr>
      <w:r>
        <w:rPr/>
        <w:t>Начальной точкой для описания границ заказника принимается место пересечения проселочной дороги, ведущей от с.Гертма к плотине Чиркейской ГЭС с административной границей Казбековского и Буйнакского районов (точка 1, с координатами 42°58'36" с.ш. 46°45'33" в.д.). От нее граница идет по проселочной дороге, ведущей к плотине Чиркейского ГЭС в юго-восточном, южном и восточном направлениях, и обходя с западной стороны строения плотины, доходит до северо-западного угла Чиркейского вдхр. (точка 2, с координатами 42°58'27" с.ш. 46°52'13" в.д.).  Далее от данной точки граница проходит в южном направлении, по левому берегу водохранилища доходит до места впадения небольшого левого притока Сулака в Чиркейское водохранилище (точка 3, с координатами 42°55'01" с.ш. 46°54'01" в.д.). Дальше граница проходит в юго-западном направлении, по левому гребню Сулакского каньона, через вершину с высотой 1837 (точка 4, с координатами 42°51'49" с.ш. 46°49'32" в.д.) до горы Кеуда (точка 5, с координатами 42°51'07" с.ш. 46°45'48" в.д.), и далее по гребню хребта Салатау через вершину Салатау (точка 6, с координатами 42°52'08" с.ш. 46°41'07" в.д.) до горы Кырк (точка 7, с координатами 42°53'11" с.ш. 46°37'45" в.д.), где пересекаются административные границы Буйнакского, Казбековского и Гумбетовского районов. От данной точки граница заказника продолжается в северном и северо-восточном направлениях, по административной границе Буйнакского и Казбековского районов, через северо-западные окраины с.Ахсу (точка 8, с координатами 42°55'31" с.ш. 46°41'37" в.д.)  и охватывая юго-восточный борт горы Бурагашоп (точка 9, с координатами 42°57'39" с.ш. 46°43'57" в.д.) доходит до места пересечения административной границы двух районов с проселочной дорогой в исходной точке 1 (с координатами 42°58'36" с.ш. 46°45'33" в.д.)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134" w:firstLine="708"/>
      <w:jc w:val="both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ind w:firstLine="3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firstLine="3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46:00Z</dcterms:created>
  <dc:creator>Admin</dc:creator>
  <dc:description/>
  <cp:keywords/>
  <dc:language>en-US</dc:language>
  <cp:lastModifiedBy>FoM</cp:lastModifiedBy>
  <cp:lastPrinted>2006-12-05T13:19:00Z</cp:lastPrinted>
  <dcterms:modified xsi:type="dcterms:W3CDTF">2009-11-02T08:10:00Z</dcterms:modified>
  <cp:revision>28</cp:revision>
  <dc:subject/>
  <dc:title>Описание земельного участка национального парка</dc:title>
</cp:coreProperties>
</file>