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границ государственного природного заказника </w:t>
      </w:r>
    </w:p>
    <w:p>
      <w:pPr>
        <w:pStyle w:val="Normal"/>
        <w:jc w:val="center"/>
        <w:rPr/>
      </w:pPr>
      <w:r>
        <w:rPr>
          <w:b/>
        </w:rPr>
        <w:t>республиканского значения «Тарумо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зник располагается в пределах Тарумовского района Республики Дагестан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й точкой для описания границ заказника принимается правый поворот от асфальтированной дороги Кизляр – Кочубей (точка 1, с координатами 44°13'56" с.ш. 46°35'26" в.д.) в сторону с. Таловка. От данной точки граница идет по проселочной дороге в восточном направлении до западной окраины с. Таловка (точка 2, с координатами 44°14'11" с.ш. 46°35'45" в.д.), обходит населенный пункт с южной стороны, и по той же проселочной дороге проходит до юго-западной окраины с. Коктюбей (точка 3, с координатами 44°15'33" с.ш. 46°43'37" в.д.) и обходит населенный пункт с южной и восточной стороны по валу дамбы (канала). Далее, от северо-восточной окраины с. Коктюбей граница заказника идет на северо-восток по береговой линии Каракольских озер (по правому берегу канала) через точки 4 (с координатами 44°17'22" с.ш. 46°45'29" в.д.) и 5 (с координатами 44°19'28" с.ш. 46°45'10" в.д.) до моста на рыбоходном канале 5-й площадки Широкольского рыбхоза (точка 6, с координатами 44°20'29" с.ш. 46°51'40" в.д.). От этой точки, граница продолжается в южном направлении по контурному валу Магистрального канала до угловой точки 7 (с координатами 42°14'12" с.ш. 46°52'08" в.д.). От точки 7 граница поворачивает на запад до моста через Гергебильский канал (точка 8, с координатами 42°14'24" с.ш. 46°50'25" в.д.), и далее от него на юго-запад, по валу вдоль канала до точки 9 (с координатами 42°12'52" с.ш. 46°48'07" в.д.). От точки 9 по тому же валу на запад до  моста на северо-восточном углу прудов Широкольского рыбхоза (точка 10, с координатами 44°13'20" с.ш. 46°45'01" в.д.) и далее по границе прудов Широкольского рыбхоза до моста через Гергебильский канал на южной окраине прудов (точка 11, с координатами 44°08'16" с.ш. 46°44'30" в.д.), и далее вдоль канала на юг до распределительных шлюзов на магистральном канале (точка 12, с координатами 44°04'00" с.ш. 46°42'42" в.д.). От точки 12 далее на юг по береговой линии р.Таловка и административной границе Тарумовского и Кизлярского районов, через угловую точку 13  (с координатами 44°00'28" с.ш. 46°44'24" в.д.) до северной окраины с. Рассвет (точка 14, с координатами 43°59'15" с.ш. 46°42'53" в.д.). Далее от с. Рассвет граница заказника проходит по административной границе Тарумовского и Кизлярского районов, на юго-запад до северной окраины с. Кузнецовское (точка 15, с координатами 43°54'37" с.ш. 46°37'59" в.д.). Далее от окраины с. Кузнецовское, граница протягивается в северном направлении по асфальтированной дороге Кизляр-Кочубей, обходя с восточной стороны окраины населенных пунктов Тарумовка (точка 16, с координатами 44°04'12" с.ш. 46°32'51" в.д.), и Раздолье (точка 17, с координатами 44°11'26" с.ш. 46°35'33" в.д.) до исходной точки на правом повороте в сторону с. Таловка (исходная точка 1, с координатами 44°13'54" с.ш. 46°35'23" в.д.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1134"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46:00Z</dcterms:created>
  <dc:creator>Admin</dc:creator>
  <dc:description/>
  <cp:keywords/>
  <dc:language>en-US</dc:language>
  <cp:lastModifiedBy>FoM</cp:lastModifiedBy>
  <cp:lastPrinted>2006-12-05T13:19:00Z</cp:lastPrinted>
  <dcterms:modified xsi:type="dcterms:W3CDTF">2009-11-02T08:23:00Z</dcterms:modified>
  <cp:revision>28</cp:revision>
  <dc:subject/>
  <dc:title>Описание земельного участка национального парка</dc:title>
</cp:coreProperties>
</file>