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общественных обсуждений по объекту государственной экологической экспертизы: проектная документация «Рекультивация объекта накопления экологического вреда несанкционированной свалки в г. Хасавюрт РД»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1995 №174-ФЗ «Об экологической экспертизе» и приказом Минприроды России от 01.12.2020 № 999</w:t>
        <w:br/>
        <w:t xml:space="preserve">«Об утверждении требований к материалам оценки воздействия на окружающую среду», администрация города Хасавюрта информирует общественность о проведении общественных обсуждений в форме общественных слушаний по объекту государственной экологической экспертизы - проектной докумен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культивация объекта накопления экологического вреда несанкционированной свалки в г. Хасавюрт РД» </w:t>
      </w:r>
      <w:r>
        <w:rPr>
          <w:rFonts w:cs="Times New Roman" w:ascii="Times New Roman" w:hAnsi="Times New Roman"/>
          <w:sz w:val="24"/>
          <w:szCs w:val="24"/>
        </w:rPr>
        <w:t>(далее – проектная документация), содержащая предварительные материалы оценки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ной документации и работ по оценке воздействия 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именование: Государственное казенное учреждение Республики Дагестан «Дагводсервис» (ГКУ РД «Дагводсервис»)</w:t>
      </w:r>
      <w:r>
        <w:rPr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0571003535; КПП – 057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67000, РД, г. Махачкала, пр-т И. Шамиля, 76-а   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  367000, РД, г. Махачкала, пр-т И. Шамиля, 76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проектной документации и работ по оценке воздействия</w:t>
        <w:br/>
        <w:t>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Общество с ограниченной ответственностью «Р-ОСПРОЕКТ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</w:t>
      </w:r>
      <w:r>
        <w:rPr>
          <w:rStyle w:val="StrongEmphasis"/>
          <w:rFonts w:cs="Arial" w:ascii="Arial" w:hAnsi="Arial"/>
          <w:b w:val="false"/>
          <w:bCs w:val="false"/>
          <w:color w:val="111111"/>
          <w:shd w:fill="FFFFFF" w:val="clear"/>
        </w:rPr>
        <w:t>110151500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1515921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widowControl w:val="false"/>
        <w:autoSpaceDE w:val="false"/>
        <w:spacing w:lineRule="auto" w:line="208" w:before="14" w:after="0"/>
        <w:ind w:right="5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: Генеральный директор Хутинаев Казбек Викторович, действует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, ответственный за организацию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Администрация городского округа «город Хасавюрт» Республика Даге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РН: 1070544000361;  ИНН 0544002162; КПП 05440100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22222"/>
          <w:sz w:val="24"/>
          <w:szCs w:val="24"/>
        </w:rPr>
      </w:pPr>
      <w:r>
        <w:rPr>
          <w:rFonts w:eastAsia="Times New Roman" w:cs="Segoe UI" w:ascii="Segoe UI" w:hAnsi="Segoe UI"/>
          <w:color w:val="222222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368000 г.Хасавюрт, ул.Ирчи-Казака,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368000 г.Хасавюрт, ул.Ирчи-Казака,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87231) 5-20-30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bCs/>
          <w:spacing w:val="3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xacavurt@mail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Глава администрации ГО "город Хасавюрт"- </w:t>
      </w:r>
      <w:r>
        <w:rPr>
          <w:rFonts w:cs="Times New Roman" w:ascii="Times New Roman" w:hAnsi="Times New Roman"/>
          <w:sz w:val="24"/>
          <w:szCs w:val="24"/>
          <w:lang w:eastAsia="zh-CN"/>
        </w:rPr>
        <w:t>Корголиев Корголи Магом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нируемой хозяйственн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ультивация объекта накопления экологического вреда несанкционированной свалки в г. Хасавюрт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объекта накопленного вреда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ланируемой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" w:leader="none"/>
          <w:tab w:val="left" w:pos="4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спублика Дагестан, р-н Хасавюртовский, в микрорайоне Аркабаш по автодороге "Хасавюрт-Дылым"; кадастровый номер земельных участков: 05:05:000147:471 площадью 50041 м2; 05:05:000152:430 площадью 97663,0 м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т – май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есто и сроки доступности объекта общественного обсуждения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 проектной документацией, содержащей предварительные материалы оценки воздействия на окружающую среду, можно ознакомиться с 20.03.2022г. по 21.04.2022г.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официальном сайте органов местного самоуправления города Хасавюрта в информационно - телекоммуникационной сети «Интернет»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елефон для справок: </w:t>
      </w:r>
      <w:r>
        <w:rPr>
          <w:rFonts w:cs="Times New Roman" w:ascii="Times New Roman" w:hAnsi="Times New Roman"/>
          <w:sz w:val="24"/>
          <w:szCs w:val="24"/>
        </w:rPr>
        <w:t>+7 (87231) 5-20-30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окументация представлена для ознакомления общественности в 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министрацию города Хасавюрт (</w:t>
      </w:r>
      <w:r>
        <w:rPr>
          <w:rFonts w:cs="Times New Roman" w:ascii="Times New Roman" w:hAnsi="Times New Roman"/>
          <w:sz w:val="24"/>
          <w:szCs w:val="24"/>
        </w:rPr>
        <w:t>ул.Ирчи-Казака,39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), график работы понедельник-пятница: с 09:00 часов до 18:00 часов (перерыв: с 13:00 часов до 14:00 часов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0.03.2022 г. по 21.04.2022г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общественных обсуждений: общественные слушания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представления замечаний и предложений: письменная, в том числе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мечания и предложения участников общественного обсуждения принимаются посредством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xacavur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 номеру телефона</w:t>
        <w:br/>
      </w:r>
      <w:r>
        <w:rPr>
          <w:rFonts w:cs="Times New Roman" w:ascii="Times New Roman" w:hAnsi="Times New Roman"/>
          <w:sz w:val="24"/>
          <w:szCs w:val="24"/>
        </w:rPr>
        <w:t>+7 (87231) 5-20-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 20.03.2022г. по 21.04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енные обсуждения состоятся </w:t>
      </w:r>
      <w:r>
        <w:rPr>
          <w:rFonts w:cs="Times New Roman" w:ascii="Times New Roman" w:hAnsi="Times New Roman"/>
          <w:sz w:val="24"/>
          <w:szCs w:val="24"/>
        </w:rPr>
        <w:t>22.04.2022г. в 10:00 ч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адресу</w:t>
      </w:r>
      <w:r>
        <w:rPr>
          <w:rFonts w:cs="Times New Roman" w:ascii="Times New Roman" w:hAnsi="Times New Roman"/>
          <w:sz w:val="24"/>
          <w:szCs w:val="24"/>
        </w:rPr>
        <w:t>: Актовый зал Администрации «город Хасавюрт» (г. Хасавюрт, ул. Ирчи-Казака,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Республики Дагестан «Дагводсервис» (ГКУ РД «Дагводсервис»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Общество с ограниченной ответственностью «Р-ОСПРОЕК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: Генеральный директор Хутинаев Казбек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министрация города Хасавю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87231) 5-2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xacavur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лица: Глава администрации ГО "город Хасавюрт"- </w:t>
      </w:r>
      <w:r>
        <w:rPr>
          <w:rFonts w:cs="Times New Roman" w:ascii="Times New Roman" w:hAnsi="Times New Roman"/>
          <w:sz w:val="24"/>
          <w:szCs w:val="24"/>
          <w:lang w:eastAsia="zh-CN"/>
        </w:rPr>
        <w:t>Корголиев Корголи Магомед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Гражданам, желающим выступить на общественных обсуждениях, необходимо оставить заявку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средством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xacavur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номеру телефона </w:t>
      </w:r>
      <w:r>
        <w:rPr>
          <w:rFonts w:cs="Times New Roman" w:ascii="Times New Roman" w:hAnsi="Times New Roman"/>
          <w:sz w:val="24"/>
          <w:szCs w:val="24"/>
        </w:rPr>
        <w:t>+7 (87231) 5-20-30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указанием ФИО, места проживания, контактного телефона и адреса электронной почты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seudolink">
    <w:name w:val="pseudo-link"/>
    <w:basedOn w:val="Style14"/>
    <w:qFormat/>
    <w:rPr/>
  </w:style>
  <w:style w:type="character" w:styleId="Uktextbold">
    <w:name w:val="uk-text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avurt@mail.ru" TargetMode="External"/><Relationship Id="rId3" Type="http://schemas.openxmlformats.org/officeDocument/2006/relationships/hyperlink" Target="mailto:xacavurt@mail.ru" TargetMode="External"/><Relationship Id="rId4" Type="http://schemas.openxmlformats.org/officeDocument/2006/relationships/hyperlink" Target="mailto:xacavurt@mail.ru" TargetMode="External"/><Relationship Id="rId5" Type="http://schemas.openxmlformats.org/officeDocument/2006/relationships/hyperlink" Target="mailto:xacavur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4:00Z</dcterms:created>
  <dc:creator>Анастасия А. Маринич</dc:creator>
  <dc:description/>
  <cp:keywords/>
  <dc:language>en-US</dc:language>
  <cp:lastModifiedBy>Зарина</cp:lastModifiedBy>
  <cp:lastPrinted>2022-03-10T21:15:00Z</cp:lastPrinted>
  <dcterms:modified xsi:type="dcterms:W3CDTF">2022-03-16T12:32:00Z</dcterms:modified>
  <cp:revision>13</cp:revision>
  <dc:subject/>
  <dc:title/>
</cp:coreProperties>
</file>