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Каякен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ник располагается в пределах Каякентского района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ной точкой описания границ заказника мы принимаем восточную окраину с.Утамыш (точка 1, с координатами 42°24'35" с.ш. 47°45'49" в.д.). От нее граница проходит в восточном направлении по проселочной дороге, идущей по правому берегу реки Инчхеозень, до поворота на юго-западное направление, в сторону села Усимикент (точка 2, с координатами 42°24'15" с.ш. 47°49'19" в.д.). От поворота граница проходит в юго-западном направлении по той же дороге до северо-западной окраины села Усимикент (точка 3, с координатами 42°23'11" с.ш. 47°51'39" в.д.), и далее обходя этот населенный пункт с западной стороны, по правому берегу реки Гамриозень и канала Баршитатаул доходит до пересечения с грунтовой дорогой на южной окраине села Каякент (точка 4, с координатами 42°22'41" с.ш. 47°54'08" в.д.). От этой точки граница заказника продолжается в юго-западном и южном направлении по грунтовой дороге, ведущей из Каякента в Башлыкент, через вершину Гусейн-Бекент (точка 5, с координатами 42°20'19" с.ш. 47°52'36" в.д.) до пересечения с проселочной дорогой на Башлыкент в днище сухой балки левого притока реки Башлычай (Артозень) (точка 6, с координатами 42°17'37" с.ш. 47°52'21" в.д.). От этой точки граница проходит в западном и юго-западном направлении, по проселочной дороге, до северной окраины с.Башлыкент (точка 7, с координатами 42°15'50" с.ш. 47°50'30" в.д.). Далее граница заказника обходит этот населенный пункт с северо-западной стороны и по проселочной дороге доходит до юго-восточной окраины села Джаванкент (точка 8, с координатами 42°15'34" с.ш. 47°48'54" в.д.) и обходит населенный пункт с северной стороны до пересечения с дорогой, ведущей на село Капкайкент и по ней продолжается до северо-восточной окраины данного населенного пункта (точка 9, с координатами 42°15'20" с.ш. 47°48'45" в.д.). От северо-восточной окраины Капкайкента граница заказника проходит в юго-западном направлении, обходит населенный пункт с северной стороны, и по дороге на село Гулли доходит до </w:t>
      </w:r>
      <w:r>
        <w:rPr>
          <w:sz w:val="28"/>
        </w:rPr>
        <w:t>3-х смежного знака</w:t>
      </w:r>
      <w:r>
        <w:rPr>
          <w:sz w:val="28"/>
          <w:szCs w:val="28"/>
        </w:rPr>
        <w:t xml:space="preserve"> в месте пересечения административных границ Каякентского, Кайтагского и Сергокалинского районов (точка 10, с координатами 42°14'40" с.ш. 47°46'20" в.д.). Далее граница заказника поворачивает на север, и по административной границе Каякентского и Сергокалинского районов, через восточные окраины села Мамааул (точка 11, с координатами 42°19'15" с.ш. 47°45'53" в.д.) доходит до юго-западной окраины села Утамыш, и обходя населенный пункт  с южной стороны достигает исходной точки на восточной окраине данного села (точка 1, с координатами 42°24'35" с.ш. 47°45'49" в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8:02:00Z</dcterms:modified>
  <cp:revision>26</cp:revision>
  <dc:subject/>
  <dc:title>Описание земельного участка национального парка</dc:title>
</cp:coreProperties>
</file>