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МЛЕКОПИТАЮЩИХ, ОБИТАЮЩИХ НА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ДАГЕСТАН И НЕ ОТНЕСЕННЫХ К ОБЪЕКТАМ ОХОТЫ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АДЛЕЖАЩИХ К ВИДАМ, ЗАНЕСЕННЫМ В КРАСНУЮ КНИГУ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И РЕСПУБЛИКИ ДАГЕСТАН,  РАЗРЕШЕН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СПОЛЬЗОВАНИЮ В ХОЗЯЙСТВЕННЫХ, НАУЧНЫХ И КУЛЬТУРНО-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ВЕТИТЕЛЬНЫХ ЦЕЛЯХ, А ТАКЖЕ ДЛЯ ДОБЫВАНИЯ В ЦЕЛЯ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ЕЛЬСКОГО СОДЕРЖ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069"/>
        <w:gridCol w:w="40"/>
        <w:gridCol w:w="3060"/>
        <w:gridCol w:w="56"/>
        <w:gridCol w:w="1384"/>
        <w:gridCol w:w="1599"/>
        <w:gridCol w:w="2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ое)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атинское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-емость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ывание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 НАСЕКОМОЯДНЫЕ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SECTIVOR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 белогрудый*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Erinaceu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ncol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ж ушастый*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emiechinus aurit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убка малая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ocidura suaveolen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убка белобрюхая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rocidura leucod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убка кавказская длиннохвостая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rocidur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uldenstaedt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научных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зубка Волнухина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orex volnuchin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зубка кавказская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orex satunin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в научных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ора Шелковникова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eomus schelkovnikov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в научных</w:t>
            </w:r>
          </w:p>
        </w:tc>
      </w:tr>
      <w:tr>
        <w:trPr/>
        <w:tc>
          <w:tcPr>
            <w:tcW w:w="9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 РУКОКРЫЛЫЕ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HIROPTER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иатская широкоушка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arbastella  leucomela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лотистая или степная ночница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yotis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urascen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яная ночница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yoti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aubentoni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в научных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р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шан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lecotus aurit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нокавказ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шан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lecotus macrobullari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ица рыжая*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yctalus noctul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ница малая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Nyctalus leisler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в научных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опырь карлик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ipistrellus pipistrell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опырь лесной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ipistrellus nathusi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опырь срезидемноморский  (Куля)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ipistrellus kuhl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 поздний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ptesicus serctin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 двуцветный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ptesicus serctin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жановидный нетопырь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ypsug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avi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в научных</w:t>
            </w:r>
          </w:p>
        </w:tc>
      </w:tr>
      <w:tr>
        <w:trPr/>
        <w:tc>
          <w:tcPr>
            <w:tcW w:w="9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 ГРЫЗУНЫ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ODENTI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я лесная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ryomis nitedul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я полчок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Myoxus gli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овка степная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icista subtili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овка Штранда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icista strand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канчик малый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llactaga elat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о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канчик большой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llactaga maj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баган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ygeretmus pumili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уранчик обыкнове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tiylodipus tel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ноногий тушкан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pus sagit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ячок серый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ricetulus migratori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пушо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llobius talpin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ка гудаур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ono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 gu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ка малоазийская (Робер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hionomy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obert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ка кустарник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icrot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major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ка Дагестан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icrot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dagestanic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ка общественная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icrot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ocial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ка обыкновенная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icrot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rvali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ка тамарисковая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erione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amariscin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ка полуден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eriones meridian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 малют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icromys minut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 поле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podemus agrari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 малая лес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podemus uralensi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 желтобрюх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podemus fulvipect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 дом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us muscul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са се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att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orvegic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са чер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attus ratt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&lt;*&gt; Виды млекопитающих, разрешенных к добыче в целях любительского содержани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.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- обычны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 – встречается локально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 – встречается единичн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ПТИЦ, ОБИТАЮЩИХ НА ТЕРРИТОРИИ РЕСПУБЛИКИ ДАГЕ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Е ОТНЕСЕННЫХ К ОБЪЕКТАМ ОХОТЫ, НЕ ПРИНАДЛЕ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ВИДАМ, ЗАНЕСЕННЫМ В КРАСНУЮ КНИГУ РОССИЙСКОЙ ФЕДЕ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ЕСПУБЛИКИ ДАГЕСТАН, РАЗРЕШЕННЫХ К ИСПОЛЬЗОВАНИЮ 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ЗЯЙСТВЕННЫХ, НАУЧНЫХ И КУЛЬТУРНО-ПРОСВЕТИТЕЛЬНЫХ ЦЕЛЯХ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ЛЯ ДОБЫВАНИЯ В ЦЕЛЯХ ЛЮБИТЕЛЬСКОГО СОДЕРЖ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48"/>
        <w:gridCol w:w="61"/>
        <w:gridCol w:w="2683"/>
        <w:gridCol w:w="1741"/>
        <w:gridCol w:w="144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ое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атинское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емость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быва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ряд 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Гагарообразны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- GAVIIFOR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обая гагар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avia stella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гранич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зобая гагара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avia arctic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гранич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ряд 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Поганкообразны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i/>
                <w:caps/>
                <w:sz w:val="24"/>
                <w:szCs w:val="24"/>
                <w:lang w:val="en-US"/>
              </w:rPr>
              <w:t>Podicipedifor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поганк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iceps ruficolli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шейная поганк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iceps nigricolli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шейная поганк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iceps aurit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гранич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щекая поганк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iceps grisegen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поганк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iceps cristat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ряд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 xml:space="preserve"> Пеликанообразны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– PELECANIFOR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баклан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halacrocorax carb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ряд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 xml:space="preserve"> Аистообразны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– CICONIIFOR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выпь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otaurus stellari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выпь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xobrychus minut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кв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ycticorax nycticorax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ая цапля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rdeola ralloide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елая цапля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gretta alb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белая цапля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gretta garzet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я цапля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rdea cinere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ая цапля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rdea purpure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ряд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 xml:space="preserve"> Гусеобразны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i/>
                <w:kern w:val="2"/>
                <w:sz w:val="24"/>
                <w:szCs w:val="24"/>
                <w:lang w:val="en-US"/>
              </w:rPr>
              <w:t>ANSERIFORMES</w:t>
            </w:r>
            <w:r>
              <w:rPr>
                <w:rFonts w:cs="Times New Roman" w:ascii="Times New Roman" w:hAnsi="Times New Roman"/>
                <w:b w:val="false"/>
                <w:i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ь шипун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ygnus olo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ь кликун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ygnus cygn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ряд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 xml:space="preserve"> Соколообразны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– FALCONIFOR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й осоед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ernis apivor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гранич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коршун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lvus migran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лунь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ircus cyane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ой лунь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ircus pygarg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ный лунь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ircus aeruginos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евятник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ccipiter gentili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ятник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ccipiter nis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к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teo lagop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гранич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й канюк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teo bute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лок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alco subbute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ник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alco columbari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гранич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чик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alco vespertin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гранич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 пустельг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alco tinnuncul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ряд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 xml:space="preserve"> Журавлеобразны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– GRUIFOR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 журавль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rus gr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гранич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погоныш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rzana parv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гранич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ныш-крошк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rzana pusill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гранич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ряд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 xml:space="preserve"> Ржанкообразные</w:t>
            </w:r>
            <w:r>
              <w:rPr>
                <w:rFonts w:cs="Times New Roman" w:ascii="Times New Roman" w:hAnsi="Times New Roman"/>
                <w:b w:val="false"/>
                <w:i/>
                <w:caps/>
                <w:sz w:val="24"/>
                <w:szCs w:val="24"/>
                <w:lang w:val="en-US"/>
              </w:rPr>
              <w:t xml:space="preserve"> – CHARADRIIFOR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истая ржанка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luvialis apricar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стучник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aradrius hiaticul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уёк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aradrius dubi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ой зуёк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aradrius alexandrin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гранич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чик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ctitis hypoleuco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носый плавунчик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halaropus lobat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-воробе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lidris minu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хвостый песочник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lidris temmincki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обик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lidris ferrugine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зобик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lidris alpin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ой песочник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lidris maritim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лько в научных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к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lidris alb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гранич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овик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imicola falcinell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гранич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морник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ercorarius pomarin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лько в научных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хвостый поморник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ercorarius parasitic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гранич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охвостый поморник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ercorarius longicaud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лько в научных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головая чайк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rus melanocefal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чайк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rus minut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ная чайк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rus ridibund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ой голубок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rus gene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гранич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ш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rus fusc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вк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Rissa tridactyla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лько в научных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истая чайк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rus argentat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отунья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rus cachinnan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ая чайк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rus marin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лько в научных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ая чайк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rus can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крачк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lidonias nige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ылая крачк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lidonias leucopter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щекая крачк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lidonias hybrid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носая крачк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elochelidon nilotic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роносая крачк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alasseus sandvicensi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 крачк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erna hirund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ряд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 xml:space="preserve"> Рябкообразны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– PTEROCLEFOR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брюхий рябок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terocles orientali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лько в научных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рюхий рябок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terocles alcha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лько в научных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ряд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 xml:space="preserve"> Кукушкообразные</w:t>
            </w:r>
            <w:r>
              <w:rPr>
                <w:rFonts w:cs="Times New Roman" w:ascii="Times New Roman" w:hAnsi="Times New Roman"/>
                <w:b w:val="false"/>
                <w:i/>
                <w:caps/>
                <w:sz w:val="24"/>
                <w:szCs w:val="24"/>
              </w:rPr>
              <w:t xml:space="preserve"> – CUCULIFOR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 кукушк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uculus canor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ряд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 xml:space="preserve"> Совообразны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– STRIGIFOR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ая сова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yctea scandiac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лько в научных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стая сов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sio ot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ная сов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sio flamme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юшк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tus scop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ноногий сыч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egolius funere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лько в научных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ой сыч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thene noctu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я неясыть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rix aluc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ряд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 xml:space="preserve"> Козодоеобразны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– CAPRIMULGIFOR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й козодо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primulgus europae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ряд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 xml:space="preserve"> Стрижеобразные</w:t>
            </w:r>
            <w:r>
              <w:rPr>
                <w:rFonts w:cs="Times New Roman" w:ascii="Times New Roman" w:hAnsi="Times New Roman"/>
                <w:b w:val="false"/>
                <w:i/>
                <w:caps/>
                <w:sz w:val="24"/>
                <w:szCs w:val="24"/>
              </w:rPr>
              <w:t xml:space="preserve"> – APODIFOR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стриж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pus ap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рюхий стриж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pus melb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ряд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 xml:space="preserve"> Ракшеобразные</w:t>
            </w:r>
            <w:r>
              <w:rPr>
                <w:rFonts w:cs="Times New Roman" w:ascii="Times New Roman" w:hAnsi="Times New Roman"/>
                <w:b w:val="false"/>
                <w:i/>
                <w:caps/>
                <w:sz w:val="24"/>
                <w:szCs w:val="24"/>
              </w:rPr>
              <w:t xml:space="preserve"> – CORACIIFOR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оронк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racias garrul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й зимородок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cedo atthi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истая щурк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rops apiaste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щурк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rops supercilios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ряд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 xml:space="preserve"> Удодообразные</w:t>
            </w:r>
            <w:r>
              <w:rPr>
                <w:rFonts w:cs="Times New Roman" w:ascii="Times New Roman" w:hAnsi="Times New Roman"/>
                <w:b w:val="false"/>
                <w:i/>
                <w:caps/>
                <w:sz w:val="24"/>
                <w:szCs w:val="24"/>
              </w:rPr>
              <w:t xml:space="preserve"> – UPUPIFOR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д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pupa epop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ряд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 xml:space="preserve"> Дятлообразные</w:t>
            </w:r>
            <w:r>
              <w:rPr>
                <w:rFonts w:cs="Times New Roman" w:ascii="Times New Roman" w:hAnsi="Times New Roman"/>
                <w:b w:val="false"/>
                <w:i/>
                <w:caps/>
                <w:sz w:val="24"/>
                <w:szCs w:val="24"/>
              </w:rPr>
              <w:t xml:space="preserve"> – PICIOR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шейк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ynx torquill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гранич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дятел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cus viridi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н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ryocopus marti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гранич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пестрый дятел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ndrocopos majo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пестрый дятел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ndrocopos medi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гранич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пестрый дятел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ndrocopos mino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ряд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 xml:space="preserve"> Воробьинообразные</w:t>
            </w:r>
            <w:r>
              <w:rPr>
                <w:rFonts w:cs="Times New Roman" w:ascii="Times New Roman" w:hAnsi="Times New Roman"/>
                <w:b w:val="false"/>
                <w:i/>
                <w:caps/>
                <w:sz w:val="24"/>
                <w:szCs w:val="24"/>
              </w:rPr>
              <w:t xml:space="preserve"> – PASSERIFORM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ая ласточ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iparia ripar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ьная ласточ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tyonopronge rupestri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енская ласточ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irundo rustic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lichon urbic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атый жаворонок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alerida crista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жаворонок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landrella cinere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 жаворонок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landrella rufescen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ой жаворонок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lanocorypha calandr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ылый жаворонок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lanocorypha leucopter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жавороно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lanocorypha yeltoniensi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лько в научных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тый жаворонок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remophila alpestri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жаворонок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ullula arbore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жаворонок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auda arvensi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конек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thus campestri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конек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thus triviali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ой конек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thus pratensi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обый конек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thus cervin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й конек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thus spinolet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ая трясогуз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tacilla flav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головая трясогуз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tacilla feldeg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лобая трясогуз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tacilla lute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головая трясогуз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tacilla citreol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ая трясогуз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tacilla cinere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трясогуз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tacilla alb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й жула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nius colluri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лобый сорокопу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nius mino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ерый сорокопу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Lanius excubito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Огранич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лг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riolus oriol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й скворец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urnus vulgari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вый скворец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urnus rose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дровка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ucifraga caryocatacte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лько в научных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й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arrulus glandari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ca pic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шиц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yrrhocorax pyrrhocorax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пийская гал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yrrhocorax gracul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rvus monedul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rvus frugileg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воро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rvus coron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лько в научных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я воро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rvus cornix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rvus corax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стел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ombycilla garrul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гранич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яп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inclus cincl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ник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oglodytes troglodyte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пийская завируш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unella collari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завируш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unella modulari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хвостая камышев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ettia cet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иный сверчо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custella luscionide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ой сверчо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custella fluviatili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й сверчо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custella naev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стый сверчо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custella lanceola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лько в научных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оклювая камышев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usciniola melanopogo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евк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-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сучо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crocephalus schoenobaen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ая камышев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crocephalus agricol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 камышев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crocephalus dumetoru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ная камышев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crocephalus palustri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никовая камышев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crocephalus scirpace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идная камышев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crocephalus arundinace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пересмеш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ippolais icterin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бормотуш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ippolais caliga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гранич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дная пересмеш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ippolais pallid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иная слав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ylvia nisor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гранич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головая славка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ylvia atricapill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 славка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ylvia bori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я славка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ylvia communi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ка завирушка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ylvia curruc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ая славка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ylvia mystace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ынная слав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ylvia nan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лько в научных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очка-весничка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hylloscopus trochil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очка-теньковка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hylloscopus collybi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ая пеночка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hylloscopus lorenzi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очка-трещотка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hylloscopus sibilatrix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брюхая пеночка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hylloscopus nitid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головый короле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gulus regul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лько в научных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ловка пеструшка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icedula hypoleuc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ошейниковая мухолов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icedula semitorqua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гранич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мухоловка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icedula parv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я мухоловка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uscicapa stria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ой чека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axicola ruber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головый чека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axicola torqua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 камен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enanthe oenanth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ка плешан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enanthe pleschank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ка плясунь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enanthe isabellin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ынная камен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enanthe deser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лько в научных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ая камен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enanthe hispanic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гранич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рый каменный дроз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nticola saxatili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гранич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й каменный дроз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nticola solitari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гранич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 горихвостка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hoenicurus phoenicur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хвостка чернушка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hoenicurus ochruro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рюхая горихвост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hoenicurus erythrogaste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гранич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нка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rithacus rubecul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й соловей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uscinia megarhyncho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й соловей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uscinia luscin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кушка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uscinia svecic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ник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rdus pilari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обый дрозд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rdus torquat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дрозд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rdus merul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ровик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rdus iliac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ий дрозд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rdus phylomelo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ба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rdus viscivor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тая синиц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nurus biarmic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охвостая синиц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egithalos caudat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й реме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miz pendulin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головая гаич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rus palustri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гранич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ка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rus ate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 лазоревка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rus caerule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синица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rus majo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й поползен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itta europe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рылый стенола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ichodroma murar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гранич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 пищух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erthia familiari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ый воробей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sser domestic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грудый воробей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sser hispaniolensi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воробей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sser montan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й воробей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etronia petron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ый вьюрок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ntifringilla nivali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блик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ringilla coeleb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юрок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ringilla montigringill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ый вьюрок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erinus pusill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 зеленушка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loris chlori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pinus spin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головый щегол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rduelis cardueli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янка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canthis cannabin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ая чечетка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canthis flavirostri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 чечетка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canthis flamme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 чечевиц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rpodacus erythrin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чечевиц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rpodacus rubicill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гранич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й клес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xia curvirostr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гранич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й снегир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yrrhula pyrrhul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гранич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й дубонос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ccothraustes coccothrauste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ян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mberiza calandr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 овсянка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mberiza citrinell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ая овсян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mberiza c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овая овсянка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mberiza schoenicl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 овсянка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mberiza hortulan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головая овсянка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mberiza melanocephal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рожни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lcarius lapponic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лько в научных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-108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оч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lectrophenax nivali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лько в научных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Виды птиц, разрешенных к добыче в целях любительского содержания (по Беме, 1987, за исключением редких)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мечание.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 – единичные встречи или залетный вид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– редки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О – обычны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 – многочисленны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Ф – численность сильно колеблется по годам (флуктуирует)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ЗЕМНОВОДНЫХ И ПРЕСМЫКАЮЩИХСЯ, ОБИТАЮ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РЕСПУБЛИКИ ДАГЕСТАН, НЕ ПРИНАДЛЕЖАЩИ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ВИДАМ, ЗАНЕСЕННЫМ В КРАСНЫЕ КНИГИ РОССИЙСКОЙ ФЕДЕ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ЕСПУБЛИКИ ДАГЕСТАН,  РАЗРЕШЕННЫХ К ИСПОЛЬЗОВАНИЮ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ХОЗЯЙСТВЕННЫХ,  НАУЧНЫХ  И КУЛЬТУРНО-ПРОСВЕТИТЕЛЬНЫХ ЦЕЛЯХ,  А ТАКЖЕ ДЛЯ ДОБЫВАНИЯ В ЦЕЛЯХ ЛЮБИТЕЛЬСКОГО СОДЕРЖ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325"/>
        <w:gridCol w:w="3221"/>
        <w:gridCol w:w="1176"/>
        <w:gridCol w:w="144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ое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атинско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-емость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ЗЕМНОВОДНЫЕ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MPHIBIA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 Бесхвостые  -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nu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жаба*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uf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irid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кша обыкновенная (Шелковникова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yl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rbore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helkownikow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ная лягушка*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an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idibun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азиатская лягушк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an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crocnem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ПРЕСМЫКАЮЩИЕСЯ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PTILI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тряд черепахи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studines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ная черепаха*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my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rbicular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ийская черепаха*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uremy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caspic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тряд Ящерицы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auria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нская ящериц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certa rudis chechenic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ая агам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Laudakia  caucasica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ловка вертихвостк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hrynocephalus guttatu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пузи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seudopus apodu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ниц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nguis fragil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ая ящурк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remias velo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ая ящурк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remias argu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тая ящерица*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certa striga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ткая ящериц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certa agilis boemic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 ящериц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certa praticol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щериц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certa caucasica caucasic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щерица*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certa caucasica daghestanic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тряд Зме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Serpentes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озмейк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yphlop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ermicular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й уж*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atri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atri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ной уж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atrix tessella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брюхий поло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lube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caspiu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полосый полоз (Сарматский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laphe sauromat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чатый поло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laphe dio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вковый поло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luber najadu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еричная зме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lpolon monspessulanu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ейниковый эйренис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irenis collar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ый эйренис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irenis modestu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янк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ronella austriac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&lt;*&gt; Виды земноводных и пресмыкающихся, разрешенных к добыванию в целях любительского содержани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.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- обычны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Л – встречается локаль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ЫХ ХИЩНЫХ ПТИЦ, ОБИТАЮЩИХ НА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ДАГЕСТАН, РАЗРЕШЕННЫХ ДЛЯ ДОБЫВАНИЯ С ЦЕЛЬ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В КАЧЕСТВЕ ЛОВЧ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69"/>
        <w:gridCol w:w="3053"/>
        <w:gridCol w:w="1741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ое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атинское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е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 Соколообразные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alconiform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евятник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ccipiter gentili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ятник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ccipiter nis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й канюк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teo bute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лок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alco subbute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 пустельг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alco tinnuncul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О - обыч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7:17:00Z</dcterms:created>
  <dc:creator>СЕРГЕЙ АЛЕКСЕЕВИЧ</dc:creator>
  <dc:description/>
  <cp:keywords/>
  <dc:language>en-US</dc:language>
  <cp:lastModifiedBy>Плакса</cp:lastModifiedBy>
  <dcterms:modified xsi:type="dcterms:W3CDTF">2017-02-10T12:24:00Z</dcterms:modified>
  <cp:revision>5</cp:revision>
  <dc:subject/>
  <dc:title>ПРАВИТЕЛЬСТВО</dc:title>
</cp:coreProperties>
</file>