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Кособско-Келеб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 располагается в пределах Шамильского и Тляратинского районов Республики Дагест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ой точкой для описания границ заказника принимается вершина горы Ахуцазукмеэр (точка 1, с координатами 42°26'44" с.ш. 46°19'39" в.д.), на восточных отрогах которой располагаются истоки реки Тлянубская. От нее граница проходит вниз по течению реки Тлянубская, по его правому берегу, до места ее впадения в р.Аварское Койсу (точка 2, с координатами 42°23'21" с.ш. 46°30'34" в.д.). От данной точки граница заказника продолжается в юго-западном направлении, вверх по течению р.Аварское Койсу, по его левому берегу, до пересечения с административной границей Шамильского и Тляратинского районов (точка 3, с координатами 42°17'47" с.ш. 46°24'46" в.д.). Далее граница заказника поворачивает на юго-восток, пересекает Аварское Койсу, проходит по административной границе Шамильского и Тляратинского районов, и пересекая горы Бекрода «3632,0» (точка 4, с координатами 42°16'10" с.ш. 46°27'14" в.д.) и Темиргох «3657,1» (точка 5, с координатами 42°15'33" с.ш. 46°28'07" в.д.) доходит до  вершины «3778,0» на юго-восточной окраине хребта Кечода (точка 6, с координатами 42°11'30" с.ш. 46°33'19" в.д.), где пересекаются административные границы Шамильского, Чародинского и Тляратинского районов. От этой вершины граница заказника поворачивает на юг, и вдоль гребня хребта Нукатль, по административной границе Тляратинского и Чародинского районов, доходит до вершины «3915,1» (точка 7, с координатами 42°09'47" с.ш. 46°32'32" в.д.), на юго-западных склонах которого располагаются истоки реки Ухтильор. Далее граница заказника поворачивает на запад и юго-запад, и проходит по правому берегу реки Ухтильор, от его истоков до впадения в реку Джурмут (точка 8, с координатами 42°06'31" с.ш. 46°21'21" в.д.). От данного места граница заказника продолжается в южном направлении, вверх по течению реки Джурмут, по его левому берегу, в обход села Тлярата с западной стороны, до места слияния р.Кванишор с р.Джурмут (точка 9, с координатами 42°05'48" с.ш. 46°21'28" в.д.). Далее граница проходит в западном и юго-западном направлении, вверх по течению р.Кванишор, по его левому берегу и левому рукаву до его истоков, выходящих у оснований южного склона горы Анзотль (точка 10, с координатами 42°02'52" с.ш. 46°14'56" в.д.). От этой точки граница заказника поворачивает на северо-запад, к вершине горы Анзотль (точка 11, с координатами 42°03'18" с.ш. 46°14'38" в.д.), от которой поворачивает на север, и проходит по административной границе Тляратинского и Цунтинского районов, пересекает реку Хзанор в точке 12 (с координатами 42°10'02" с.ш. 46°16'45" в.д.), поворачивает на запад, и по той же административной границе доходит до  вершины Балакури «3736,7» (точка 13, с координатами 42°12'35" с.ш. 46°07'01" в.д.) на Богосском хребте. От данной точки граница заказника проходит в северо-восточном направлении, по гребню Богосского хребта (водоразделу Андийского и Аварского Койсу), по административной границе Тляратинского и Цунтинского районов до г.Жития-Кинтли (Жижия-Китли) «3716,4» (точка 14, с координатами 42°17'06" с.ш. 46°09'24" в.д.), где пересекаются административные границы Цумадинского, Цунтинского и Тляратинского районов. Далее граница заказника продолжается в том же направлении по административным границам Тляратинского с Цумадинским и Шамильского с Цумадинским районами, пересекает перевалы Арадамеэр (точка 15, с координатами 42°23'39" с.ш. 46°16'30" в.д.) и Букульмеэр (точка 16, с координатами 42°26'01" с.ш. 46°17'14" в.д.) и доходит до горы Маглучулюкукмеэр (точка 17, с координатами 42°26'51" с.ш. 46°17'54" в.д.). От вершины Маглучулюкукмеэр, на стыке административных границ Цумадинского, Ахвахского и Шамильского районов, граница заказника поворачивает на восток, и по административной границе Ахвахского и Шамильского районов доходит до исходной точки на вершине горы Ахуцазукмеэр (точка 1, с координатами 42°26'44" с.ш. 46°19'39" в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9:22:00Z</dcterms:modified>
  <cp:revision>47</cp:revision>
  <dc:subject/>
  <dc:title>Описание земельного участка национального парка</dc:title>
</cp:coreProperties>
</file>