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ходе реализации государственной программы  Республики Даге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рыбохозяйственного комплекса» </w:t>
      </w:r>
    </w:p>
    <w:p>
      <w:pPr>
        <w:pStyle w:val="Normal"/>
        <w:ind w:firstLine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1 года</w:t>
      </w:r>
    </w:p>
    <w:p>
      <w:pPr>
        <w:pStyle w:val="Normal"/>
        <w:tabs>
          <w:tab w:val="clear" w:pos="708"/>
          <w:tab w:val="left" w:pos="585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еспублики Дагестан от 3 августа 2016 года № 230 утверждена государственная программа Республики Дагестан «Развитие рыбохозяйственного комплекс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Госпрограмма)</w:t>
      </w:r>
      <w:r>
        <w:rPr>
          <w:rFonts w:cs="Times New Roman" w:ascii="Times New Roman" w:hAnsi="Times New Roman"/>
          <w:sz w:val="28"/>
          <w:szCs w:val="28"/>
        </w:rPr>
        <w:t>, которая, в частности, предусматривает реализацию ряда направлений государственной поддержки предприятиям рыбохозяйственного комплекса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части затрат на проведение рыбоводно-мелиоративных работ (строительство, расчистка водоподающих и сбросных каналов; строительство, ремонт выростных площадей, валов и шлюз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части затрат на оплату услуг по транспортировке воды до рыбовод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части затрат на приобретение специализированных кор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части затрат на приобретение рыбопосадочного материала (оплодотворённой икры, личинок, мальк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части затрат на приобретение технологического оборудования (трех предшествующих годов выпуска и не находившегося в эксплуатации) для выращивания, хранения и переработки водных биологических ресурсов и объектов товарной аквакультуры (рыбоводства) при условии его ввода в эксплуат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бсидирование </w:t>
      </w:r>
      <w:r>
        <w:rPr>
          <w:rFonts w:eastAsia="Calibri"/>
          <w:sz w:val="28"/>
          <w:szCs w:val="28"/>
        </w:rPr>
        <w:t>части затрат на вылов (добычу) одного килограмма рыбы, реализованной юридическим лицам или индивидуальным предпринимателям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еханизм указанной государственной поддержки регламентирован Порядком представления субсидий из республиканского бюджета Республики Дагестан юридическим лицам и индивидуальным предпринимателям на поддержку рыбной отрасли, утвержденным постановлением Правительства Республики Дагестан от 17 апреля 2017 года № 97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Программы:</w:t>
      </w:r>
    </w:p>
    <w:p>
      <w:pPr>
        <w:pStyle w:val="ConsPlusNormal"/>
        <w:ind w:firstLine="708"/>
        <w:jc w:val="both"/>
        <w:rPr/>
      </w:pPr>
      <w:r>
        <w:rPr/>
        <w:t>создание условий для устойчивого и динамичного функционирования рыбного хозяйства республики;</w:t>
      </w:r>
    </w:p>
    <w:p>
      <w:pPr>
        <w:pStyle w:val="ConsPlusNormal"/>
        <w:ind w:firstLine="708"/>
        <w:jc w:val="both"/>
        <w:rPr/>
      </w:pPr>
      <w:r>
        <w:rPr/>
        <w:t>обеспечение перехода к инновационному типу развития на основе сохранения, воспроизводства, рационального использования водных биологических ресурсов, внедрения новых технологий;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е конкурентоспособности дагестанской рыбной продукции на региональном и общероссийском рынках»</w:t>
      </w:r>
    </w:p>
    <w:p>
      <w:pPr>
        <w:pStyle w:val="ConsPlusNormal"/>
        <w:ind w:firstLine="851"/>
        <w:jc w:val="both"/>
        <w:rPr/>
      </w:pPr>
      <w:r>
        <w:rPr/>
        <w:t>Приоритеты и цели государственной политики в сфере управления рыбохозяйственным комплексом направлены на обеспечение населения безопасной рыбной продукцией. Гарантией их достижения является стабильность внутреннего производства рыбной продукции, а также формирование необходимых запасов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рограммы:</w:t>
      </w:r>
    </w:p>
    <w:p>
      <w:pPr>
        <w:pStyle w:val="ConsPlusNormal"/>
        <w:ind w:firstLine="708"/>
        <w:jc w:val="both"/>
        <w:rPr/>
      </w:pPr>
      <w:r>
        <w:rPr/>
        <w:t>обеспечение населения безопасной рыбной продукцией;</w:t>
      </w:r>
    </w:p>
    <w:p>
      <w:pPr>
        <w:pStyle w:val="ConsPlusNormal"/>
        <w:ind w:firstLine="708"/>
        <w:jc w:val="both"/>
        <w:rPr/>
      </w:pPr>
      <w:r>
        <w:rPr/>
        <w:t>повышение уровня рентабельности в рыбохозяйственном комплексе;</w:t>
      </w:r>
    </w:p>
    <w:p>
      <w:pPr>
        <w:pStyle w:val="ConsPlusNormal"/>
        <w:ind w:firstLine="708"/>
        <w:jc w:val="both"/>
        <w:rPr/>
      </w:pPr>
      <w:r>
        <w:rPr/>
        <w:t>восстановление и сохранение ресурсно-сырьевой базы рыболовства, в том числе путем воспроизводства водных биологических ресурсов и стимулирования развития аквакультуры;</w:t>
      </w:r>
    </w:p>
    <w:p>
      <w:pPr>
        <w:pStyle w:val="ConsPlusNormal"/>
        <w:ind w:firstLine="708"/>
        <w:jc w:val="both"/>
        <w:rPr/>
      </w:pPr>
      <w:r>
        <w:rPr/>
        <w:t>восстановление и сохранение ресурсно-сырьевой базы осетровых видов рыб в акватории Каспийского моря;</w:t>
      </w:r>
    </w:p>
    <w:p>
      <w:pPr>
        <w:pStyle w:val="ConsPlusNormal"/>
        <w:ind w:firstLine="708"/>
        <w:jc w:val="both"/>
        <w:rPr/>
      </w:pPr>
      <w:r>
        <w:rPr/>
        <w:t>развитие научно-технического потенциала рыбохозяйственного комплекса республики;</w:t>
      </w:r>
    </w:p>
    <w:p>
      <w:pPr>
        <w:pStyle w:val="ConsPlusNormal"/>
        <w:ind w:firstLine="708"/>
        <w:jc w:val="both"/>
        <w:rPr/>
      </w:pPr>
      <w:r>
        <w:rPr/>
        <w:t>стимулирование модернизации основных производственных фондов в рыбохозяйственном комплексе;</w:t>
      </w:r>
    </w:p>
    <w:p>
      <w:pPr>
        <w:pStyle w:val="ConsPlusNormal"/>
        <w:ind w:firstLine="708"/>
        <w:jc w:val="both"/>
        <w:rPr/>
      </w:pPr>
      <w:r>
        <w:rPr/>
        <w:t>создание благоприятных условий для развития предпринимательства и повышения инвестиционной привлекательности отрасли;</w:t>
      </w:r>
    </w:p>
    <w:p>
      <w:pPr>
        <w:pStyle w:val="ConsPlusNormal"/>
        <w:ind w:firstLine="708"/>
        <w:jc w:val="both"/>
        <w:rPr/>
      </w:pPr>
      <w:r>
        <w:rPr/>
        <w:t>инфраструктурное обеспечение инновационного развития рыбохозяйственного комплекса;</w:t>
      </w:r>
    </w:p>
    <w:p>
      <w:pPr>
        <w:pStyle w:val="ConsPlusNormal"/>
        <w:ind w:firstLine="708"/>
        <w:jc w:val="both"/>
        <w:rPr/>
      </w:pPr>
      <w:r>
        <w:rPr/>
        <w:t>повышение занятости и уровня жизни населения республики;</w:t>
      </w:r>
    </w:p>
    <w:p>
      <w:pPr>
        <w:pStyle w:val="ConsPlusNormal"/>
        <w:ind w:firstLine="708"/>
        <w:jc w:val="both"/>
        <w:rPr/>
      </w:pPr>
      <w:r>
        <w:rPr/>
        <w:t>создание условий для повышения эффективности добычи (вылова) водных биологических ресурс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/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sz w:val="28"/>
          <w:szCs w:val="28"/>
        </w:rPr>
        <w:t>Объемы и источники финансирования Программы за 2022 год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общий объем финансирования составляет 157,68 млн. рублей (освоено 157,68 млн. рублей) из них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- средства республиканского бюджета Республики Дагестан – 52,56 млн. рублей (освоено 52,56 млн. рублей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- внебюджетные средства – 105,12 млн. рублей (освоено 105,12 млн. рублей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2021 год проведена следующая рабо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 объем добычи (вылова) водных биологичесеских ресурсов 38,0 тыс. тон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 объем производства продукции товарной аквакультуры 5,7 тыс.тон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 объем продуктов рыбных переработанных и консервированных 3,5 тыс. тон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 объем выпуска молоди рыбы в водные объекты рыбохозяйственного значения 275,5 млн.ш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едушевое потребление рыбы и рыбопродуктов населением Республики Дагестан составило 21,7 кг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заработная плата по виду экономической деятельности «Рыболовство, рыбоводство» составила 23,5 тыс. руб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ых платежей по виду экономической деятельности «Рыболовство, рыбоводство» соаставил 20,0 млн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начало 2022 года рыбохозяйственный комплекс РД представлен рыбодобывающими предприятиями, рыбоводными хозяйствами, холодильными мощностями и рыболовецким флотом, в количестве 22 единиц (преимущественно привлеченным из других регионов РФ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акватории Каспийского моря задействовано не менее 10 единиц рыбопромысловых су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перативной информации Комитета по рыбному хозяйству Республики Дагестан по состоянию на 10 марта 2022 года рыбодобывающими предприятиями республики выловлено 9,2 тыс. тонн рыбы, более 99 % которой приходится на долю каспийской киль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обходимо отметить, что в последние годы в республике активно развивается рыболовство, в т.ч. лов кильки, которая является ценным сырьем для глубокой переработки и составляет основу промысловой базы Каспийского моря.  По итогам 2021 года общий объем вылова рыбы в республике составил порядка 38,0 тыс. тонн, в т.ч. 31,0 тыс. тонн – каспийской кильки. Ожидается, что положительная  динамика ежегодного  наращивания объемов вылова рыбы будет продолжена в  текущем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Текст11"/>
    <w:basedOn w:val="Normal"/>
    <w:qFormat/>
    <w:pPr>
      <w:spacing w:lineRule="auto" w:line="288"/>
      <w:ind w:firstLine="72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60" w:after="0"/>
      <w:jc w:val="both"/>
    </w:pPr>
    <w:rPr>
      <w:sz w:val="26"/>
      <w:szCs w:val="26"/>
      <w:lang w:val="en-US"/>
    </w:rPr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26:00Z</dcterms:created>
  <dc:creator>Животный МИР</dc:creator>
  <dc:description/>
  <cp:keywords/>
  <dc:language>en-US</dc:language>
  <cp:lastModifiedBy>Фарида</cp:lastModifiedBy>
  <cp:lastPrinted>2019-03-28T17:28:00Z</cp:lastPrinted>
  <dcterms:modified xsi:type="dcterms:W3CDTF">2022-03-30T12:10:00Z</dcterms:modified>
  <cp:revision>93</cp:revision>
  <dc:subject/>
  <dc:title>Информация о ходе реализации государственной программы</dc:title>
</cp:coreProperties>
</file>