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общественных обсуждений по объекту государственной экологической экспертизы: проектная документация «Рекультивация объекта накопления экологического вреда несанкционированной свалки в г. Каспийск РД»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1995 №174-ФЗ «Об экологической экспертизе» и приказом Минприроды России от 01.12.2020 № 999</w:t>
        <w:br/>
        <w:t xml:space="preserve">«Об утверждении требований к материалам оценки воздействия на окружающую среду», администрация города Каспийска информирует общественность о проведении общественных обсуждений в форме общественных слушаний по объекту государственной экологической экспертизы - проектной документ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культивация объекта накопления экологического вреда несанкционированной свалки в г. Каспийск РД» </w:t>
      </w:r>
      <w:r>
        <w:rPr>
          <w:rFonts w:cs="Times New Roman" w:ascii="Times New Roman" w:hAnsi="Times New Roman"/>
          <w:sz w:val="24"/>
          <w:szCs w:val="24"/>
        </w:rPr>
        <w:t>(далее – проектная документация), содержащая предварительные материалы оценки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роектной документации и работ по оценке воздействия 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Наименование: Государственное казенное учреждение Республики Дагестан «Дагводсервис» (ГКУ РД «Дагводсервис»)</w:t>
      </w:r>
      <w:r>
        <w:rPr>
          <w:lang w:eastAsia="zh-C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0571003535; КПП – 057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67000, РД, г. Махачкала, пр-т И. Шамиля, 76-а   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  367000, РД, г. Махачкала, пр-т И. Шамиля, 76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проектной документации и работ по оценке воздействия</w:t>
        <w:br/>
        <w:t>на окружающ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Общество с ограниченной ответственностью «Р-ОСПРОЕК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</w:t>
      </w:r>
      <w:r>
        <w:rPr>
          <w:rStyle w:val="StrongEmphasis"/>
          <w:rFonts w:cs="Arial" w:ascii="Arial" w:hAnsi="Arial"/>
          <w:b w:val="false"/>
          <w:bCs w:val="false"/>
          <w:color w:val="111111"/>
          <w:shd w:fill="FFFFFF" w:val="clear"/>
        </w:rPr>
        <w:t>110151500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1515921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362030, РСО-Алания. г. Владикавказ, ул. Островского, д. 1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widowControl w:val="false"/>
        <w:autoSpaceDE w:val="false"/>
        <w:spacing w:lineRule="auto" w:line="208" w:before="14" w:after="0"/>
        <w:ind w:right="5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Генеральный директор Хутинаев Казбек Викторович, действует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, ответственный за организацию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Администрация городского округ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город Каспийск» Республики Даге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1020502132551 ИНН 0545011427; КПП 055401001</w:t>
      </w:r>
    </w:p>
    <w:p>
      <w:pPr>
        <w:pStyle w:val="Norma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й адрес: 368300, г. Каспийск, ул. Орджоникидзе, 12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368300, г. Каспийск, ул. Орджоникидзе, 12</w:t>
      </w:r>
    </w:p>
    <w:p>
      <w:pPr>
        <w:pStyle w:val="Normal"/>
        <w:spacing w:lineRule="auto" w:line="240" w:before="0" w:after="0"/>
        <w:jc w:val="both"/>
        <w:rPr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hyperlink r:id="rId2">
        <w:r>
          <w:rPr>
            <w:rStyle w:val="InternetLink"/>
            <w:bCs/>
            <w:spacing w:val="3"/>
            <w:sz w:val="24"/>
            <w:szCs w:val="24"/>
          </w:rPr>
          <w:t>+7</w:t>
        </w:r>
      </w:hyperlink>
      <w:r>
        <w:rPr>
          <w:bCs/>
          <w:spacing w:val="3"/>
          <w:sz w:val="24"/>
          <w:szCs w:val="24"/>
        </w:rPr>
        <w:t xml:space="preserve"> (87246) 5-10-00; </w:t>
      </w:r>
      <w:r>
        <w:rPr>
          <w:rFonts w:cs="Times New Roman" w:ascii="Times New Roman" w:hAnsi="Times New Roman"/>
          <w:sz w:val="24"/>
          <w:szCs w:val="24"/>
        </w:rPr>
        <w:t>5-12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bCs/>
          <w:spacing w:val="3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kasp.inf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Глава администрации ГО "город Каспийск"- </w:t>
      </w:r>
      <w:r>
        <w:rPr>
          <w:rFonts w:cs="Times New Roman" w:ascii="Times New Roman" w:hAnsi="Times New Roman"/>
          <w:sz w:val="24"/>
          <w:szCs w:val="24"/>
          <w:lang w:eastAsia="zh-CN"/>
        </w:rPr>
        <w:t>Магоме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агомед Газиявдиб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нируемой хозяйственной деятельн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ультивация объекта накопления экологического вреда несанкционированной свалки в г. Каспийск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культивация объекта накопленного вреда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ланируемой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" w:leader="none"/>
          <w:tab w:val="left" w:pos="4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публика Дагестан, г Каспийск, в районе старых отработанных карьеров бывшего Таркинского кирпичного завода; кадастровый номер земельного участка: 05:48:000060:194 площадью 90000 м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т – май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есто и сроки доступности объекта общественного обсуждения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 проектной документацией, содержащей предварительные материалы оценки воздействия на окружающую среду, можно ознакомиться с 19.03.2022г. по 20.04.2022г.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официальном сайте органов местного самоуправления города Каспийска в информационно - телекоммуникационной сети «Интернет» 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лефон для справок: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+7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87246) 5-10-00; </w:t>
      </w:r>
      <w:r>
        <w:rPr>
          <w:rFonts w:cs="Times New Roman" w:ascii="Times New Roman" w:hAnsi="Times New Roman"/>
          <w:sz w:val="24"/>
          <w:szCs w:val="24"/>
        </w:rPr>
        <w:t>5-12-70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окументация представлена для ознакомления общественности в 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министрацию города Каспийск (ул. Орджоникидзе, 12), график работы понедельник-пятница: с 09:00 часов до 18:00 часов (перерыв: с 13:00 часов до 14:00 часов)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9.03.2022 г. по 20.04.2022г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общественных обсуждений: общественные слушания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а представления замечаний и предложений: письменная, в том числе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мечания и предложения участников общественного обсуждения принимаются посредством электронной почты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3"/>
            <w:sz w:val="24"/>
            <w:szCs w:val="24"/>
          </w:rPr>
          <w:t>kasp.info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 номеру телефона</w:t>
        <w:br/>
      </w:r>
      <w:hyperlink r:id="rId6">
        <w:r>
          <w:rPr>
            <w:rStyle w:val="InternetLink"/>
            <w:bCs/>
            <w:spacing w:val="3"/>
            <w:sz w:val="24"/>
            <w:szCs w:val="24"/>
          </w:rPr>
          <w:t>+7</w:t>
        </w:r>
      </w:hyperlink>
      <w:r>
        <w:rPr>
          <w:bCs/>
          <w:spacing w:val="3"/>
          <w:sz w:val="24"/>
          <w:szCs w:val="24"/>
        </w:rPr>
        <w:t xml:space="preserve"> (87246) 5-10-0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 19.03.2022г. по 20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ственные обсуждения состоятся </w:t>
      </w:r>
      <w:r>
        <w:rPr>
          <w:rFonts w:cs="Times New Roman" w:ascii="Times New Roman" w:hAnsi="Times New Roman"/>
          <w:sz w:val="24"/>
          <w:szCs w:val="24"/>
        </w:rPr>
        <w:t>21.04.2022г. в 16:00 ч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ГО «город Каспийск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по адресу</w:t>
      </w:r>
      <w:r>
        <w:rPr>
          <w:rFonts w:cs="Times New Roman" w:ascii="Times New Roman" w:hAnsi="Times New Roman"/>
          <w:sz w:val="24"/>
          <w:szCs w:val="24"/>
        </w:rPr>
        <w:t>: г. Каспийск, ул. Орджоникидзе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Республики Дагестан «Дагводсервис» (ГКУ РД «Дагводсервис»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8722) 68-26-17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gvodservi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Общество с ограниченной ответственностью «Р-ОСПРОЕК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-ОСПРОЕК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481-78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rosproekt2010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: Генеральный директор Хутинаев Казбек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министрация города Касп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87246) 5-10-00; 5-12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p.info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лица: Глава администрации ГО "город Каспийск"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омедов Магомед Газиявдибиро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Гражданам, желающим выступить на общественных обсуждениях, необходимо оставить заявку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редством электронной почт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 номеру телефо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+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87246) 5-10-00; 5-12-70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указанием ФИО, места проживания, контактного телефона и адреса электронной почты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seudolink">
    <w:name w:val="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87237 2-93-89" TargetMode="External"/><Relationship Id="rId3" Type="http://schemas.openxmlformats.org/officeDocument/2006/relationships/hyperlink" Target="mailto:kasp.info@yandex.ru" TargetMode="External"/><Relationship Id="rId4" Type="http://schemas.openxmlformats.org/officeDocument/2006/relationships/hyperlink" Target="tel:+7 87237 2-93-89" TargetMode="External"/><Relationship Id="rId5" Type="http://schemas.openxmlformats.org/officeDocument/2006/relationships/hyperlink" Target="mailto:kasp.info@yandex.ru" TargetMode="External"/><Relationship Id="rId6" Type="http://schemas.openxmlformats.org/officeDocument/2006/relationships/hyperlink" Target="tel:+7 87237 2-93-89" TargetMode="External"/><Relationship Id="rId7" Type="http://schemas.openxmlformats.org/officeDocument/2006/relationships/hyperlink" Target="tel:+7 87237 2-93-89" TargetMode="External"/><Relationship Id="rId8" Type="http://schemas.openxmlformats.org/officeDocument/2006/relationships/hyperlink" Target="mailto:kasp.info@yandex.ru" TargetMode="External"/><Relationship Id="rId9" Type="http://schemas.openxmlformats.org/officeDocument/2006/relationships/hyperlink" Target="mailto:kasp.info@yandex.ru" TargetMode="External"/><Relationship Id="rId10" Type="http://schemas.openxmlformats.org/officeDocument/2006/relationships/hyperlink" Target="tel:+7 87237 2-93-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4:00Z</dcterms:created>
  <dc:creator>Анастасия А. Маринич</dc:creator>
  <dc:description/>
  <cp:keywords/>
  <dc:language>en-US</dc:language>
  <cp:lastModifiedBy>Зарина</cp:lastModifiedBy>
  <cp:lastPrinted>2022-03-10T21:15:00Z</cp:lastPrinted>
  <dcterms:modified xsi:type="dcterms:W3CDTF">2022-03-16T13:16:00Z</dcterms:modified>
  <cp:revision>9</cp:revision>
  <dc:subject/>
  <dc:title/>
</cp:coreProperties>
</file>