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jc w:val="center"/>
        <w:rPr/>
      </w:pPr>
      <w:r>
        <w:rPr>
          <w:b/>
        </w:rPr>
        <w:t>республиканского значения «Бежт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ник располагается в пределах Цунтинского района Республики Дагест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ой точкой для описания границ заказника принимается место впадения р.Китлярта (Метлуда) в р.Андийское Койсу (точка 1, с координатами 42°23'25" с.ш. 45°54'29" в.д.). От нее граница заказника проходит по правому берегу р.Андийское Койсу, вниз по течению реки, до точки 2 на правом берегу реки (с координатами 42°24'24" с.ш. 45°56'30" в.д.), где административная граница Цунтинского и Цумадинского районов поворачивает на юго-восток. Далее граница заказника продолжается в юго-восточном направлении по административной границе Цунтинского и Цумадинского районов, проходящей по Хвайнинскому хребту, пересекая высотную отметку «2909» (точка 3, с координатами 42°22'45" с.ш. 45°57'38" в.д.), г. Чирир «3733,6» (точка 4, с координатами 42°21'43" с.ш. 46°00'41" в.д.), и Цунтинский перевал (точка 5, с координатами 42°17'03" с.ш. 46°06'15" в.д.) доходит до точки на вершине г.Жития-Кинтли (Жижия-Китли) «3716,4» (точка 6, с координатами 42°17'06" с.ш. 46°09'24" в.д.), где пересекаются административные границы Цумадинского, Цунтинского и Тляратинского районов. От данной токи граница заказника меняет свое направление на юг, и по административной границе Цунтинского и Тляратинского районов проходит по Богосскому хребту до г. Балакури «3736» (точка 7, с координатами 42°12'35" с.ш. 46°07'01" в.д.). Далее граница заказника проходит в юго-западном направлении, по гребню Богосского хребта, пересекет г. Жамори «3224» (точка 8, с координатами 42°11'36" с.ш. 46°3'22" в.д.), Генухский перевал (точка 9, с координатами 42°09'43" с.ш. 46°00'51" в.д.), г. Мечикала «3119,7» (точка 10, с координатами 42°05'35" с.ш. 45°56'44" в.д.), г. Дуруджис-Тави «3086,2» (точка 11, с координатами 42°05'13" с.ш. 45°55'50" в.д.) и доходит до государственной границы России и Грузии на Главном Кавказском хребте (точка 12, с координатами 42°04'51" с.ш. 45°55'18" в.д.). От нее граница заказника продолжается в северо-западном и западном направлении, по государственной границе России и Грузии вдоль Главного Кавказского хребта до истоков р.Самур на восточном склоне г. Хубиара «3104,0» (точка 13, с координатами 42°06'59" с.ш. 45°48'16" в.д.). От истоков реки Самур граница идет в восточном и северном направлении, вниз по течению реки, до ее впадения в р. Китлярта (точка 14, с координатами 42°11'12" с.ш. 45°49'49" в.д.) и далее по правому берегу реки р. Китлярта до ее впадения в р.Андийское Койсу (исходная точка 1, с координатами 42°23'25" с.ш. 45°54'29" в.д.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8:38:00Z</dcterms:modified>
  <cp:revision>32</cp:revision>
  <dc:subject/>
  <dc:title>Описание земельного участка национального парка</dc:title>
</cp:coreProperties>
</file>