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jc w:val="center"/>
        <w:rPr/>
      </w:pPr>
      <w:r>
        <w:rPr>
          <w:b/>
        </w:rPr>
        <w:t>республиканского значения «Андрейау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казник располагается в пределах Хасавюртовского и Кизилюртовского районов Республики Дагестан. </w:t>
      </w:r>
    </w:p>
    <w:p>
      <w:pPr>
        <w:pStyle w:val="Normal"/>
        <w:ind w:firstLine="709"/>
        <w:jc w:val="both"/>
        <w:rPr/>
      </w:pPr>
      <w:r>
        <w:rPr/>
        <w:t xml:space="preserve">Начальной точкой для описания границ заказника принимается юго-восточная окраина г. Хасавюрт на пересечении проселочных дорог (точка 1, с координатами 43°12'58" с.ш. 46°36'31" в.д.). От данной точки, граница проходит в юго-восточном направлении по старой эндирейаульской дороге до его пересечения с асфальтированной дорогой на северной окраине с. Эндирейаул (точка 2, с координатами 43°10'43" с.ш. 46°39'26" в.д.), откуда граница обходит с запада и юга населенный пункт Эндирейаул, и доходит до кромки лесного массива на восточной окраине села (точка 3, с координатами 43°09'37" с.ш. 46°39'49" в.д.). Далее по кромке лесного массива граница проходит в северном и восточном направлении до пересечения с трассой нефтепровода (точка 4, с координатами 43°10'23" с.ш. 46°44'22" в.д.) и по трассе нефтепровода – до юго-западной окраины с. Бавтугай (точка 5, с координатами 43°09'42" с.ш. 46°49'56" в.д.). От данной точки граница заказника обходит с западной стороны населенный пункт Бавтугай и прилегающие к нему промышленные объекты, и доходит до берега Чирюртовского вдхр. (точка 6, с координатами 43°09'05" с.ш. 46°50'25" в.д.). Далее граница проходит по берегу Чирюртовского вдхр, в восточном направлении, до западной окраины с. Верхний Чирюрт (точка 7, с координатами 43°09'08" с.ш. 46°51'09" в.д.) и далее по правому берегу водохранилища в южном направлении до моста на с. Миатли (точка 8, с координатами 43°04'32" с.ш. 46°50'10" в.д.). От моста граница проходит по левому берегу вдхр. (реки Сулак), обходит с восточной стороны населенный пункт Миатли и прилегающие к нему сады, и доходит до места впадения в водохранилище реки Тлар (точка 9, с координатами 43°05'24" с.ш. 46°50'20" в.д.). Далее граница проходит в западном направлении, по левому берегу реки, вверх по течению, до автомобильного моста (точка 10, с координатами 43°05'32" с.ш. 46°48'44" в.д.). От моста граница заказника совпадает с административной границей Кизилюртовского и Казбековского районов и проходит в северо-западном направлении до вершины горы Тюйе-Аглазан (точка 11, с координатами 43°07'30" с.ш. 46°43'44" в.д.), являющейся одновременно и точкой пересечения административных границ Хасавюртовского, Кизилюртовского и Казбековского районов. От данной точки граница заказника проходит в западном направлении, по административной границе Хасавюртовского и Казбековского районов, до пересечения с автомобильной дорогой Мехельта – Хасавюрт (точка 12, с координатами 43°08'24" с.ш. 46°35'29" в.д.).  Далее граница проходит по асфальтированной дороге Мехельта – Хасавюрт до южной окраины г. Хасавюрт (точка 13, с координатами 43°12'58" с.ш. 46°35'42" в.д.). От точки 13 граница проходит в восточном направлении, в обход южных окраин города, до исходной точки 1 (с координатами 43°12'58" с.ш. 46°36'31" в.д.), расположенной на старой эндирейаульской дороге, на юго-восточной окраине Хасавюр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9:29:00Z</dcterms:modified>
  <cp:revision>24</cp:revision>
  <dc:subject/>
  <dc:title>Описание земельного участка национального парка</dc:title>
</cp:coreProperties>
</file>