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ind w:firstLine="567"/>
        <w:jc w:val="center"/>
        <w:rPr/>
      </w:pPr>
      <w:r>
        <w:rPr>
          <w:b/>
        </w:rPr>
        <w:t>республиканского значения «Касумкентск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ник располагается в пределах Сулейман-Стальского, Курахского и Хивского районов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ной точкой описания границ заказника мы принимаем правый берег реки Ашага-Мака (Ичин-вац) на северной окраине села (развалин) Ашага-Мака (точка 1, с координатами 41°40'31" с.ш. 47°52'05" в.д.). От нее граница заказника идет в восточном направлении, по правому берегу реки Ашага-Мака (Ичин-вац), проходит через южные окраины сел Ичин и Цмур до места впадения ее в реку Цмур (точка 2, с координатами 41°40'49" с.ш. 48°03'57" в.д.). Далее граница проходит по правому берегу реки Цмур (Арач)  до места впадения ее в реку Курах на юго-западной окраине села Касумкент (точка 3, с координатами 41°40'21" с.ш. 48°07'57" в.д.). От данной точки граница заказника поворачивает на юго-запад и проходит по левому берегу вверх по течению реки Курах до восточной окраины села Кахцуг (точка 4, с координатами 41°36'12" с.ш. 48°03'57" в.д.), обходит этот населенный пункт с северной стороны, и далее по левому берегу реки Курах доходит до моста на северной окраине села Кабир (точка 5, с координатами 41°34'12" с.ш. 48°02'21" в.д.). От моста граница заказника продолжается по автодороге Касумкент-Курах в юго-восточном направлении, обходит с северной стороны населенные пункты Икра и Кутул, и доходит до места пересечения асфальтированной дороги с проселочной дорогой, ведущей в старое село Штул (точка 6, с координатами 41°33'04" с.ш. 47°55'51" в.д.). Далее граница поворачивает на север и северо-запад, и по проселочной дороге, обходя с восточной стороны старое село Штул, доходит до северо-восточной окраины села Ашакент (точка 7, с координатами 41°35'40" с.ш. 47°52'52" в.д.). От окраины села граница заказника тянется в северо-западном направлении по гребню склонам отрогов массива Ярардаг, и проходит через вершины с высотой 2199,0 м. (точка 8, с координатами 41°37'18" с.ш. 47°50'19" в.д.) и 2280,4 м. (точка 9, с координатами 41°38'29" с.ш. 47°49'50" в.д.). От вершины «2280,4» граница поворачивает на северо-восток и по гребню хребта доходит до вершины 2007,8 м. (точка 10, с координатами 41°39'20" с.ш. 47°51'44" в.д.). Далее граница заказника тянется в северо-восточном и северном направлении, и по восточным отрогам данной вершины доходит до исходной точки на правом берегу реки на окраине села Ашага-Мака (точка 1, с координатами 41°40'31" с.ш. 47°52'05" в.д.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Касум</cp:lastModifiedBy>
  <cp:lastPrinted>2006-12-05T13:19:00Z</cp:lastPrinted>
  <dcterms:modified xsi:type="dcterms:W3CDTF">2009-11-18T17:42:00Z</dcterms:modified>
  <cp:revision>26</cp:revision>
  <dc:subject/>
  <dc:title>Описание земельного участка национального парка</dc:title>
</cp:coreProperties>
</file>