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jc w:val="center"/>
        <w:rPr/>
      </w:pPr>
      <w:r>
        <w:rPr>
          <w:b/>
        </w:rPr>
        <w:t>республиканского значения «Ногай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ник располагается в пределах Ногайского района Республики Дагеста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Исходной точкой для описания границ заказника принимается место пересечения границ отгонных земель СПК «колхоз им. Куйбышева» и «колхоз им. Сулейманова» Сергокалинского района с землями СПК им. К. Маркса Акушинского района </w:t>
      </w:r>
      <w:r>
        <w:rPr>
          <w:sz w:val="28"/>
          <w:szCs w:val="28"/>
        </w:rPr>
        <w:t>(точка 1, с координатами 44°18'25" с.ш. 46°00'22" в.д.)</w:t>
      </w:r>
      <w:r>
        <w:rPr/>
        <w:t>. От этой точки граница заказника проходит в строго восточном направлении, по южным границам отгонных земель СПК им. К. Маркса Акушинского района, до пересечения с землями СПК «Бургимак» Акушинского района (</w:t>
      </w:r>
      <w:r>
        <w:rPr>
          <w:sz w:val="28"/>
          <w:szCs w:val="28"/>
        </w:rPr>
        <w:t>точка 2, с координатами 44°18'25" с.ш. 46°03'57" в.д.)</w:t>
      </w:r>
      <w:r>
        <w:rPr/>
        <w:t>. Отсюда граница заказника поворачивает на юг, и по юго-западным границам отгонных земель СПК «Бургимак» Акушинского района доходит до точки 3 (</w:t>
      </w:r>
      <w:r>
        <w:rPr>
          <w:sz w:val="28"/>
          <w:szCs w:val="28"/>
        </w:rPr>
        <w:t xml:space="preserve">с координатами 44°17'55" с.ш. 46°03'57" в.д.), откуда поворачивает </w:t>
      </w:r>
      <w:r>
        <w:rPr/>
        <w:t>на восток, и по прямой доходит до места пересечения границы земель СПК «Бургимак» с границами земель  СПК «Уйташский» и СПК «Усишинский» Акушинского района (</w:t>
      </w:r>
      <w:r>
        <w:rPr>
          <w:sz w:val="28"/>
          <w:szCs w:val="28"/>
        </w:rPr>
        <w:t>точка 4, с координатами 44°17'55" с.ш. 46°07'43" в.д.)</w:t>
      </w:r>
      <w:r>
        <w:rPr/>
        <w:t>. От данной точки граница заказника поворачивает на юг, и по прямой, вдоль западных границ отгонных земель СПК «Усишинский» Акушинского района доходит до места пересечения с северо-восточным углом границ земель СПК «Ахкент» Левашинского района (</w:t>
      </w:r>
      <w:r>
        <w:rPr>
          <w:sz w:val="28"/>
          <w:szCs w:val="28"/>
        </w:rPr>
        <w:t>точка 4, с координатами 44°12'54" с.ш. 46°07'39" в.д.)</w:t>
      </w:r>
      <w:r>
        <w:rPr/>
        <w:t>. Отсюда граница заказника поворачивает на запад, и вдоль северных границ отгонных земель СПК «Ахкент» Левашинского района и муниципальных земель МО «Сельсовет Арсланбековский» (села Ленинаул) доходит до пересечения с юго-восточным углом границ отгонных земель СПК им. Караева Левашинского района (</w:t>
      </w:r>
      <w:r>
        <w:rPr>
          <w:sz w:val="28"/>
          <w:szCs w:val="28"/>
        </w:rPr>
        <w:t>точка 5, с координатами 44°12'56" с.ш. 46°59'49" в.д.)</w:t>
      </w:r>
      <w:r>
        <w:rPr/>
        <w:t>. От данной точки граница заказника поворачивает на север, и вдоль восточных границ отгонных земель СПК им. Караева Левашинского района проходит до пересечения с юго-восточным углом границ отгонных земель СПК «колхоз им. Куйбышева» Сергокалинского района (</w:t>
      </w:r>
      <w:r>
        <w:rPr>
          <w:sz w:val="28"/>
          <w:szCs w:val="28"/>
        </w:rPr>
        <w:t>точка 6, с координатами 44°17'18" с.ш. 45°59'02" в.д.)</w:t>
      </w:r>
      <w:r>
        <w:rPr/>
        <w:t xml:space="preserve">. Далее граница заказника поворачивает на северо-восток, и вдоль восточных границ отгонных земель СПК «колхоз им. Куйбышева» Сергокалинского района доходит до исходной точки в месте пересечения границ отгонных земель СПК «колхоз им. Куйбышева» и «колхоз им. Сулейманова» Сергокалинского района с землями СПК им. К. Маркса Акушинского района </w:t>
      </w:r>
      <w:r>
        <w:rPr>
          <w:sz w:val="28"/>
          <w:szCs w:val="28"/>
        </w:rPr>
        <w:t>(точка 1, с координатами 44°18'25" с.ш. 46°00'22" в.д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46:00Z</dcterms:created>
  <dc:creator>Admin</dc:creator>
  <dc:description/>
  <cp:keywords/>
  <dc:language>en-US</dc:language>
  <cp:lastModifiedBy>FoM</cp:lastModifiedBy>
  <cp:lastPrinted>2006-12-05T13:19:00Z</cp:lastPrinted>
  <dcterms:modified xsi:type="dcterms:W3CDTF">2009-10-16T17:29:00Z</dcterms:modified>
  <cp:revision>30</cp:revision>
  <dc:subject/>
  <dc:title>Описание земельного участка национального парка</dc:title>
</cp:coreProperties>
</file>