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  <w:t>Утверждено</w:t>
      </w:r>
    </w:p>
    <w:p>
      <w:pPr>
        <w:pStyle w:val="Normal"/>
        <w:ind w:firstLine="567"/>
        <w:rPr/>
      </w:pPr>
      <w:r>
        <w:rPr/>
        <w:t xml:space="preserve">Постановлением </w:t>
      </w:r>
    </w:p>
    <w:p>
      <w:pPr>
        <w:pStyle w:val="Normal"/>
        <w:ind w:firstLine="567"/>
        <w:rPr/>
      </w:pPr>
      <w:r>
        <w:rPr/>
        <w:t xml:space="preserve">Правительства Республики Дагестан </w:t>
      </w:r>
    </w:p>
    <w:p>
      <w:pPr>
        <w:pStyle w:val="Normal"/>
        <w:ind w:firstLine="567"/>
        <w:rPr/>
      </w:pPr>
      <w:r>
        <w:rPr/>
        <w:t>от ____ ___________ 2009 г.  № 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государственном природном заказнике регионального (республиканского) значения «Ногайский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ОБЩИЕ ПОЛОЖЕНИЯ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Настоящее Положение разработано в соответствии с требованиями Федерального закона «Об особо охраняемых природных территориях» от 14 марта 1995 г. № 33-ФЗ, Земельного кодекса Российской Федерации от 25 октября 2001 г. N 136-ФЗ, Лесного кодекса Российской Федерации от 4 декабря 2006 г. N 200-ФЗ, Водного кодекса Российской Федерации от 3 июня 2006 г. N 74-ФЗ, закона Республики Дагестан «Об особо охраняемых природных территориях» от 18 декабря 1995 N 9 и Постановления Правительства Республики Дагестан от ___ ________ 2009 г. № ____ «Об утверждении Типового Положения о государственных природных заказниках регионального (республиканского) значения в Республике Дагестан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2. Государственный природный заказник регионального (республиканского) значения «Ногайский» (далее – заказник) образован Постановлением Правительства Республики Дагестан от ___ ________ 2009 г. № ____ на базе государственного природного заказника регионального значения «Ногайский», образованного Постановлением правительства Республики  Дагестан от 20 февраля 2004 г. № 55. 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1.3. Заказник имеет профиль комплексного и предназначен для сохранения типичных природных комплексов и их компонентов в Ногайской степи. 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1.4. Заказник образован без ограничения срока действия и без изъятия земельных участков у пользователей, владельцев и собственник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5. Заказник </w:t>
      </w:r>
      <w:r>
        <w:rPr>
          <w:szCs w:val="24"/>
        </w:rPr>
        <w:t>является собственностью Республики Дагестан, и</w:t>
      </w:r>
      <w:r>
        <w:rPr/>
        <w:t xml:space="preserve"> находится в ведении Министерства природных ресурсов и охраны окружающей среды Республики Дагестан (далее – Минприроды Республики Дагестан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6. Финансовое обеспечение функционирования заказника осуществляется за счет средств бюджета Республики Дагестан, а также за счет поступлений из внебюджетных и иных, не запрещенных источников, в соответствии с действующим законодательством Российской Федерации и Республики Дагестан и настоящим Положением.</w:t>
      </w:r>
    </w:p>
    <w:p>
      <w:pPr>
        <w:pStyle w:val="Normal"/>
        <w:ind w:firstLine="567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.7. Заказник расположен в Республике Дагестан, Ногайском районе (административный центр – с. Терекли-Мектеб), в юго-восточной части Ногайской степи. У южных границ заказника расположен населенный пункт Ленинаул (Ногайский район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8. Общая площадь территории заказника составляет 10000 г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9. Краткое описание границ заказника (подробное описание границ и картосхема заказника прилагаются к данному Положению):</w:t>
      </w:r>
    </w:p>
    <w:p>
      <w:pPr>
        <w:pStyle w:val="Normal"/>
        <w:ind w:firstLine="567"/>
        <w:jc w:val="both"/>
        <w:rPr/>
      </w:pPr>
      <w:r>
        <w:rPr/>
        <w:t>СЕВЕРНАЯ: от точки А, места пересечения проселочной дороги к кошаре им.Куйбышева Сергокалинского района с дорогой к СПК «Бургимак» Акушинского района, далее по дороге до места пересечения ее с дорогой к совхозу «Уйташский» Акушинского района.</w:t>
      </w:r>
    </w:p>
    <w:p>
      <w:pPr>
        <w:pStyle w:val="Normal"/>
        <w:ind w:firstLine="567"/>
        <w:jc w:val="both"/>
        <w:rPr/>
      </w:pPr>
      <w:r>
        <w:rPr/>
        <w:t>ВОСТОЧНАЯ – от точки Б. места пересечения границ СПК «Бургимак» Акушинского района с землями совхоза «Уйташский» Акушинского района через точку В, далее по дороге к колхозу «Усишинский» Акушинского района до места пересечения ее с дорогой к совхозу «Ахкентский» Левашинского района в точке Г.</w:t>
      </w:r>
    </w:p>
    <w:p>
      <w:pPr>
        <w:pStyle w:val="Normal"/>
        <w:ind w:firstLine="567"/>
        <w:jc w:val="both"/>
        <w:rPr/>
      </w:pPr>
      <w:r>
        <w:rPr/>
        <w:t>ЮЖНАЯ – от точки Г, места пересечения дороги к колхозу «Усишинский» Акушинского района с дорогой к совхозу «Ахкентский» Левашинского района, далее по последней через точку Д, деле по дороге на землях находящихся в ведении Арсланбекской сельской администрации, до места пересечения ее с дорогой  к колхозу им.Кара Караева Левашинского района в точке Е.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ЗАПАДНАЯ – от точки Е, места пересечения дорог на землях находящихся в ведении Арсланбекской сельской администрации, с дорогой к колхозу им.Кара Караева Левашинского района, далее по кошаре им.Куйбышева Сергокалинского района, с дорогой к СПК «Бургимак» Акушинского района в точке А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1.10. Границы и особенности режима охраны заказника в обязательном порядке учитываются при разработке планов и перспектив экономического и социального развития, подготовке документов территориального планирования, проведении инвентаризации земель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rFonts w:eastAsia="Times New Roman"/>
          <w:highlight w:val="yellow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1.11. Изменение границ, реорганизация и ликвидация заказника осуществляется в том же порядке, что и его образовани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ЦЕЛИ И ЗАДАЧИ ЗАКАЗНИКА</w:t>
      </w:r>
    </w:p>
    <w:p>
      <w:pPr>
        <w:pStyle w:val="Normal"/>
        <w:ind w:firstLine="567"/>
        <w:jc w:val="both"/>
        <w:rPr/>
      </w:pPr>
      <w:r>
        <w:rPr/>
        <w:t xml:space="preserve">2.1. Целями заказника являются сохранение биологического и ландшафтного разнообразия Ногайской степи и поддержание экологического баланса в регион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2. Заказник образован для выполнения следующих задач: </w:t>
      </w:r>
    </w:p>
    <w:p>
      <w:pPr>
        <w:pStyle w:val="Normal"/>
        <w:ind w:firstLine="567"/>
        <w:jc w:val="both"/>
        <w:rPr/>
      </w:pPr>
      <w:r>
        <w:rPr/>
        <w:t>- сохранение и восстановление популяций редких и находящихся под угрозой исчезновения объектов животного и растительного мира, занесенных в Красные книги Российской Федерации и Республики Дагестан, и среды их обитания;</w:t>
      </w:r>
    </w:p>
    <w:p>
      <w:pPr>
        <w:pStyle w:val="Normal"/>
        <w:ind w:firstLine="567"/>
        <w:jc w:val="both"/>
        <w:rPr/>
      </w:pPr>
      <w:r>
        <w:rPr/>
        <w:t xml:space="preserve">- воспроизводство </w:t>
      </w:r>
      <w:r>
        <w:rPr>
          <w:szCs w:val="24"/>
        </w:rPr>
        <w:t xml:space="preserve">и учет </w:t>
      </w:r>
      <w:r>
        <w:rPr/>
        <w:t>ценных промысловых видов млекопитающих и птиц,  обитающих в юго-восточной части Ногайской степи;</w:t>
      </w:r>
    </w:p>
    <w:p>
      <w:pPr>
        <w:pStyle w:val="Normal"/>
        <w:ind w:firstLine="567"/>
        <w:jc w:val="both"/>
        <w:rPr/>
      </w:pPr>
      <w:r>
        <w:rPr/>
        <w:t>- сохранение и восстановление характерных пустынных и степных природных комплексов юго-восточной части Ногайской степи;</w:t>
      </w:r>
    </w:p>
    <w:p>
      <w:pPr>
        <w:pStyle w:val="Normal"/>
        <w:ind w:firstLine="567"/>
        <w:jc w:val="both"/>
        <w:rPr/>
      </w:pPr>
      <w:r>
        <w:rPr/>
        <w:t xml:space="preserve">- осуществление экологического мониторинга; </w:t>
      </w:r>
    </w:p>
    <w:p>
      <w:pPr>
        <w:pStyle w:val="Normal"/>
        <w:ind w:firstLine="567"/>
        <w:jc w:val="both"/>
        <w:rPr/>
      </w:pPr>
      <w:r>
        <w:rPr/>
        <w:t>- экологическое просвещение и пропаганда природоохранных ид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РЕЖИМ ОСОБОЙ ОХРАНЫ ТЕРРИТОРИИ ЗАКАЗНИК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1. В целях защиты природных комплексов и объектов заказника, и для регулирования хозяйственной деятельности на его территории вводится режим особой охраны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2. Режим особой охраны заказника вводится с учетом социально-экономических интересов малочисленных этнических общин, и допускает использование ими природных ресурсов в формах, обеспечивающих защиту и сохранность исконной среды проживания и традиционного образа их жиз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3. На территории заказника запрещается: </w:t>
      </w:r>
    </w:p>
    <w:p>
      <w:pPr>
        <w:pStyle w:val="Normal"/>
        <w:ind w:firstLine="567"/>
        <w:jc w:val="both"/>
        <w:rPr/>
      </w:pPr>
      <w:r>
        <w:rPr/>
        <w:t>- промысловая, спортивная и любительская охота (за исключением случаев, предусмотренных настоящим Положением);</w:t>
      </w:r>
    </w:p>
    <w:p>
      <w:pPr>
        <w:pStyle w:val="Normal"/>
        <w:ind w:firstLine="567"/>
        <w:jc w:val="both"/>
        <w:rPr/>
      </w:pPr>
      <w:r>
        <w:rPr/>
        <w:t>- выпас скота по берегам водоемов;</w:t>
      </w:r>
    </w:p>
    <w:p>
      <w:pPr>
        <w:pStyle w:val="Normal"/>
        <w:ind w:firstLine="567"/>
        <w:jc w:val="both"/>
        <w:rPr/>
      </w:pPr>
      <w:r>
        <w:rPr/>
        <w:t xml:space="preserve">- заготовка древесины (за исключением заготовки древесины пастухами для собственных нужд);  </w:t>
      </w:r>
    </w:p>
    <w:p>
      <w:pPr>
        <w:pStyle w:val="Normal"/>
        <w:ind w:firstLine="567"/>
        <w:jc w:val="both"/>
        <w:rPr/>
      </w:pPr>
      <w:r>
        <w:rPr/>
        <w:t>- любые рубки древесно-кустарниковой растительности (за исключением санитарных рубок в случае гибели насаждений от пожаров, ветровалов, вредителей и болезней);</w:t>
      </w:r>
    </w:p>
    <w:p>
      <w:pPr>
        <w:pStyle w:val="Normal"/>
        <w:ind w:firstLine="567"/>
        <w:jc w:val="both"/>
        <w:rPr/>
      </w:pPr>
      <w:r>
        <w:rPr/>
        <w:t>- проведение гидромелиоративных и ирригационных работ без согласования с Минприроды Республики Дагестан;</w:t>
      </w:r>
    </w:p>
    <w:p>
      <w:pPr>
        <w:pStyle w:val="Normal"/>
        <w:ind w:firstLine="567"/>
        <w:jc w:val="both"/>
        <w:rPr/>
      </w:pPr>
      <w:r>
        <w:rPr/>
        <w:t xml:space="preserve">- разработка месторождений полезных ископаемых, выполнение иных, связанных с пользованием недрами, работ (кроме случаев, установленных действующим законодательством Российской Федерации и Республики Дагестан);  </w:t>
      </w:r>
    </w:p>
    <w:p>
      <w:pPr>
        <w:pStyle w:val="Normal"/>
        <w:ind w:firstLine="567"/>
        <w:jc w:val="both"/>
        <w:rPr/>
      </w:pPr>
      <w:r>
        <w:rPr/>
        <w:t>- взрывные работы;</w:t>
      </w:r>
    </w:p>
    <w:p>
      <w:pPr>
        <w:pStyle w:val="Normal"/>
        <w:ind w:firstLine="567"/>
        <w:jc w:val="both"/>
        <w:rPr/>
      </w:pPr>
      <w:r>
        <w:rPr/>
        <w:t>- создание объектов размещения отходов производства и потребления (за исключением специально выделенных земельных участков муниципальных образований), радиоактивных, химических, взрывчатых, токсичных, отравляющих и ядовитых веществ;</w:t>
      </w:r>
    </w:p>
    <w:p>
      <w:pPr>
        <w:pStyle w:val="Normal"/>
        <w:ind w:firstLine="567"/>
        <w:jc w:val="both"/>
        <w:rPr/>
      </w:pPr>
      <w:r>
        <w:rPr/>
        <w:t>- применение ядохимикатов и химических средств защиты растений (за исключением случаев, предусмотренных данным Положением);</w:t>
      </w:r>
    </w:p>
    <w:p>
      <w:pPr>
        <w:pStyle w:val="Normal"/>
        <w:ind w:firstLine="567"/>
        <w:jc w:val="both"/>
        <w:rPr/>
      </w:pPr>
      <w:r>
        <w:rPr/>
        <w:t>- строительство, реконструкция и капитальный ремонт объектов капитального строительства (кроме линейных сооружений), не связанных с выполнением задач, возложенных на заказник, а также с обеспечением функционирования населенных пунктов, расположенных в границах заказника;</w:t>
      </w:r>
    </w:p>
    <w:p>
      <w:pPr>
        <w:pStyle w:val="Normal"/>
        <w:ind w:firstLine="567"/>
        <w:jc w:val="both"/>
        <w:rPr/>
      </w:pPr>
      <w:r>
        <w:rPr/>
        <w:t>- предоставление земельных участков для индивидуального жилищного строительства, садоводства и огородничества;</w:t>
      </w:r>
    </w:p>
    <w:p>
      <w:pPr>
        <w:pStyle w:val="Normal"/>
        <w:ind w:firstLine="567"/>
        <w:jc w:val="both"/>
        <w:rPr/>
      </w:pPr>
      <w:r>
        <w:rPr/>
        <w:t>- предоставление земельных участков в частную собственность, за исключением случаев, установленных федеральными законами;</w:t>
      </w:r>
    </w:p>
    <w:p>
      <w:pPr>
        <w:pStyle w:val="Normal"/>
        <w:ind w:firstLine="567"/>
        <w:jc w:val="both"/>
        <w:rPr/>
      </w:pPr>
      <w:r>
        <w:rPr/>
        <w:t>- проезд и стоянка автомототранспортных средств вне дорог общего пользования;</w:t>
      </w:r>
    </w:p>
    <w:p>
      <w:pPr>
        <w:pStyle w:val="Normal"/>
        <w:ind w:firstLine="567"/>
        <w:jc w:val="both"/>
        <w:rPr/>
      </w:pPr>
      <w:r>
        <w:rPr/>
        <w:t>- заготовка и сбор недревесных лесных ресурсов и лекарственных растений (за исключением их заготовки и сбора гражданами для собственных нужд);</w:t>
      </w:r>
    </w:p>
    <w:p>
      <w:pPr>
        <w:pStyle w:val="Normal"/>
        <w:ind w:firstLine="567"/>
        <w:jc w:val="both"/>
        <w:rPr/>
      </w:pPr>
      <w:r>
        <w:rPr/>
        <w:t>- присутствие собак, не находящихся на привязи (кроме строений прикутанных хозяйств),  натаска, нагонка, испытания охотничьих собак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уск палов;</w:t>
      </w:r>
    </w:p>
    <w:p>
      <w:pPr>
        <w:pStyle w:val="Normal"/>
        <w:ind w:firstLine="567"/>
        <w:jc w:val="both"/>
        <w:rPr/>
      </w:pPr>
      <w:r>
        <w:rPr/>
        <w:t xml:space="preserve">- устройство привалов, бивуаков, туристических стоянок и лагерей, иные формы отдыха населения за пределами специально предусмотренных для этого мест; </w:t>
      </w:r>
    </w:p>
    <w:p>
      <w:pPr>
        <w:pStyle w:val="Normal"/>
        <w:ind w:firstLine="567"/>
        <w:jc w:val="both"/>
        <w:rPr/>
      </w:pPr>
      <w:r>
        <w:rPr/>
        <w:t>- осуществление рекреационной деятельности, влекущей за собой изменение исторически сложившегося природного ландшафта, снижение экологических и эстетических качеств природных комплексов и их компонентов;</w:t>
      </w:r>
    </w:p>
    <w:p>
      <w:pPr>
        <w:pStyle w:val="Normal"/>
        <w:ind w:firstLine="567"/>
        <w:jc w:val="both"/>
        <w:rPr/>
      </w:pPr>
      <w:r>
        <w:rPr/>
        <w:t>- интродукция чужеродных живых организмов, в том числе в целях их акклиматизации;</w:t>
      </w:r>
    </w:p>
    <w:p>
      <w:pPr>
        <w:pStyle w:val="Normal"/>
        <w:ind w:firstLine="567"/>
        <w:jc w:val="both"/>
        <w:rPr/>
      </w:pPr>
      <w:r>
        <w:rPr/>
        <w:t>- сбор зоологических, ботанических, палеонтологических и минералогических коллекций без согласования с Минприроды Республики Дагестан;</w:t>
      </w:r>
    </w:p>
    <w:p>
      <w:pPr>
        <w:pStyle w:val="Normal"/>
        <w:ind w:firstLine="567"/>
        <w:jc w:val="both"/>
        <w:rPr/>
      </w:pPr>
      <w:r>
        <w:rPr/>
        <w:t>- осуществление любых иных видов деятельности, влекущих за собой снижение экологической ценности этой территории или причиняющих вред охраняемым объектам растительного и животного мира и среде их обит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4. На территории заказника выделяются участки, включающие особо ценные природные комплексы и объекты. К ним относятся грядово-бугристые пески в южной и западной части заказника, участки злаковых степей, а также все озера. Описание границ и особенности режима охраны этих участков утверждаются Министерством природных ресурсов и охраны окружающей среды Республики Дагестан в специальном приложении к данному Положению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3.5. На территории заказника и его отдельных участках может быть постоянно или временно (в том числе в определенное время года) запрещены или ограничены любые иные виды деятельности, если они противоречат целям создания заказника или причиняют вред природным комплексам и их компонент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6. На территории заказника, независимо от установленного режима охраны, допускается проведение противопожарных мероприятий, не наносящих вреда особо ценным природным комплексам или их компонент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7. На территории заказника хозяйственная и иная деятельность осуществляется с соблюдением настоящего Положения и, Требований по предотвращению гибели объектов животного мира при осуществлении производственных процессов, а также при эксплуатации транспортных магистралей, трубопроводов, линий связи и электропередачи, утвержденных постановлением Правительства Российской Федерации от 13 августа 1996 г. N 997 и иных законодательных актов Российской Федерации и Республики Дагестан, регулирующих использование и охрану объектов животного и растительного ми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8. Вопросы социально-экономической деятельности хозяйствующих субъектов, находящихся на территории заказника, согласовываются с Минприроды Республики Дагеста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9. На территории заказника строительство, реконструкция и капитальный ремонт линейных сооружений осуществляется только по согласованию с Минприроды Республики Дагеста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0. На территории заказника отстрел и отлов диких животных в научных и регуляционных целях, а также отстрел бродячих собак осуществляется только по согласованию с Минприроды Республики Дагеста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11. Применение химических средств защиты растений допускается только для нужд местного населения в границах населенных пунктов муниципальных образований и в исключительных случаях по согласованию с Минприроды Республики Дагестан – на территориях промышленных и сельскохозяйственных предприяти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2. На территории заказника проведение научных исследований, не связанных с изъятием объектов животного мира из среды обитания, нанесением им вреда или ухудшением условий обитания объектов животного и растительного мира, вне территорий, занятых особо ценными природными комплексами и объектами могут осуществляться без соответствующего разрешения, выдаваемого Минприроды Республики Дагестан, в остальных случаях научные исследования осуществляются только на основании  разрешения, выдаваемого  Минприроды Республики Дагеста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3. Изъятие объектов животного и растительного  мира, занесенных в Красные книги Российской Федерации и Республики Дагестан, осуществляется в исключительных случаях, и в порядке, определяемом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FF0000"/>
        </w:rPr>
      </w:pPr>
      <w:r>
        <w:rPr/>
        <w:t>3.14. На территории заказника допускается создание инфраструктуры, необходимой для обеспечения функционирования заказника и выполнения возложенных на него задач,</w:t>
      </w:r>
      <w:r>
        <w:rPr>
          <w:color w:val="FF0000"/>
        </w:rPr>
        <w:t xml:space="preserve"> только по согласованию с Минприроды РД, которое выдает разрешение на строительство и разрешение на ввод объекта капитального строительства в эксплуатацию в случае осуществления строительства, реконструкцию которого планируется осуществлять в границах заказника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3.15. Проектная документация объектов хозяйственной деятельности, строительство, реконструкция или капитальный ремонт которых на территории заказника допускается данным Положением, подлежит государственной экологической экспертизе республиканского уров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6. Границы заказника обозначаются на местности специальными предупредительными и информационными знаками по периметру его территор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7. Физические и юридические лица, в.т.ч. собственники, владельцы, пользователи и арендаторы участков земли и водных объектов, которые расположены в границах государственных природных заказников, обязаны соблюдать установленный в государственных природных заказниках режим особой охраны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8. Физические и юридические лица, виновные в нарушении установленного в заказнике режима особой охраны несут административную, уголовную и иную установленную законом ответственнос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9. Собственники, владельцы, пользователи и арендаторы участков земли и водных объектов, расположенных на территории заказника, имеют право на получение льгот по земельному налогу в порядке, установленном законодательством Российской Федерации и Республики Дагеста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ФУНКЦИОНИРОВАНИЕ И ГОСУДАРСТВЕННЫЙ КОНТРОЛ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 Обеспечение функционирования и охрану заказника осуществляет ГУ «Дирекция особо охраняемых природных территорий, животного мира и водных биоресурсов» в рамках его компетенции. На территории МО «Ногайский район» действует отдел Ногайского заказника ГУ «Дирекц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2. Государственное управление, государственный контроль и надзор в сфере организации и функционирования заказника осуществляет Минприроды Республики Дагестан в порядке, предусмотренном нормативными правовыми актами Российской Федерации и Республики Дагеста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47:00Z</dcterms:created>
  <dc:creator>FoM</dc:creator>
  <dc:description/>
  <cp:keywords/>
  <dc:language>en-US</dc:language>
  <cp:lastModifiedBy>Admin</cp:lastModifiedBy>
  <dcterms:modified xsi:type="dcterms:W3CDTF">2016-05-03T17:18:00Z</dcterms:modified>
  <cp:revision>27</cp:revision>
  <dc:subject/>
  <dc:title/>
</cp:coreProperties>
</file>