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jc w:val="center"/>
        <w:rPr/>
      </w:pPr>
      <w:r>
        <w:rPr>
          <w:b/>
        </w:rPr>
        <w:t>республиканского значения «Дешлага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ник располагается в пределах Сергокалинского района Республики Даге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й точкой описания границ заказника мы принимаем точку юго-западного угла квартала №25 Сергокалинского лесхоза (точка 1, с координатами 42°23'39" с.ш. 47°31'55" в.д.). От нее граница заказника проходит в восточном и юго-восточной направлении, по южным границам кварталов № 26, 27, 28, 29, 31 и 32 того же лесхоза до северо-западной окраины села Аялизимахи (точка 2, с координатами 42°22'42" с.ш. 47°35'48" в.д.). Далее граница заказника обходит этот населенный пункт с южной стороны, и продолжается в восточном и северо-восточном направлении по старой дороге, ведущей через с.Мюрего (в обход этого населенного пункта с южной стороны) до пересечения с административной границей Сергокалинского и Каякентского районов на юго-западной окраине селения Утамыш (точка 3, с координатами 42°24'13" с.ш. 47°43'24" в.д.). От юго-западной окраины с.Утамыш граница заказника поворачивает на юг, и по административной границе Сергокалинского и Каякентского районов, через восточные окраины села Мамааул (точка 4, с координатами 42°19'15" с.ш. 47°45'53" в.д.), доходит до 3-х смежного знака на пересечении административных границ Сергокалинского, Каякентского и Кайтагского районов (точка 5, с координатами 42°14'40" с.ш. 47°46'20" в.д.). Далее  граница заказника продолжается в западном направлении, и по административной границе Сергокалинского и Кайтагского районов, в обход селения Гулли с северной стороны, доходит до точки пересечения административных границ Сергокалинского, Кайтагского и Дахадаевского районов (точка 6, с координатами 42°14'35" с.ш. 47°42'22" в.д.), откуда продолжается в том же направлении по административной границе Сергокалинского и Дахадаевского районов до места пересечения административных границ Сергокалинского, Дахадаевского и Акушинского районов (точка 7, с координатами 42°15'30" с.ш. 47°32'29" в.д.). От данной точки граница заказника продолжается в северном направлении, и по административной границе Сергокалинского и Акушинского районов, доходит до места пересечения административных границ Сергокалинского, Акушинского и Левашинского районов (точка 8, с координатами 42°19'37" с.ш. 47°31'41" в.д.). Далее граница заказника продолжается в северном направлении, и по административной границе Сергокалинского и Левашинского районов, через г. Шараба «1879» (точка 9, с координатами 42°21'59" с.ш. 47°31'50" в.д.) доходит до исходной точки на юго-западном углу квартала №25 Сергокалинского лесхоза (точка 1, с координатами 42°23'39" с.ш. 47°31'55" в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40" w:after="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7:50:00Z</dcterms:modified>
  <cp:revision>32</cp:revision>
  <dc:subject/>
  <dc:title>Описание земельного участка национального парка</dc:title>
</cp:coreProperties>
</file>