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  <w:lang w:val="en-US" w:eastAsia="en-US"/>
        </w:rPr>
      </w:pPr>
      <w:r>
        <w:rPr>
          <w:rFonts w:eastAsia="Calibri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62915</wp:posOffset>
            </wp:positionV>
            <wp:extent cx="79248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3261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 р и к а з  № 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2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накопления твердых коммунальных отходов на территории Республики Дагестан</w:t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 (Собрание законодательства Российской Федерации, 1998, № 26, ст. 3009), Законом Республики Дагестан от 4 декабря 2008 года № 58 «Об отходах производства и потребления в Республике Дагестан» (Собрание законодательства Республики Дагестан, 2008, № 23, ст. 975), Постановлением Правительства Российской Федерации от 4 апреля 2016 года № 269 «Об определении нормативов накопления твердых коммунальных отходов» (Собрание законодательства Российской Федерации, 2016, № 15, ст. 2100, Официальный интернет-портал правовой информации http://www.pravo.gov.ru, 2016, 06 апреля),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, Положением о Министерстве природных ресурсов и экологии Республики Дагестан, утверждённым Постановлением Правительства Республики Дагестан от 22 апреля 2016 года № 103 (Официальный интернет-портал правовой информации http://www.pravo.gov.ru, 2016, 27 апреля, № 0500201604270001),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казываю:</w:t>
      </w:r>
    </w:p>
    <w:p>
      <w:pPr>
        <w:pStyle w:val="22"/>
        <w:spacing w:lineRule="auto" w:line="240" w:before="0" w:after="0"/>
        <w:ind w:left="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нормативы накопления твердых коммунальных отходов на территории Республики Дагестан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м операторам рекомендовать объём и (или) массу твёрдых коммунальных отходов определять исходя из нормативов накопления твердых коммунальных отходов, утверждённых пунктом 1 настоящего приказ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храны окружающей сред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ий приказ на государственную регистрацию в Министерство юстиции Республики Дагестан и официальную копию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законодательством порядке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еспечить размещение настоящего приказа в информационно-телекоммуникационной сети Интернет на официальном сайте Министерства природных ресурсов и экологии Республики Дагеста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pr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стоящий приказ вступает в силу в установлен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статс-секретаря - заместителя министра Алиханову М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508"/>
      </w:tblGrid>
      <w:tr>
        <w:trPr>
          <w:trHeight w:val="353" w:hRule="atLeast"/>
        </w:trPr>
        <w:tc>
          <w:tcPr>
            <w:tcW w:w="4954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  <w:tab w:val="left" w:pos="9355" w:leader="none"/>
              </w:tabs>
              <w:spacing w:lineRule="auto" w:line="240" w:before="0" w:after="0"/>
              <w:ind w:left="0" w:right="-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нистр</w:t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22"/>
              <w:spacing w:lineRule="auto" w:line="240" w:before="0" w:after="0"/>
              <w:ind w:left="284" w:right="6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. Карач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35"/>
        <w:gridCol w:w="282"/>
        <w:gridCol w:w="557"/>
        <w:gridCol w:w="282"/>
        <w:gridCol w:w="1243"/>
        <w:gridCol w:w="979"/>
        <w:gridCol w:w="523"/>
      </w:tblGrid>
      <w:tr>
        <w:trPr>
          <w:trHeight w:val="983" w:hRule="atLeast"/>
        </w:trPr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01" w:type="dxa"/>
            <w:gridSpan w:val="7"/>
            <w:tcBorders/>
          </w:tcPr>
          <w:p>
            <w:pPr>
              <w:pStyle w:val="Normal"/>
              <w:autoSpaceDE w:val="false"/>
              <w:ind w:left="-11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казом Министерства природных ресурсов и экологии Республики Дагестан</w:t>
            </w:r>
          </w:p>
          <w:p>
            <w:pPr>
              <w:pStyle w:val="Normal"/>
              <w:autoSpaceDE w:val="false"/>
              <w:ind w:left="-11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ind w:left="-74" w:right="-8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ind w:left="-119" w:right="-114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»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ind w:left="-101" w:right="-111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19 г. №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 отход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2"/>
        <w:gridCol w:w="143"/>
        <w:gridCol w:w="2794"/>
        <w:gridCol w:w="40"/>
        <w:gridCol w:w="2795"/>
        <w:gridCol w:w="40"/>
        <w:gridCol w:w="1521"/>
        <w:gridCol w:w="39"/>
        <w:gridCol w:w="1559"/>
      </w:tblGrid>
      <w:tr>
        <w:trPr>
          <w:trHeight w:val="7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объект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норматив накопления (на расч. ед.)</w:t>
            </w:r>
          </w:p>
        </w:tc>
      </w:tr>
      <w:tr>
        <w:trPr>
          <w:trHeight w:val="1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м³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НАЗНАЧЕНИ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, учреждения, конторы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, офисные учреждения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руд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25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9982017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8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10418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товарный магаз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6,626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92860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и, торговые павильоны, лотки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05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60600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комплекс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торгово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05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80867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85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208409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е базы, склады продовольственных товаров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6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9882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товые базы, склады промышленных товаров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кв. метр общей площад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9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29024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и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77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7100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ранспортной инфраструктуры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стерские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 по ремонту автотранспо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91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97665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заправочные станции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37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1981324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929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11365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-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839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,913930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ятельности регионального операто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е и автовокзалы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елезнодорожные и автовокзал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90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7915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елезнодорожные и автовокзал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77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459415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елезнодорожные и автовокзал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1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857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елезнодорожные и автовокзал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9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6207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учебные заведения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6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57885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8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7140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начального и среднего профессионального образования, высшего профессионального и послевузовского образования или иное учреждение, осуществляющее образовательный процесс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78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68708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, интернат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730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84931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ые, спортивные учреждения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кинотеатр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13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16558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, дискотеки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79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52238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залы, публичные библиоте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,248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4677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музеи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. метр общей площад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3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12332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дания и соору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по проек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1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5212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баз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 или 1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2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77976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она деятельности регионального оператора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торан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фе, учреждения общественного питания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35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63952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тораны, кафе, учреждения общественного питания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708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53222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тораны, кафе, учреждения общественного питания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39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87440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тораны, кафе, учреждения общественного питания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02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56128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лужбы быт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по ремонту бытовой тех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71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4962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по ремонту часов и ювелирных издел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чее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9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12875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ие по ремонту очков, ключей, услуги по ксерокопированию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чее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96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10687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по ремонту обув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чее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35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05324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1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9430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и и прачеч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2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414375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чее 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3,684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22437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01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070908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91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9263916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и, саун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0957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е кооператив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2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98163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е кооперативы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ара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,604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967018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дивидуальные жилые дома населенных пунктов с численностью населения менее 5 тыс. человек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5271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66046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дивидуальные жилые дома населенных пунктов с численностью населения более 5 тыс. человек включительно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2287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1265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селенных пунктов с численностью населения менее 5 тыс. человек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612476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3739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 населенных пунктов с численностью населения более 5 тыс. человек включительно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жи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0953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996018</w:t>
            </w:r>
          </w:p>
        </w:tc>
      </w:tr>
    </w:tbl>
    <w:p>
      <w:pPr>
        <w:pStyle w:val="Normal"/>
        <w:ind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rPr/>
      </w:pPr>
      <w:r>
        <w:rPr>
          <w:sz w:val="28"/>
          <w:szCs w:val="28"/>
        </w:rPr>
        <w:t>*- в данных категориях учтен норматив накопления для крупногабаритных отходов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6:00Z</dcterms:created>
  <dc:creator>User</dc:creator>
  <dc:description/>
  <cp:keywords/>
  <dc:language>en-US</dc:language>
  <cp:lastModifiedBy>mansportic@gmail.com</cp:lastModifiedBy>
  <cp:lastPrinted>2019-08-15T15:04:00Z</cp:lastPrinted>
  <dcterms:modified xsi:type="dcterms:W3CDTF">2019-09-02T13:54:00Z</dcterms:modified>
  <cp:revision>17</cp:revision>
  <dc:subject/>
  <dc:title/>
</cp:coreProperties>
</file>