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государственной программы  Республики Дагестан «Развитие рыбохозяйственного комплекса на 2016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квартал 2018 год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от 3 августа 2016 года № 230 утверждена государственная программа Республики Дагестан «Развитие рыбохозяйственного комплекса на 2016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оспрограмма)</w:t>
      </w:r>
      <w:r>
        <w:rPr>
          <w:rFonts w:cs="Times New Roman" w:ascii="Times New Roman" w:hAnsi="Times New Roman"/>
          <w:sz w:val="28"/>
          <w:szCs w:val="28"/>
        </w:rPr>
        <w:t>, которая, в частности, предусматривает реализацию ряда направлений государственной поддержки предприятиям рыбохозяйственного комплекса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рование части затрат на проведение рыбоводно-мелиоративных работ (строительство, расчистка водоподающих и сбросных каналов; строительство, ремонт выростных площадей, валов и шлю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плату услуг по транспортировке воды до рыбо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специализированных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рыбопосадочного материала (оплодотворённой икры, личинок, маль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технологического оборудования (трех предшествующих годов выпуска и не находившегося в эксплуатации) для выращивания, хранения и переработки водных биологических ресурсов и объектов товарной аквакультуры (рыбоводства) при условии его ввод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рование </w:t>
      </w:r>
      <w:r>
        <w:rPr>
          <w:rFonts w:eastAsia="Calibri"/>
          <w:sz w:val="28"/>
          <w:szCs w:val="28"/>
        </w:rPr>
        <w:t>части затрат на вылов (добычу) одного килограмма рыбы, реализованной юридическим лицам или индивидуальным предпринимате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ханизм  указанной государственной поддержки регламентирован Порядком представления субсидий из республиканского бюджета Республики Дагестан  юридическим  лицам и индивидуальным предпринимателям на поддержку рыбной отрасли, утвержденным постановлением Правительства Республики Дагестан от 17 апреля 2017 года № 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программы в 2018 году предприятиям отрасли оказана господдержка в виде субсидирования части прямых понесенных затрат на сумму 50,5 млн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1,5 млн. рублей за счет средств федераль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спублика Дагестан имеет значительный потенциал для развития рыбной отрасли, располагает выгодным географическим местоположением и уникальными природно-климатическими условиями, благоприятными для развития рыболовства и рыбоводств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Гос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2018 году выделено и привлечено средств в сумме </w:t>
      </w:r>
      <w:r>
        <w:rPr>
          <w:rFonts w:eastAsia="Calibri"/>
          <w:b/>
          <w:sz w:val="28"/>
          <w:szCs w:val="28"/>
          <w:lang w:eastAsia="en-US"/>
        </w:rPr>
        <w:t>520,47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млн. руб.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том числе из федерального бюджета – </w:t>
      </w:r>
      <w:r>
        <w:rPr>
          <w:rFonts w:eastAsia="Calibri"/>
          <w:sz w:val="28"/>
          <w:szCs w:val="28"/>
          <w:lang w:eastAsia="en-US"/>
        </w:rPr>
        <w:t>1,2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лн. руб., республиканского бюджета РД – </w:t>
      </w:r>
      <w:r>
        <w:rPr>
          <w:rFonts w:eastAsia="Calibri"/>
          <w:sz w:val="28"/>
          <w:szCs w:val="28"/>
          <w:lang w:eastAsia="en-US"/>
        </w:rPr>
        <w:t>50,7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лн. руб., из внебюджетных источников – </w:t>
      </w:r>
      <w:r>
        <w:rPr>
          <w:rFonts w:eastAsia="Calibri"/>
          <w:sz w:val="28"/>
          <w:szCs w:val="28"/>
          <w:lang w:eastAsia="en-US"/>
        </w:rPr>
        <w:t>468,45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лн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день в республике осуществляют деятельность в сфере </w:t>
      </w:r>
      <w:r>
        <w:rPr>
          <w:b/>
          <w:color w:val="000000"/>
          <w:sz w:val="28"/>
          <w:szCs w:val="28"/>
        </w:rPr>
        <w:t>рыболовства</w:t>
      </w:r>
      <w:r>
        <w:rPr>
          <w:color w:val="000000"/>
          <w:sz w:val="28"/>
          <w:szCs w:val="28"/>
        </w:rPr>
        <w:t xml:space="preserve"> 67 юридических лиц и индивидуальных предпринимателей, на которых работают более 120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8 года объем добычи (вылова) водных биологических ресурсов составил </w:t>
      </w:r>
      <w:r>
        <w:rPr>
          <w:sz w:val="28"/>
          <w:szCs w:val="28"/>
        </w:rPr>
        <w:t>3,2 тыс.</w:t>
      </w:r>
      <w:r>
        <w:rPr>
          <w:color w:val="000000"/>
          <w:sz w:val="28"/>
          <w:szCs w:val="28"/>
        </w:rPr>
        <w:t xml:space="preserve"> тонн. Наряду с развитием прибрежного рыболовства стратегически важным направлением является </w:t>
      </w:r>
      <w:r>
        <w:rPr>
          <w:b/>
          <w:color w:val="000000"/>
          <w:sz w:val="28"/>
          <w:szCs w:val="28"/>
        </w:rPr>
        <w:t xml:space="preserve">развитие аквакультуры </w:t>
      </w:r>
      <w:r>
        <w:rPr>
          <w:color w:val="000000"/>
          <w:sz w:val="28"/>
          <w:szCs w:val="28"/>
        </w:rPr>
        <w:t>– выращивание товарной рыбы в прудах, бассейнах и садках. Производством товарной аквакультуры в республике занято 90 предприятий различных форм собственности, основными объектами которых являются карп, белый амур, толстолобик, радужная и янтарная форель, осетров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роведенных мероприятий по развитию рыбохозяйственного комплекса Республики Дагестан, объем производства аквакультуры з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8 года составил 2500 тон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ФГБУ «Запкаспрыбвод» в водные объекты бассейна Каспийского моря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 выпущено 113,5 млн. шт. молоди промысловозначимых видов ры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становления популяции осетровых видов рыб в Каспийском море, на территории Мехтебских нерестово-выростных водоемов за счет средств федерального бюджета завершено строительство «Репродукционного комплекса осетроводства» стоимостью 290 млн. руб. и проектной мощностью 2 млн. шт. молоди осетровых видов рыб в год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республике реализуется ряд инвестиционных проектов по развитию форелеводства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здание полносистемного инновационного рыбоводного предприятия мощностью 1000 тонн товарной продукции в год (КФХ «Янтарное» («Казанбиев Н.М.») г. Кизилюрт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форелеводческого хозяйства производительностью до 50 тонн (КФХ «Три кита» Магарамкентский район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форелеводческого хозяйства производительностью до 300 тонн в год (ИП «Абдурахманов А.М.» Кизилюртовский рай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комбинированного форелеводческого бассейно-садкового хозяйства производительностью до 100 тонн товарной продукции в год (ООО «Голдфиш» Казбековский райо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мелиорируемых участков рыбохозяйственного значения составила 15000 га (в 1,7 раза больше к показателю Госпрограммы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ведено в оборот 17000 тыс. га прудовых площадей. При этом необходимо отметить, что из общего фонда прудовых площадей в 20 тыс. га ранее использовалось лишь 3,2 тыс. га. В результате проделанной работы в пруды выпущено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млн. штук молоди рыб, что позволит дополнительно обеспечить производство более 4 тысяч тонн товарной рыбы. Работа по увеличению прудовых площадей продолж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государственной программы ООО «ДагПИРХ» выделено 2,5 млн. рублей. </w:t>
      </w:r>
      <w:r>
        <w:rPr>
          <w:color w:val="000000"/>
          <w:sz w:val="28"/>
          <w:szCs w:val="28"/>
        </w:rPr>
        <w:t xml:space="preserve">В настоящее время ЗАО «ДагПИРХ» планирует создание садковой линии по товарному выращиванию осетровых видов рыб, для этого определены границы рыбоводного участка общей площадью 11,5 га в акватории Чиркейского водохранилищ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ирокольском рыбокомбинате завершена работа по бурению двух геотермальных скважин, что позволит получать до 100 млн. личинок растительноядных видов рыб, карпа и осетров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4:00Z</dcterms:created>
  <dc:creator>Животный МИР</dc:creator>
  <dc:description/>
  <cp:keywords/>
  <dc:language>en-US</dc:language>
  <cp:lastModifiedBy>Фарида</cp:lastModifiedBy>
  <cp:lastPrinted>2018-07-12T09:50:00Z</cp:lastPrinted>
  <dcterms:modified xsi:type="dcterms:W3CDTF">2018-07-13T12:15:00Z</dcterms:modified>
  <cp:revision>14</cp:revision>
  <dc:subject/>
  <dc:title>Информация о ходе реализации государственной программы</dc:title>
</cp:coreProperties>
</file>