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      » ________________  2020 г.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Р И К А З №</w:t>
      </w:r>
      <w:r>
        <w:rPr>
          <w:bCs/>
        </w:rPr>
        <w:t xml:space="preserve">______  </w:t>
      </w:r>
    </w:p>
    <w:p>
      <w:pPr>
        <w:pStyle w:val="Normal"/>
        <w:autoSpaceDE w:val="false"/>
        <w:ind w:right="2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составления, утверждения и ведения бюджетных смет Министерства природных ресурсов и экологии Республики Дагестан и казенных учреждений, находящихся в ведении Министерства природных ресурсов и экологии Республики Дагестан</w:t>
      </w:r>
    </w:p>
    <w:p>
      <w:pPr>
        <w:pStyle w:val="Normal"/>
        <w:autoSpaceDE w:val="false"/>
        <w:ind w:right="25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ей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6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6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№ 31, ст. 3823; 2007, № 18, ст. 2117; 2010, № 19, ст. 2291; 2011, № 49, ст. 7039; 2013, № 19, ст. 2331; № 31, ст. 4191; № 52, ст. 6983; 2014, № 43, ст. 5795; 2016, № 7, ст. 911; 2017, № 30, ст. 4458) и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(зарегистрирован Министерством юстиции Российской Федерации 13 марта 2018 г., регистрационный № 50330)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й </w:t>
      </w:r>
      <w:hyperlink r:id="rId8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ставления, утверждения и ведения бюджетных смет Министерства природных ресурсов и экологии Республики Дагестан и казенных учреждений, находящихся в ведении Министерства природных ресурсов и экологии Республики Дагеста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Руководителям казенных учреждений, находящихся в ведении Министерства </w:t>
      </w:r>
      <w:r>
        <w:rPr>
          <w:bCs/>
          <w:sz w:val="28"/>
          <w:szCs w:val="28"/>
        </w:rPr>
        <w:t xml:space="preserve">природных ресурсов и экологии </w:t>
      </w:r>
      <w:r>
        <w:rPr>
          <w:sz w:val="28"/>
          <w:szCs w:val="28"/>
        </w:rPr>
        <w:t>Республики Дагестан, принять к исполнению настоящий приказ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азместить настоящий приказ в информационно-телекоммуникационной сети «Интернет» на официальном сайте Министерства природных ресурсов и экологии Республики Дагестан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prd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6.  Признать утратившим силу </w:t>
      </w:r>
      <w:hyperlink r:id="rId1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</w:t>
      </w:r>
      <w:r>
        <w:rPr>
          <w:bCs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Республики Дагестан от 21 февраля 2011 г. № 45 «Об утверждении Порядка составления, утверждения и ведения бюджетных смет казенных учреждений, находящихся в ведении Министерства </w:t>
      </w:r>
      <w:r>
        <w:rPr>
          <w:bCs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Республики Дагестан» (зарегистрирован Министерством юстиции Республики Дагестан 9 марта 2011 г., регистрационный № 0756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Н. Карач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ресурсов и эколог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 ноября 2020 г.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МЕТ МИНИСТЕРСТВА ПРИРОДЫХ РЕСУРСОВ И ЭКОЛОГИИ РЕСПУБЛИКИ ДАГЕСТАН И КАЗЕННЫХ УЧРЕЖДЕНИЙ, НАХОДЯЩИХСЯ В ВЕДЕНИИ МИНИСТЕР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Х РЕСУРСОВ И ЭКОЛОГ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Порядок составления, утверждения и ведения бюджетных смет Министерства природных ресурсов и экологии Республики Дагестан и казенных учреждений, находящихся в ведении Министерства природных ресурсов и экологии Республики Дагестан (далее - Порядок) разработан в соответствии со </w:t>
      </w:r>
      <w:hyperlink r:id="rId11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№ 31, ст. 3823; 2007, № 18, ст. 2117; 2010, № 19, ст. 2291; 2011, № 49, ст. 7039; 2013, № 19, ст. 2331, № 31, ст. 4191 № 52, ст. 6983; 2014, № 43, ст. 5795; 2016, № 7, ст. 911; 2017, № 30, ст. 4458) и </w:t>
      </w:r>
      <w:hyperlink r:id="rId15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(зарегистрирован Министерством юстиции Российской Федерации 13 марта 2018 г., регистрационный № 50330)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>2. Настоящий Порядок, устанавливает требования к составлению, утверждению и ведению бюджетных смет Министерства природных ресурсов и экологии Республики Дагестан и казенных учреждений, находящихся в ведении Министерства природных ресурсов и экологии Республики Дагестан (далее - см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составления бюджетных см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Составлением сметы в целях настоящего Порядка является установление объема и распределения направлений расходов бюджета на срок закона о бюджете на очередной финансовый год (на очередной финансовый год и плановый период) на основании доведенных до Министерства природных ресурсов и экологии Республики Дагестан (далее - Министерство) и казенным учреждениям, находящимся в ведении Министерства (далее - Учреждение),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в пределах доведенных лимитов бюджетных обязательств.</w:t>
      </w:r>
    </w:p>
    <w:p>
      <w:pPr>
        <w:pStyle w:val="Normal"/>
        <w:autoSpaceDE w:val="false"/>
        <w:spacing w:before="200" w:after="0"/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формам, указанным в </w:t>
      </w:r>
      <w:hyperlink r:id="rId16">
        <w:r>
          <w:rPr>
            <w:rStyle w:val="InternetLink"/>
            <w:sz w:val="28"/>
            <w:szCs w:val="28"/>
          </w:rPr>
          <w:t>приложениях № 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5. Смета составляется на основании обоснований (расчетов) плановых сметных показателей, являющихся неотъемлемой частью сметы, заполненных согласно </w:t>
      </w:r>
      <w:hyperlink r:id="rId18">
        <w:r>
          <w:rPr>
            <w:rStyle w:val="InternetLink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 xml:space="preserve"> к приказу Министерства финансов Российской Федерации от 20 июня 2018 г. № 139н «Об утверждении форм обоснований (расчетов) плановых сметных показателей, применяемых при составлении и ведении бюджетных смет федеральных казенных учреждений» (зарегистрирован Министерством юстиции Российской Федерации 18 июля 2018 г., регистрационный № 51624)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6. Обоснования (расчеты) плановых сметных показателей составляются в процессе формирования проекта закона о бюджете на очередной финансовый год (на очередной финансовый год и плановый период)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о как главный распорядитель бюджетных средств осуществляет согласование сметы Учреждения грифом "Согласовано" с указанием наименования должности согласовавшего смету Учреждения должностного лица главного распорядителя бюджетных средств, личной подписи, расшифровки подписи и даты согла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тверждение бюджетных см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ar30"/>
      <w:bookmarkEnd w:id="1"/>
      <w:r>
        <w:rPr>
          <w:sz w:val="28"/>
          <w:szCs w:val="28"/>
        </w:rPr>
        <w:t>8. Смета Министерства утверждается министром природных ресурсов и экологии Республики Дагестан (или уполномоченным им лицом)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>Смета Учреждения утверждается руководителем Учреждения и согласовывается с министром природных ресурсов и экологии Республики Дагестан (или уполномоченным им лицом)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 Министерства и Учреждения осуществляется не позднее десяти рабочих дней со дня доведения Министерству и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ные сметы с обоснованиями (расчетами) плановых сметных показателей, использованными при формировании сметы, направляются Учреждением в Министерство не позднее одного рабочего дня после утверждения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едение бюджетных см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Ведением сметы в целях настоящего Порядка является внесение в показатели сметы в пределах, доведенных Учреждению или Министерству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Изменения показателей сметы составляются Учреждением и Министерством по </w:t>
      </w:r>
      <w:hyperlink r:id="rId1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>11. 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 изменяющих объемы сметных назначений в случае изменения доведенных Учреждению или Министерству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bookmarkStart w:id="3" w:name="Par42"/>
      <w:bookmarkEnd w:id="3"/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1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ем </w:t>
      </w:r>
      <w:hyperlink w:anchor="Par23">
        <w:r>
          <w:rPr>
            <w:rStyle w:val="InternetLink"/>
            <w:sz w:val="28"/>
            <w:szCs w:val="28"/>
          </w:rPr>
          <w:t>абзаца второго пункта 4</w:t>
        </w:r>
      </w:hyperlink>
      <w:r>
        <w:rPr>
          <w:sz w:val="28"/>
          <w:szCs w:val="28"/>
        </w:rPr>
        <w:t xml:space="preserve"> настоящего Порядка. Обоснования (расчеты) плановых сметных показателей подготавливаются по тем кодам классификации расходов бюджетов бюджетной классификации Российской Федерации, по которым вносятся изменения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 или Министерства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ar46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13. Внесение изменений в смету, требующих изменения показателей бюджетной росписи Министерства как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bookmarkStart w:id="4" w:name="Par46"/>
      <w:bookmarkEnd w:id="4"/>
      <w:r>
        <w:rPr>
          <w:sz w:val="28"/>
          <w:szCs w:val="28"/>
        </w:rPr>
        <w:t>14. Внесение изменений в показатели обоснований (расчетов) плановых сметных показателей казенных учреждений, требующих изменения показателей обоснований (расчетов) бюджетных ассигнований, утверждается после представления соответствующих обоснований (расчетов) в Министерство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15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hyperlink w:anchor="Par30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в случаях внесения изменений в смету, установленных </w:t>
      </w:r>
      <w:hyperlink w:anchor="Par40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>-</w:t>
      </w:r>
      <w:hyperlink w:anchor="Par42">
        <w:r>
          <w:rPr>
            <w:rStyle w:val="InternetLink"/>
            <w:sz w:val="28"/>
            <w:szCs w:val="28"/>
          </w:rPr>
          <w:t>четвертым пункта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1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казенным учреждением Министерству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рядку составления, утверждения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ведения бюджетных смет Министерств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родных ресурсов и эколог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и Дагестан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казенных учреждений, находящихся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ведении Министерства природных ресурсов и эколог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и Дагестан, утвержденный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казом Министерства природных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урсов и эколог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и Дагестан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__» _________ 2020 г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color w:val="2E74B5"/>
          <w:sz w:val="20"/>
          <w:szCs w:val="20"/>
          <w:lang w:eastAsia="en-US"/>
        </w:rPr>
        <w:t xml:space="preserve">                               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лжности лица, утверждающего смет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главного распорядителя (распоряд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юджетных средств;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___"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ЮДЖЕТНАЯ СМ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 20___ ФИНАНСОВЫЙ ГОД (НА 20___ ФИНАНСОВЫЙ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И ПЛАНОВЫЙ ПЕРИОД 20__ и 20__ ГОДОВ </w:t>
      </w:r>
      <w:hyperlink r:id="rId20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&lt;*&gt;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ды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т "___" __________ 20___ г. </w:t>
      </w:r>
      <w:hyperlink r:id="rId21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&lt;**&gt;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              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Формы по </w:t>
      </w:r>
      <w:hyperlink r:id="rId2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ОКУД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│0501012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лучатель бюджетных средств                                    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                   Дата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спорядитель бюджетных средств                                 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    по Сводному реестру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Главный распорядитель                        по Сводному реестру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юджетных средств                                               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             Глава по БК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бюджета                                            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________________________________________                по </w:t>
      </w:r>
      <w:hyperlink r:id="rId23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ОКТМО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                    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Единица измерения: руб.                                  по </w:t>
      </w:r>
      <w:hyperlink r:id="rId24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ОКЕИ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│   383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┘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┘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1. Итоговые показатели бюджетной сметы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1011" w:type="dxa"/>
        <w:jc w:val="left"/>
        <w:tblInd w:w="-13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809"/>
        <w:gridCol w:w="1045"/>
        <w:gridCol w:w="737"/>
        <w:gridCol w:w="1137"/>
        <w:gridCol w:w="879"/>
        <w:gridCol w:w="672"/>
        <w:gridCol w:w="724"/>
        <w:gridCol w:w="827"/>
        <w:gridCol w:w="672"/>
        <w:gridCol w:w="620"/>
        <w:gridCol w:w="827"/>
        <w:gridCol w:w="620"/>
        <w:gridCol w:w="620"/>
      </w:tblGrid>
      <w:tr>
        <w:trPr>
          <w:trHeight w:val="305" w:hRule="atLeast"/>
        </w:trPr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аналитического показателя </w:t>
            </w:r>
            <w:hyperlink r:id="rId2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***&gt;</w:t>
              </w:r>
            </w:hyperlink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текущий финансовый год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первый год планового периода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второй год планового периода)</w:t>
            </w:r>
          </w:p>
        </w:tc>
      </w:tr>
      <w:tr>
        <w:trPr>
          <w:trHeight w:val="10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</w:tr>
      <w:tr>
        <w:trPr>
          <w:trHeight w:val="2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2. Лимиты бюджетных обязательств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 расходам получателя бюджетных средств </w:t>
      </w:r>
      <w:hyperlink w:anchor="Par599">
        <w:r>
          <w:rPr>
            <w:rStyle w:val="InternetLink"/>
            <w:rFonts w:eastAsia="Calibri"/>
            <w:sz w:val="20"/>
            <w:szCs w:val="20"/>
            <w:lang w:eastAsia="en-US"/>
          </w:rPr>
          <w:t>&lt;***&gt;</w:t>
        </w:r>
      </w:hyperlink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30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"/>
        <w:gridCol w:w="680"/>
        <w:gridCol w:w="845"/>
        <w:gridCol w:w="737"/>
        <w:gridCol w:w="680"/>
        <w:gridCol w:w="1020"/>
        <w:gridCol w:w="850"/>
        <w:gridCol w:w="680"/>
        <w:gridCol w:w="737"/>
        <w:gridCol w:w="850"/>
        <w:gridCol w:w="624"/>
        <w:gridCol w:w="737"/>
        <w:gridCol w:w="850"/>
        <w:gridCol w:w="624"/>
        <w:gridCol w:w="6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аналитического показателя </w:t>
            </w:r>
            <w:hyperlink w:anchor="Par60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***&gt;</w:t>
              </w:r>
            </w:hyperlink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текущий финансовый год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первый год планового периода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второ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3. Лимиты бюджетных обязательств по расходам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предоставление бюджетных инвестиций юридическим лицам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бсидий бюджетным и автономным учреждениям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ым некоммерческим организациям, межбюджет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ансфертов, субсидий юридическим лицам, индивидуальным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принимателям, физическим лицам - производителям товаров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, услуг, субсидий государственным корпорациям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паниям, публично-правовым компаниям; осуществле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тежей, взносов, безвозмездных перечислений субъектам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ждународного права; обслуживание государственного долга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ение судебных актов, государственных гаранти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ссийской Федерации, а также по резервным расходам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36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"/>
        <w:gridCol w:w="737"/>
        <w:gridCol w:w="840"/>
        <w:gridCol w:w="907"/>
        <w:gridCol w:w="680"/>
        <w:gridCol w:w="964"/>
        <w:gridCol w:w="907"/>
        <w:gridCol w:w="680"/>
        <w:gridCol w:w="680"/>
        <w:gridCol w:w="907"/>
        <w:gridCol w:w="749"/>
        <w:gridCol w:w="845"/>
        <w:gridCol w:w="794"/>
        <w:gridCol w:w="744"/>
        <w:gridCol w:w="73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аналитического показателя </w:t>
            </w:r>
            <w:hyperlink w:anchor="Par60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***&gt;</w:t>
              </w:r>
            </w:hyperlink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текущий финансовый год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первый год планового периода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4. Лимиты бюджетных обязательств по расходам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закупки товаров, работ, услуг, осуществляемы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учателем бюджетных средств в пользу третьих лиц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31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"/>
        <w:gridCol w:w="737"/>
        <w:gridCol w:w="680"/>
        <w:gridCol w:w="758"/>
        <w:gridCol w:w="737"/>
        <w:gridCol w:w="1134"/>
        <w:gridCol w:w="850"/>
        <w:gridCol w:w="624"/>
        <w:gridCol w:w="680"/>
        <w:gridCol w:w="850"/>
        <w:gridCol w:w="680"/>
        <w:gridCol w:w="624"/>
        <w:gridCol w:w="907"/>
        <w:gridCol w:w="624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аналитического показателя &lt;****&gt;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текущий финансовый год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первый год планового периода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5. СПРАВОЧНО: Бюджетные ассигнования на исполне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убличных нормативных обязательст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29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7"/>
        <w:gridCol w:w="566"/>
        <w:gridCol w:w="562"/>
        <w:gridCol w:w="754"/>
        <w:gridCol w:w="567"/>
        <w:gridCol w:w="1191"/>
        <w:gridCol w:w="907"/>
        <w:gridCol w:w="680"/>
        <w:gridCol w:w="850"/>
        <w:gridCol w:w="907"/>
        <w:gridCol w:w="680"/>
        <w:gridCol w:w="624"/>
        <w:gridCol w:w="850"/>
        <w:gridCol w:w="680"/>
        <w:gridCol w:w="73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аналитического показателя </w:t>
            </w:r>
            <w:hyperlink w:anchor="Par60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***&gt;</w:t>
              </w:r>
            </w:hyperlink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текущий финансовый год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первый год планового периода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второ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6. СПРАВОЧНО: Курс иностранной валюты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ублю Российской Федерац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85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247"/>
        <w:gridCol w:w="2041"/>
        <w:gridCol w:w="1984"/>
        <w:gridCol w:w="1928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текущий финансовый 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первый год планового период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_ год (на второй год планового периода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ОКВ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уководитель учрежд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уполномоченное лицо)    _____________   ___________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     (подпись)    (фамилия, инициалы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сполнитель    _____________   ______________________  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    (фамилия, инициалы)          (телефо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ГЛАСОВАН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лжности лица распорядителя бюджетных сред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огласующего смету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распорядителя бюджетных средств, согласующего смету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5" w:name="Par597"/>
      <w:bookmarkEnd w:id="5"/>
      <w:r>
        <w:rPr>
          <w:rFonts w:eastAsia="Calibri"/>
          <w:sz w:val="20"/>
          <w:szCs w:val="20"/>
          <w:lang w:eastAsia="en-US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6" w:name="Par598"/>
      <w:bookmarkEnd w:id="6"/>
      <w:r>
        <w:rPr>
          <w:rFonts w:eastAsia="Calibri"/>
          <w:sz w:val="20"/>
          <w:szCs w:val="20"/>
          <w:lang w:eastAsia="en-US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autoSpaceDE w:val="false"/>
        <w:jc w:val="both"/>
        <w:rPr/>
      </w:pPr>
      <w:bookmarkStart w:id="7" w:name="Par599"/>
      <w:bookmarkEnd w:id="7"/>
      <w:r>
        <w:rPr>
          <w:rFonts w:eastAsia="Calibri"/>
          <w:sz w:val="20"/>
          <w:szCs w:val="20"/>
          <w:lang w:eastAsia="en-US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26">
        <w:r>
          <w:rPr>
            <w:rStyle w:val="InternetLink"/>
            <w:rFonts w:eastAsia="Calibri"/>
            <w:sz w:val="20"/>
            <w:szCs w:val="20"/>
            <w:lang w:eastAsia="en-US"/>
          </w:rPr>
          <w:t>статьей 70</w:t>
        </w:r>
      </w:hyperlink>
      <w:r>
        <w:rPr>
          <w:rFonts w:eastAsia="Calibri"/>
          <w:sz w:val="20"/>
          <w:szCs w:val="20"/>
          <w:lang w:eastAsia="en-US"/>
        </w:rPr>
        <w:t xml:space="preserve"> Бюджетного кодекса Российской Федерации (Собрание законодательства Российской Федерации, 2007, № 18, ст. 2117, 2010, № 19, ст. 2291; 2013, № 52, ст. 6983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8" w:name="Par600"/>
      <w:bookmarkEnd w:id="8"/>
      <w:r>
        <w:rPr>
          <w:rFonts w:eastAsia="Calibri"/>
          <w:sz w:val="20"/>
          <w:szCs w:val="20"/>
          <w:lang w:eastAsia="en-US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рядку составления, утверждения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ведения бюджетных смет Министерств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родных ресурсов и эколог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и Дагестан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казенных учреждений, находящихся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ведении Министерства природных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урсов и эколог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и Дагестан, утвержденный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казом Министерства строительств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жилищно-коммунального хозяйств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и Дагестан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__» _________ 2020 г.</w:t>
      </w:r>
    </w:p>
    <w:p>
      <w:pPr>
        <w:pStyle w:val="Normal"/>
        <w:autoSpaceDE w:val="false"/>
        <w:spacing w:before="0" w:after="160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лжности лица, утвержд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зменения показателей сметы;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главного распорядителя (распоря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юджетных средств; учре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ЗМЕНЕНИЕ ПОКАЗАТЕЛЕЙ БЮДЖЕТНОЙ СМЕ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 20___ ФИНАНСОВЫЙ ГОД (НА 20___ ФИНАНСОВЫЙ ГОД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И ПЛАНОВЫЙ ПЕРИОД 20__ и 20__ ГОДОВ </w:t>
      </w:r>
      <w:hyperlink w:anchor="Par1205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&lt;*&gt;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ды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т «___» __________ 20___ г. </w:t>
      </w:r>
      <w:hyperlink w:anchor="Par1206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&lt;**&gt;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Формы по </w:t>
      </w:r>
      <w:hyperlink r:id="rId27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ОКУД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│0501013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лучатель бюджетных средств                       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                   Дата  │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спорядитель бюджетных средств                    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    по Сводному реестру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Главный распорядитель                        по Сводному реестру │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юджетных средств                                  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             Глава по БК │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бюджета                 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________________________________________                по </w:t>
      </w:r>
      <w:hyperlink r:id="rId28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ОКТМО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Единица измерения: руб.                                  по </w:t>
      </w:r>
      <w:hyperlink r:id="rId29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ОКЕИ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│   38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1. Итоговые изменения показателе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юджетной сметы</w:t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609"/>
        <w:gridCol w:w="796"/>
        <w:gridCol w:w="557"/>
        <w:gridCol w:w="980"/>
        <w:gridCol w:w="737"/>
        <w:gridCol w:w="612"/>
        <w:gridCol w:w="622"/>
        <w:gridCol w:w="740"/>
        <w:gridCol w:w="605"/>
        <w:gridCol w:w="626"/>
        <w:gridCol w:w="740"/>
        <w:gridCol w:w="632"/>
        <w:gridCol w:w="488"/>
        <w:gridCol w:w="7"/>
      </w:tblGrid>
      <w:tr>
        <w:trPr>
          <w:trHeight w:val="319" w:hRule="atLeast"/>
        </w:trPr>
        <w:tc>
          <w:tcPr>
            <w:tcW w:w="2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аналитического показателя </w:t>
            </w:r>
            <w:hyperlink w:anchor="Par120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***&gt;</w:t>
              </w:r>
            </w:hyperlink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(+, -)</w:t>
            </w:r>
          </w:p>
        </w:tc>
      </w:tr>
      <w:tr>
        <w:trPr>
          <w:trHeight w:val="319" w:hRule="atLeast"/>
        </w:trPr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текущий финансовый год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первый год планового периода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второй год планового периода)</w:t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038" w:leader="none"/>
        </w:tabs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2. Лимиты бюджетных обязательств по расходам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учателя бюджетных средств </w:t>
      </w:r>
      <w:hyperlink w:anchor="Par1207">
        <w:r>
          <w:rPr>
            <w:rStyle w:val="InternetLink"/>
            <w:rFonts w:eastAsia="Calibri"/>
            <w:sz w:val="20"/>
            <w:szCs w:val="20"/>
            <w:lang w:eastAsia="en-US"/>
          </w:rPr>
          <w:t>&lt;***&gt;</w:t>
        </w:r>
      </w:hyperlink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850"/>
        <w:gridCol w:w="768"/>
        <w:gridCol w:w="835"/>
        <w:gridCol w:w="1133"/>
        <w:gridCol w:w="835"/>
        <w:gridCol w:w="1301"/>
        <w:gridCol w:w="1037"/>
        <w:gridCol w:w="744"/>
        <w:gridCol w:w="840"/>
        <w:gridCol w:w="1032"/>
        <w:gridCol w:w="744"/>
        <w:gridCol w:w="850"/>
        <w:gridCol w:w="1032"/>
        <w:gridCol w:w="739"/>
        <w:gridCol w:w="869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аналитического показателя </w:t>
            </w:r>
            <w:hyperlink w:anchor="Par120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***&gt;</w:t>
              </w:r>
            </w:hyperlink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(+, -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текущий финансовый год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первый год планового периода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3. Лимиты бюджетных обязательств по расходам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предоставление бюджетных инвестиции юридическим лицам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бсидий бюджетным и автономным учреждениям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ым некоммерческим организациям, межбюджетных трансфертов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бсидий юридическим лицам, индивидуальным предпринимателям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изическим лицам - производителям товаров, работ, услуг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бсидий государственным корпорациям, компаниям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ублично-правовым компаниям; осуществление платежей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зносов, безвозмездных перечислений субъектам международного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ва; обслуживание государственного долга, исполне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дебных актов, государственных гаранти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ссийской Федерации, а также по резервным расходам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0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50"/>
        <w:gridCol w:w="763"/>
        <w:gridCol w:w="835"/>
        <w:gridCol w:w="1133"/>
        <w:gridCol w:w="830"/>
        <w:gridCol w:w="1301"/>
        <w:gridCol w:w="1032"/>
        <w:gridCol w:w="744"/>
        <w:gridCol w:w="845"/>
        <w:gridCol w:w="1032"/>
        <w:gridCol w:w="744"/>
        <w:gridCol w:w="845"/>
        <w:gridCol w:w="1027"/>
        <w:gridCol w:w="744"/>
        <w:gridCol w:w="86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3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аналитического показателя </w:t>
            </w:r>
            <w:hyperlink w:anchor="Par120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**&gt;</w:t>
              </w:r>
            </w:hyperlink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(+, -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текущий финансовый год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первый год планового периода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4. Лимиты бюджетных обязательств по расходам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закупки товаров, работ, услуг, осуществляемы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учателем бюджетных средств в пользу третьих лиц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11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6"/>
        <w:gridCol w:w="586"/>
        <w:gridCol w:w="586"/>
        <w:gridCol w:w="586"/>
        <w:gridCol w:w="773"/>
        <w:gridCol w:w="590"/>
        <w:gridCol w:w="902"/>
        <w:gridCol w:w="710"/>
        <w:gridCol w:w="518"/>
        <w:gridCol w:w="737"/>
        <w:gridCol w:w="710"/>
        <w:gridCol w:w="518"/>
        <w:gridCol w:w="680"/>
        <w:gridCol w:w="715"/>
        <w:gridCol w:w="518"/>
        <w:gridCol w:w="68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аналитического показателя </w:t>
            </w:r>
            <w:hyperlink w:anchor="Par120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**&gt;</w:t>
              </w:r>
            </w:hyperlink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(+, -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текущий финансовый год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черный год планового периода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5. СПРАВОЧНО: Бюджетные ассигнова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исполнение публичных нормативных обязательст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10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6"/>
        <w:gridCol w:w="586"/>
        <w:gridCol w:w="581"/>
        <w:gridCol w:w="586"/>
        <w:gridCol w:w="773"/>
        <w:gridCol w:w="586"/>
        <w:gridCol w:w="912"/>
        <w:gridCol w:w="706"/>
        <w:gridCol w:w="518"/>
        <w:gridCol w:w="680"/>
        <w:gridCol w:w="715"/>
        <w:gridCol w:w="514"/>
        <w:gridCol w:w="680"/>
        <w:gridCol w:w="715"/>
        <w:gridCol w:w="518"/>
        <w:gridCol w:w="624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аналитического показателя </w:t>
            </w:r>
            <w:hyperlink w:anchor="Par120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***&gt;</w:t>
              </w:r>
            </w:hyperlink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(+, -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текущий финансовый год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первый год планового периода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ублях (рублевом эквивалент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алю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алюты по ОКВ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6. СПРАВОЧНО: Курс иностранной валюты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ублю Российской Федерац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79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134"/>
        <w:gridCol w:w="1814"/>
        <w:gridCol w:w="1928"/>
        <w:gridCol w:w="1757"/>
      </w:tblGrid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текущий финансовый год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первый год планового период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ОК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уководитель учрежд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уполномоченное лицо) _________ 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(подпись)  (фамилия, инициалы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сполнитель _____________ ___________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)   (фамилия, инициалы)         (телефо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ГЛАСОВАН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лжности лица распорядителя бюджетных сред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огласующего изменения показателей сметы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распорядителя бюджетных средств, согласующего из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казателей сметы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9" w:name="Par1205"/>
      <w:bookmarkEnd w:id="9"/>
      <w:r>
        <w:rPr>
          <w:rFonts w:eastAsia="Calibri"/>
          <w:sz w:val="20"/>
          <w:szCs w:val="20"/>
          <w:lang w:eastAsia="en-US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10" w:name="Par1206"/>
      <w:bookmarkEnd w:id="10"/>
      <w:r>
        <w:rPr>
          <w:rFonts w:eastAsia="Calibri"/>
          <w:sz w:val="20"/>
          <w:szCs w:val="20"/>
          <w:lang w:eastAsia="en-US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autoSpaceDE w:val="false"/>
        <w:jc w:val="both"/>
        <w:rPr/>
      </w:pPr>
      <w:bookmarkStart w:id="11" w:name="Par1207"/>
      <w:bookmarkEnd w:id="11"/>
      <w:r>
        <w:rPr>
          <w:rFonts w:eastAsia="Calibri"/>
          <w:sz w:val="20"/>
          <w:szCs w:val="20"/>
          <w:lang w:eastAsia="en-US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30">
        <w:r>
          <w:rPr>
            <w:rStyle w:val="InternetLink"/>
            <w:rFonts w:eastAsia="Calibri"/>
            <w:sz w:val="20"/>
            <w:szCs w:val="20"/>
            <w:lang w:eastAsia="en-US"/>
          </w:rPr>
          <w:t>статьей 70</w:t>
        </w:r>
      </w:hyperlink>
      <w:r>
        <w:rPr>
          <w:rFonts w:eastAsia="Calibri"/>
          <w:sz w:val="20"/>
          <w:szCs w:val="20"/>
          <w:lang w:eastAsia="en-US"/>
        </w:rPr>
        <w:t xml:space="preserve"> Бюджетного кодекса Российской Федерации (Собрание законодательства Российской Федерации, 2007, № 18, ст. 2117, 2010, № 19, ст. 2291; 2013, № 52, ст. 6983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12" w:name="Par1208"/>
      <w:bookmarkEnd w:id="12"/>
      <w:r>
        <w:rPr>
          <w:rFonts w:eastAsia="Calibri"/>
          <w:sz w:val="20"/>
          <w:szCs w:val="20"/>
          <w:lang w:eastAsia="en-US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3084DBEE533DD11CAAD2F0D28B4DED560BE9041906D95B0B9010CA9E916C2E5935217875E30S7A1H" TargetMode="External"/><Relationship Id="rId4" Type="http://schemas.openxmlformats.org/officeDocument/2006/relationships/hyperlink" Target="consultantplus://offline/ref=06DABE22B68D461890DC9370429B8C73F3084DBEE533DD11CAAD2F0D28B4DED560BE9041906C95B0B9010CA9E916C2E5935217875E30S7A1H" TargetMode="External"/><Relationship Id="rId5" Type="http://schemas.openxmlformats.org/officeDocument/2006/relationships/hyperlink" Target="consultantplus://offline/ref=06DABE22B68D461890DC9370429B8C73F3084DBEE533DD11CAAD2F0D28B4DED560BE9043916897B8E55B1CADA043C6FB9B4D08844030716DS3A8H" TargetMode="External"/><Relationship Id="rId6" Type="http://schemas.openxmlformats.org/officeDocument/2006/relationships/hyperlink" Target="consultantplus://offline/ref=06DABE22B68D461890DC9370429B8C73F3084DBEE533DD11CAAD2F0D28B4DED560BE9041906292B0B9010CA9E916C2E5935217875E30S7A1H" TargetMode="External"/><Relationship Id="rId7" Type="http://schemas.openxmlformats.org/officeDocument/2006/relationships/hyperlink" Target="consultantplus://offline/ref=06DABE22B68D461890DC9370429B8C73F2074BB8E336DD11CAAD2F0D28B4DED560BE9043916B91BAEB5B1CADA043C6FB9B4D08844030716DS3A8H" TargetMode="External"/><Relationship Id="rId8" Type="http://schemas.openxmlformats.org/officeDocument/2006/relationships/hyperlink" Target="consultantplus://offline/ref=4A80995E1CDF8216C23342A925B9BEEDC62CD7DB3D5FFDA21B73FDD839BCA4269C98A3861A56EE9A170B14092FDCFFF58F78C8072919B053C33090u3MEH" TargetMode="External"/><Relationship Id="rId9" Type="http://schemas.openxmlformats.org/officeDocument/2006/relationships/hyperlink" Target="http://www.mprdag.ru/" TargetMode="External"/><Relationship Id="rId10" Type="http://schemas.openxmlformats.org/officeDocument/2006/relationships/hyperlink" Target="consultantplus://offline/ref=6554B31EC1CED7C71AAE1BE9044F5C9E612DE14EEB38E900DAAFF82B4A698724200D34D28E67EA79BFFE54543972DC78XF64J" TargetMode="External"/><Relationship Id="rId11" Type="http://schemas.openxmlformats.org/officeDocument/2006/relationships/hyperlink" Target="consultantplus://offline/ref=D2A9CCD6499498B10890AEDC1DE9277FEF5D798AB2C15FEACD278E253CD874405688438F75DB40593749F0AAE6C863D3720479E3E79BJBZ3H" TargetMode="External"/><Relationship Id="rId12" Type="http://schemas.openxmlformats.org/officeDocument/2006/relationships/hyperlink" Target="consultantplus://offline/ref=D2A9CCD6499498B10890AEDC1DE9277FEF5D798AB2C15FEACD278E253CD874405688438F75DA40593749F0AAE6C863D3720479E3E79BJBZ3H" TargetMode="External"/><Relationship Id="rId13" Type="http://schemas.openxmlformats.org/officeDocument/2006/relationships/hyperlink" Target="consultantplus://offline/ref=D2A9CCD6499498B10890AEDC1DE9277FEF5D798AB2C15FEACD278E253CD874405688438D74DE42516B13E0AEAF9D67CD7A1B66E0F99BB36EJDZCH" TargetMode="External"/><Relationship Id="rId14" Type="http://schemas.openxmlformats.org/officeDocument/2006/relationships/hyperlink" Target="consultantplus://offline/ref=D2A9CCD6499498B10890AEDC1DE9277FEF5D798AB2C15FEACD278E253CD874405688438F75D447593749F0AAE6C863D3720479E3E79BJBZ3H" TargetMode="External"/><Relationship Id="rId15" Type="http://schemas.openxmlformats.org/officeDocument/2006/relationships/hyperlink" Target="consultantplus://offline/ref=D2A9CCD6499498B10890AEDC1DE9277FEE527F8CB4C45FEACD278E253CD874405688438D74DD44536513E0AEAF9D67CD7A1B66E0F99BB36EJDZCH" TargetMode="External"/><Relationship Id="rId16" Type="http://schemas.openxmlformats.org/officeDocument/2006/relationships/hyperlink" Target="consultantplus://offline/ref=D2A9CCD6499498B10890B0D10B857A76EA502285B7C854BC9078D5786BD17E1711C71ACF30D045526318B0FBE09C3B89260867E8F998B272DEFB7DJ5Z0H" TargetMode="External"/><Relationship Id="rId17" Type="http://schemas.openxmlformats.org/officeDocument/2006/relationships/hyperlink" Target="consultantplus://offline/ref=D2A9CCD6499498B10890B0D10B857A76EA502285B7C854BC9078D5786BD17E1711C71ACF30D045526318BCFEE09C3B89260867E8F998B272DEFB7DJ5Z0H" TargetMode="External"/><Relationship Id="rId18" Type="http://schemas.openxmlformats.org/officeDocument/2006/relationships/hyperlink" Target="consultantplus://offline/ref=D2A9CCD6499498B10890AEDC1DE9277FEF5D7F8CBDC35FEACD278E253CD874405688438D70D942536513E0AEAF9D67CD7A1B66E0F99BB36EJDZCH" TargetMode="External"/><Relationship Id="rId19" Type="http://schemas.openxmlformats.org/officeDocument/2006/relationships/hyperlink" Target="consultantplus://offline/ref=D2A9CCD6499498B10890B0D10B857A76EA502285B7C854BC9078D5786BD17E1711C71ACF30D045526318BCFEE09C3B89260867E8F998B272DEFB7DJ5Z0H" TargetMode="External"/><Relationship Id="rId20" Type="http://schemas.openxmlformats.org/officeDocument/2006/relationships/hyperlink" Target="consultantplus://offline/ref=BC6945D1A0B4CC699E21A9488C799CB307B5D80C726C3B5D88E89BABBBA6A9F55A95CF0C905B7AE6AA217F3EA5202999F19EAB8BCD9771CFDBB546a8l9I" TargetMode="External"/><Relationship Id="rId21" Type="http://schemas.openxmlformats.org/officeDocument/2006/relationships/hyperlink" Target="consultantplus://offline/ref=BC6945D1A0B4CC699E21A9488C799CB307B5D80C726C3B5D88E89BABBBA6A9F55A95CF0C905B7AE6AA217F3FA5202999F19EAB8BCD9771CFDBB546a8l9I" TargetMode="External"/><Relationship Id="rId22" Type="http://schemas.openxmlformats.org/officeDocument/2006/relationships/hyperlink" Target="consultantplus://offline/ref=BC6945D1A0B4CC699E21B7459A15C1BA02B887077460300BD5B7C0F6ECAFA3A20FDACE42D55065E7AB3F7A38ACa7l4I" TargetMode="External"/><Relationship Id="rId23" Type="http://schemas.openxmlformats.org/officeDocument/2006/relationships/hyperlink" Target="consultantplus://offline/ref=BC6945D1A0B4CC699E21B7459A15C1BA00BA8F087064300BD5B7C0F6ECAFA3A20FDACE42D55065E7AB3F7A38ACa7l4I" TargetMode="External"/><Relationship Id="rId24" Type="http://schemas.openxmlformats.org/officeDocument/2006/relationships/hyperlink" Target="consultantplus://offline/ref=BC6945D1A0B4CC699E21B7459A15C1BA02B887047460300BD5B7C0F6ECAFA3A20FDACE42D55065E7AB3F7A38ACa7l4I" TargetMode="External"/><Relationship Id="rId25" Type="http://schemas.openxmlformats.org/officeDocument/2006/relationships/hyperlink" Target="consultantplus://offline/ref=8DA2C08A49F2378DB6ACC651AA03E6F7858EDCD8941AA91C8DE94CDB2C3C6E3830774894170985145AB4C3289F8F8C54CBCF9BB50F25543250E7F4v4r4I" TargetMode="External"/><Relationship Id="rId26" Type="http://schemas.openxmlformats.org/officeDocument/2006/relationships/hyperlink" Target="consultantplus://offline/ref=708AEBDD86D9BC167CBE6F0BE91224DDD086310435EC32C1B8E7C91A57062DA606F3E93A4CE67DFACFCAD8E401DAF194478CFFA4BEDDQAu5H" TargetMode="External"/><Relationship Id="rId27" Type="http://schemas.openxmlformats.org/officeDocument/2006/relationships/hyperlink" Target="consultantplus://offline/ref=708AEBDD86D9BC167CBE6F0BE91224DDD086350036E932C1B8E7C91A57062DA614F3B1344DEC6AF09A859EB10EQDuAH" TargetMode="External"/><Relationship Id="rId28" Type="http://schemas.openxmlformats.org/officeDocument/2006/relationships/hyperlink" Target="consultantplus://offline/ref=708AEBDD86D9BC167CBE6F0BE91224DDD2843D0F32ED32C1B8E7C91A57062DA614F3B1344DEC6AF09A859EB10EQDuAH" TargetMode="External"/><Relationship Id="rId29" Type="http://schemas.openxmlformats.org/officeDocument/2006/relationships/hyperlink" Target="consultantplus://offline/ref=708AEBDD86D9BC167CBE6F0BE91224DDD086350336E932C1B8E7C91A57062DA614F3B1344DEC6AF09A859EB10EQDuAH" TargetMode="External"/><Relationship Id="rId30" Type="http://schemas.openxmlformats.org/officeDocument/2006/relationships/hyperlink" Target="consultantplus://offline/ref=708AEBDD86D9BC167CBE6F0BE91224DDD086310435EC32C1B8E7C91A57062DA606F3E93A4CE67DFACFCAD8E401DAF194478CFFA4BEDDQAu5H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4:00Z</dcterms:created>
  <dc:creator>User</dc:creator>
  <dc:description/>
  <cp:keywords/>
  <dc:language>en-US</dc:language>
  <cp:lastModifiedBy>User</cp:lastModifiedBy>
  <cp:lastPrinted>2020-11-10T12:19:00Z</cp:lastPrinted>
  <dcterms:modified xsi:type="dcterms:W3CDTF">2020-11-16T08:38:00Z</dcterms:modified>
  <cp:revision>11</cp:revision>
  <dc:subject/>
  <dc:title/>
</cp:coreProperties>
</file>