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  <w:lang w:val="en-US" w:eastAsia="en-US"/>
        </w:rPr>
      </w:pPr>
      <w:r>
        <w:rPr>
          <w:rFonts w:eastAsia="Calibri"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464820</wp:posOffset>
            </wp:positionV>
            <wp:extent cx="885825" cy="835660"/>
            <wp:effectExtent l="0" t="0" r="0" b="0"/>
            <wp:wrapNone/>
            <wp:docPr id="1" name="герб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ИРОДНЫХ РЕСУРСОВ И ЭКОЛОГИ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природы РД)</w:t>
      </w:r>
    </w:p>
    <w:p>
      <w:pPr>
        <w:pStyle w:val="Normal"/>
        <w:ind w:left="142" w:right="141" w:hanging="0"/>
        <w:jc w:val="both"/>
        <w:rPr/>
      </w:pPr>
      <w:r>
        <w:rPr>
          <w:rFonts w:eastAsia="Calibri"/>
          <w:sz w:val="20"/>
          <w:szCs w:val="20"/>
        </w:rPr>
        <w:t xml:space="preserve">367000, РД, г. Махачкала, ул. Абубакарова, 73;   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: minprirodi@e-dag.ru</w:t>
      </w:r>
      <w:r>
        <w:rPr/>
        <w:t xml:space="preserve">    т. (8722) 671240, 672957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2"/>
        <w:gridCol w:w="3261"/>
        <w:gridCol w:w="283"/>
        <w:gridCol w:w="567"/>
        <w:gridCol w:w="284"/>
        <w:gridCol w:w="1601"/>
        <w:gridCol w:w="667"/>
        <w:gridCol w:w="283"/>
      </w:tblGrid>
      <w:tr>
        <w:trPr>
          <w:trHeight w:val="59" w:hRule="atLeast"/>
        </w:trPr>
        <w:tc>
          <w:tcPr>
            <w:tcW w:w="5637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4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left="-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left="30" w:hanging="0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left="-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right="-111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  <w:r>
        <w:rPr>
          <w:b/>
          <w:sz w:val="28"/>
          <w:szCs w:val="28"/>
        </w:rPr>
        <w:t xml:space="preserve">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имерных должностных регламентов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природных ресурсов и экологии Республики Дагеста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4 года № 79-ФЗ «О государственной гражданской службе Российской Федерации» (Собрание законодательства Российской Федерации, 2004, № 31, ст. 3215),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от 12 октября 2005 года № 32 «О государственной гражданской службе Республики Дагестан» (Собрание законодательства Республики Дагестан, 2005, № 10, ст. 656)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еспублики Дагестан от 1 августа 2006 года № 65 «О Реестре должностей государственной гражданской службы Республики Дагестан» (Собрание законодательства Республики Дагестан, 2006, № 8, ст. 452)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приказываю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римерные должностные регламенты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природных ресурсов и экологии Республики Дагестан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структурных подразделений Министерства природных ресурсов и экологии Республики Дагестан обеспечить подготовку должностных регламентов по каждой должности государственной гражданской службы Республики Дагестан соответствующего подразделения в соответствии с требованиями настоящего приказа и в месячный срок представить их в отдел государственной службы, кадровых вопросов и делопроизводства Управления кадрового и правового обеспечения Министерств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государственной службы, кадровых вопросов и делопроизводства Управления кадрового и правового обеспечения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мидневный срок со дня поступления в соответствии с пунктом 2 настоящего приказа должностных регламентов по каждой должности государственной гражданской службы Республики Дагестан представить их на утверждение министру природных ресурсов и экологии Республики Дагестан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природных ресурсов и экологии Республики Дагестан, с должностными регламентами по соответствующей должности, в том числе граждан, поступающих на гражданскую службу, с которыми заключается служебный контракт о прохождении гражданской службы и замещении должности гражданской службы, и приобщить копии соответствующих должностных регламентов к личному делу государственного гражданского служащего Республики Дагестан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иказ направить на государственную регистрацию в Министерство юстиции Республики Дагестан и разместить в информационно-телекоммуникационной сети «Интернет» на официальном сайте Министерства природных ресурсов и экологии </w:t>
      </w:r>
      <w:r>
        <w:rPr>
          <w:rFonts w:eastAsia="Calibri" w:cs="Times New Roman" w:ascii="Times New Roman" w:hAnsi="Times New Roman"/>
          <w:sz w:val="28"/>
          <w:szCs w:val="28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prda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в установленном законодательством порядк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статс-секретаря – заместителя министра М.А. Алиханов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786"/>
        <w:gridCol w:w="1610"/>
      </w:tblGrid>
      <w:tr>
        <w:trPr/>
        <w:tc>
          <w:tcPr>
            <w:tcW w:w="2960" w:type="dxa"/>
            <w:tcBorders/>
          </w:tcPr>
          <w:p>
            <w:pPr>
              <w:pStyle w:val="ConsPlusNormal"/>
              <w:ind w:firstLine="46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р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0" w:type="dxa"/>
            <w:tcBorders/>
          </w:tcPr>
          <w:p>
            <w:pPr>
              <w:pStyle w:val="ConsPlusNormal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Карачаев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5"/>
        <w:gridCol w:w="2575"/>
        <w:gridCol w:w="1135"/>
        <w:gridCol w:w="284"/>
        <w:gridCol w:w="425"/>
        <w:gridCol w:w="283"/>
        <w:gridCol w:w="1560"/>
        <w:gridCol w:w="708"/>
        <w:gridCol w:w="390"/>
      </w:tblGrid>
      <w:tr>
        <w:trPr>
          <w:trHeight w:val="898" w:hRule="atLeast"/>
        </w:trPr>
        <w:tc>
          <w:tcPr>
            <w:tcW w:w="46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gridSpan w:val="7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ён Приказом Министерства природных ресурсов и экологии Республики Дагестан</w:t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left="-108" w:right="-2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left="-104" w:right="-251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5"/>
        <w:gridCol w:w="2575"/>
        <w:gridCol w:w="285"/>
        <w:gridCol w:w="708"/>
        <w:gridCol w:w="284"/>
        <w:gridCol w:w="567"/>
        <w:gridCol w:w="142"/>
        <w:gridCol w:w="141"/>
        <w:gridCol w:w="142"/>
        <w:gridCol w:w="1418"/>
        <w:gridCol w:w="354"/>
        <w:gridCol w:w="354"/>
        <w:gridCol w:w="390"/>
      </w:tblGrid>
      <w:tr>
        <w:trPr>
          <w:trHeight w:val="1038" w:hRule="atLeast"/>
        </w:trPr>
        <w:tc>
          <w:tcPr>
            <w:tcW w:w="46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gridSpan w:val="11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р природных ресурсов и экологии Республики Дагестан</w:t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4" w:right="-251"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4" w:right="-251"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left="-108" w:right="-2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ind w:left="-104" w:right="-251" w:hanging="0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right="-251" w:hanging="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Примерный должностной регламент государственного гражданского служащего Республики Дагестан, замещающего должность государственной гражданской службы Республики Дагестан высшей группы должностей категории «руководители» в Министерстве природных ресурсов и экологии Республики Дагест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Должность государственной гражданской службы Республики Дагестан в Министерстве природных ресурсов и экологии Республики Дагестан    (далее   соответственно   -   должность   гражданской   службы, Министерство) _______________________________ &lt;1&gt; относится к высшей группе должностей гражданской службы категории "руководители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гистрационный номер  (код) должности _____________________ &lt;2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Область профессиональной служебной деятель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&lt;3&gt;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 &lt;4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Вид профессиональной служебной деятельности ______________ &lt;5&gt;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&lt;6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Назначение на должность и освобождение от долж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 &lt;7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________________________________________________ &lt;8&gt;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_________________________________________________________ &lt;9&gt;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подчиняется ___________________________________ &lt;10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лицу, исполняющему его обязан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&lt;11&gt;, также подчиняется ___________________________________________ &lt;12&gt;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 В период временного отсутствия ___________________________ &lt;13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его должностных обязанностей возлагается на _____________________________________________________________ &lt;14&gt;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7. На гражданского служащего, замещающего должность ______________________15&gt;,  в  случае  служебной  необходимости  и  с 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я  может  быть  возложено  исполнение  должностных  обязанностей  по должности _________________________________________________ &lt;16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замещения должности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&lt;17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ются   квалификационные   требования,   включающие   базовые   и профессионально-функциональные квалификационные треб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азовые квалификационные треб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. _______________________________________________________ &lt;18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ен  иметь высшее профессиональное образование, полученное до 29 августа 1996  года,  или  высшее  профессиональное образование (высшее образование) уровня  бакалавриата, - в отношении гражданского служащего, назначенного на указанную  должность  до  1 июля 2016 года, либо высшее образование не ниже уровня специалитета, магистратур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2.  Для  должности  _____________________________________ &lt;19&gt; стаж государственной гражданской службы составляет не менее четырех лет или стаж работы по специальности, направлению(-ям) подготовки, указанными в п. 2.2.1 настоящего  должностного  регламента,  составляет не менее четырех лет. Для лиц, имеющих  дипломы  специалиста или магистра с отличием, в течение трех лет со  дня выдачи диплома устанавливаются квалификационные требования к стажу  гражданской  службы  или  стажу работы по специальности, направлению подготовки  для  замещения  данной  должности гражданской службы - не менее одного  года  стажа  гражданской  службы или стажа работы по специальности, направлению подготовки,  указанным  в пункте 2.2.1 настоящего должностного регламен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3. ______________________________________________________ &lt;20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ладать следующими базовыми знаниями и умениям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 знанием  государственного  языка  Российской  Федерации  (рус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знаниями осн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  Федерального  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27  мая  2003  г.  N  58-ФЗ "О системе государственной службы Российской Федерации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 Федерального 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27 июля 2004 г. N 79-ФЗ "О государств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й   службе  Российской  Федерации"  (далее  -  Федеральный  закон N 79-ФЗ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  Федерального  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 25   декабря   2008   г.  N 273-ФЗ "О противодействии коррупции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Дагестан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)  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еспублики   Дагестан  от  12  октября  2005  г.  N 32 "О государственной  гражданской  службе  Республики  Дагестан"  (далее – Закон Республики Дагестан N 32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)  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еспублики   Дагестан   от   7  апреля  2009  г.  N 21 "О противодействии коррупции в Республике Дагестан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) знаниями   и  умениями  в  области  информационно-коммуникацио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4. Умения _______________________________________________ &lt;21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т следующие ум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общие ум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мыслить системно (стратегически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 планировать,  рационально  использовать служебное время и достига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коммуникативные ум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управлять изменениям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управленческие умения &lt;22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руководить  подчиненными,  эффективно  планировать,  организовыва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и контролировать ее выполнени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перативно принимать и реализовывать управленческие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фессионально-функциональны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1. ______________________________________________________ &lt;23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   иметь   высшее   образование   по   направлению(-ям)   подгот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ециальности(-ям)) профессионально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&lt;24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   иному   направлению   подготовки   (специальности),   для   котор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  об   образовании   Российской   Федерации   установле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данному(-ым) направлению(-ям) подготовки (специальности(-ям)), указанному  в  предыдущих  перечнях профессий, специальностей и направлений подготовк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2. _______________________________________________________ &lt;25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   обладать    следующими   профессиональными   знаниями   в   сфер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 &lt;26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3. Иные профессиональные знания __________________________ &lt;27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включать &lt;28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4. _______________________________________________________ &lt;29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ладать следующими профессиональными умениями &lt;30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5. Гражданский служащий, замещающий должность ____________________________________________________________________________________________________________________________ &lt;31&gt;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ладать следующими функциональными знаниями &lt;32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6. ______________________________________________________ &lt;33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ладать следующими функциональными умениями &lt;34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обязанности, права и ответственнос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служащего за неисполн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надлежащее исполнение) должностных обязанност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________________________________________ &lt;35&gt; долже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исполнять основные обязанности гражданского служащего, установленны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N  79-ФЗ, 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N 32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  соблюдать   ограничения,   связанные   с   гражданской   службо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ые 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N 79-ФЗ,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N 32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 не нарушать запреты, связанные с гражданской службой, установленные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N  79-ФЗ, 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N 32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 соблюдать   обязанности   и   требования  к  служебному  повед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го   служащего,   установленные  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0.2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N 79-ФЗ,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N 32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соблюдать  законодательство  Российской Федерации о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На _____________________________________________________ &lt;36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агаются следующие должностные обязанности &lt;37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3.  Основные  права  _________________  &lt;38&gt;  установлены 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4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N 79-ФЗ,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N 3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  достижения   целей   и   задач,   стоящих   перед  подразделе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, ________________________________________________________ &lt;39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также право &lt;40&gt;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 ________________________________________________________ &lt;41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исполнение либо ненадлежащее исполнение должностных обязанностей может быть   привлечен   к   ответственности   в   соответствии   с   федеральным законодательством и законодательством Республики Дагест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, по которым гражданск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й вправе или обязан самостоятельн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правленческие и иные 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Вопросы, по которым  _________________________________ &lt;42&gt; вправ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инимать управленческие и иные решения &lt;43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Вопросы, по которым _____________________________________ &lt;44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 самостоятельно принимать управленческие и иные решения &lt;45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вопросов, по которым гражданск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й вправе или обязан участвова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роектов нормативных правов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и (или) проектов управленческих и иных ре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___________________________________________ &lt;46&gt; в соответствии со своей  компетенцией вправе участвовать при подготовке проектов по следующим вопросам &lt;47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 ___________________________________________ &lt;48&gt; в соответствии со своей  компетенцией обязан участвовать при подготовке проектов по следующим вопросам &lt;49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и и процедуры подготовки, рассмотр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управленческих и иных решений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гласования и принятия данных ре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 В соответствии со своими должностными обязанностями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&lt;50&gt; принимает решения в срок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е  федеральным законодательством и законодательством Республики Дагест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  Порядок  подготовки,  рассмотрения проектов управленческих и и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й,  порядок  согласования  и принятия данных решений осуществляется в соответствии с инструкцией по делопроизводству Министер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служебного взаимодействия гражданск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в связи с исполнением им должност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 с гражданскими служащими в Министерстве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и служащими иных государственных органов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гражданами, а также с организация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заимодействие _____________________________________________ &lt;51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гражданскими  служащими  в  Министерстве,  гражданскими  служащими  иных государственных органов Республики Дагестан, а также с другими гражданами и организациями строится в рамках деловых отношений на основе общих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нципов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ебного   поведения   государственных   служащих,   утвержденных  Указом Президента Российской Федерации от 12 августа 2002 г. N 885 "Об утверждении общих   принципов   служебного   поведения   государственных  служащих",  и требований   к   служебному  поведению,  установленных 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она Республики  Дагестан  N  32,  а  также  в соответствии с иными нормативными правовыми актами Российской Федерации и Республики Дагест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ень государственных услуг, оказываем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и организациям в соответствии с нормативны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актами Республики Дагест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 &lt;52&gt; в пределах своей компетенции осуществляет &lt;53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казатели эффективности и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служеб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   и    результативность    профессиональной    служеб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____________________________________ &lt;54&gt; оцениваются по &lt;55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2&gt;  Указывается  код  должности  в  соответствии с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ест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гражданской службы Республики Дагестан, утвержденным Указом Президента Республики Дагестан от 1 августа 2006 г. N 65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 Указывается в соответствии  со справочником  квалификацио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й к специальностям, направлениям подготовки, знаниям и умениям, которые  необходимы  для  замещения  должностей государственной гражданской службы  с  учетом  области  и  вида профессиональной служебной деятельности государственных  гражданских  служащих (далее - справочник), опубликованным на  официальном  сайте  Министерства труда и социальной защиты Российской Федерации (http://www.rosmintrud.ru/ministry/programms/gossluzhba/16/l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6&gt;  Указывается  в  соответствии  со справочником,  опубликованным 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м сайте Министерства  труда и социальной  защиты  Российской Федерации (http://www.rosmintrud.ru/ministry/programms/gossluzhba/16/l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7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8&gt; Указывается  наименование  должности  лица,  которое  уполномоче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ть и освобождать гражданского служащего от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9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0&gt;   Указывается  наименование  должности  лица,  в  непосредственн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ении у которого находится гражданский служащ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1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2&gt; Указывается иная(-ые) должность(-ти) лица, в подчинении у котор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гражданский служащ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3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4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5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6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7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8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9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0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1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2&gt;  Указываются  управленческие  умения  для определенных категорий и групп  должностей гражданской службы, указанных в разделе 2.3 Методического инструментария и в справочни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3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4&gt; Требования к направлению подготовки (специальности) профессионального   образования   определяются  с  учетом  области  и  ви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й  служебной  деятельности  гражданского  служащего (далее - область   и   вид  деятельности).  За  основу  используются  специальности, направления  подготовки,  сформированные  в  зависимости  от области и вида деятельности в справочни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5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6&gt;Перечисляются нормативные правовые  акты  Российской Федерации, определенные в  соответствии с разделом 3.3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7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8&gt;  Перечисляются  конкретные  знания,  необходимые  для  исполн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х обязанностей в рамках области и вида профессиональной служебной деятельности гражданского служащего, определенные в соответствии с разделом 3.3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9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0&gt;  Требования  к  умениям  с  учетом области и вида профессиональ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ебной деятельности гражданского служащего определяются в соответствии с разделом 3.3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1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2&gt; Указываются функциональные знания в зависимости от функциональных обязанностей  гражданского служащего, которые определяются в соответствии с разделом 3.4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3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4&gt; Указываются функциональные умения в зависимости от функциональных обязанностей  гражданского служащего, которые определяются в соответствии с п. 3.4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5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6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7&gt;   Указывается   перечень   конкретных   должностных  обязанносте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емых гражданским служащим в соответствии со спецификой деятельности и функциональными особенностями замещаемой долж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8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9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0&gt;  Указывается  перечень  конкретных  прав  гражданского  служащего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и он наделен для исполнения должностных обяза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1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2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3&gt; Указывается  перечень конкретных вопросов, по которым гражданский служащий  наделен  правом  самостоятельно  принимать  управленческие и иные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4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5&gt; Указывается  перечень конкретных вопросов, по которым гражданский служащий обязан самостоятельно принимать управленческие и иные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6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7&gt; Указывается  перечень  вопросов,  по которым гражданский служащий вправе  участвовать  при  подготовке  проектов нормативных правовых актов и (или) проектов управленческих реш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8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9&gt; Указывается  перечень  вопросов,  по которым гражданский служащий обязан участвовать при подготовке проек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0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1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2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3&gt;  Указывается перечень государственных услуг, оказываемых гражданам и  организациям  в  соответствии  с  задачами  и  функциями  Министерства и функциональными  особенностями  замещаемой должности, либо сделать запись о том, что государственные услуги не оказыва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4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5&gt;    Перечень    показателей    эффективности   и   результатив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служебной деятельности для замещаемой долж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ляется на отдельном лист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лагается к должностному регламенту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1984"/>
        <w:gridCol w:w="1984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роспись в ознаком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 о назначении на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5"/>
        <w:gridCol w:w="2575"/>
        <w:gridCol w:w="1135"/>
        <w:gridCol w:w="284"/>
        <w:gridCol w:w="425"/>
        <w:gridCol w:w="283"/>
        <w:gridCol w:w="1560"/>
        <w:gridCol w:w="708"/>
        <w:gridCol w:w="390"/>
      </w:tblGrid>
      <w:tr>
        <w:trPr>
          <w:trHeight w:val="898" w:hRule="atLeast"/>
        </w:trPr>
        <w:tc>
          <w:tcPr>
            <w:tcW w:w="46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gridSpan w:val="7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ён Приказом Министерства природных ресурсов и экологии Республики Дагестан</w:t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left="-108" w:right="-2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left="-104" w:right="-251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5"/>
        <w:gridCol w:w="2575"/>
        <w:gridCol w:w="285"/>
        <w:gridCol w:w="708"/>
        <w:gridCol w:w="284"/>
        <w:gridCol w:w="567"/>
        <w:gridCol w:w="142"/>
        <w:gridCol w:w="141"/>
        <w:gridCol w:w="142"/>
        <w:gridCol w:w="1418"/>
        <w:gridCol w:w="354"/>
        <w:gridCol w:w="354"/>
        <w:gridCol w:w="390"/>
      </w:tblGrid>
      <w:tr>
        <w:trPr>
          <w:trHeight w:val="1038" w:hRule="atLeast"/>
        </w:trPr>
        <w:tc>
          <w:tcPr>
            <w:tcW w:w="46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gridSpan w:val="11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р природных ресурсов и экологии Республики Дагестан</w:t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4" w:right="-251"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4" w:right="-251"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left="-108" w:right="-2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ind w:left="-104" w:right="-251" w:hanging="0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right="-251" w:hanging="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ый должностной регламент государственного гражданского служащего Республики Дагестан, замещающего должность государственной гражданской службы Республики Дагестан главной группы должностей категории «руководители» в Министерстве природных ресурсов и экологии Республики Дагест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Должность государственной гражданской службы Республики Дагестан в Министерстве природных ресурсов и экологии Республики Дагестан    (далее   соответственно   -   должность   гражданской   службы, Министерство) _____________________________ &lt;1&gt; относится к главной группе должностей гражданской службы категории "руководители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гистрационный номер  (код) должности _____________________ &lt;2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Область профессиональной служеб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&lt;3&gt;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&lt;4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Вид профессиональной служебной деятельности ______________ &lt;5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&lt;6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Назначение на должность и освобождение от 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&lt;7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____________________________________________________________ &lt;8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______________________________________________________________ &lt;9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одчиняется ___________________________________ &lt;10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бо лицу, исполняющему его обязан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 &lt;11&gt;, также подчиняется ____________________________________________ &lt;12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 В период временного отсутствия ___________________________ &lt;13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его должностных обязанностей возлагается на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&lt;14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7. На гражданского служащего, замещающего должность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&lt;15&gt;,  в  случае  служебной  необходимости  и  с его согласия  может  быть  возложено  исполнение  должностных  обязанностей  по должности ____________________________________ &lt;16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замещения должности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&lt;17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ются   квалификационные   требования,   включающие   базовые   и профессионально-функциональные квалификационные треб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азовые квалификационные треб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. _______________________________________________________ &lt;18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ен  иметь высшее профессиональное образование, полученное до 29 августа 1996  года,  или  высшее  профессиональное образование (высшее образование) уровня  бакалавриата, - в отношении гражданского служащего, назначенного на указанную  должность  до  1 июля 2016 года, либо высшее образование не ниже уровня специалитета, магистратур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2.  Для  должности  _____________________________________ &lt;19&gt; стаж государственной  гражданской  службы  составляет  не  менее  двух лет, стаж работы по специальности, направлению(-ям) подготовки, указанными в п. 2.2.1 настоящего  должностного регламента, составляет не менее двух лет. Для лиц, имеющих  дипломы специалиста или магистра с отличием, в течение трех лет со дня  выдачи  диплома  устанавливаются  квалификационные  требования к стажу гражданской   службы   или   стажу  работы  по  специальности,  направлению подготовки  для  замещения  данной  должности гражданской службы - не менее одного  года  стажа  гражданской  службы или стажа работы по специальности, направлению  подготовки,  указанным  в пункте 2.2.1 настоящего должностного  регламен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3. ______________________________________________________ &lt;20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ладать следующими базовыми знаниями и умениям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 знанием  государственного  языка  Российской  Федерации  (рус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знаниями осн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  Федерального  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27  мая  2003  г.  N  58-ФЗ "О системе государственной службы Российской Федерации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 Федерального 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27 июля 2004 г. N 79-ФЗ "О государств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й   службе  Российской  Федерации"  (далее  -  Федеральный  закон N 79-ФЗ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  Федерального  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 25   декабря   2008   г.  N 273-ФЗ "О противодействии коррупции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Дагестан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)  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еспублики   Дагестан  от  12  октября  2005  г.  N 32 "О государственной  гражданской  службе  Республики  Дагестан"  (далее – Закон Республики Дагестан N 32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)  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еспублики   Дагестан   от   7  апреля  2009  г.  N 21 "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и коррупции в Республике Дагестан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) знаниями   и  умениями  в  области  информационно-коммуникацио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4. Умения _______________________________________________ &lt;21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т следующие ум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общие ум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мыслить системно (стратегически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 планировать,  рационально  использовать служебное время и достига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коммуникативные ум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управлять изменениям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управленческие умения &lt;22&gt;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 руководить  подчиненными,  эффективно  планировать,  организовывать работу и контролировать ее выполнени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перативно принимать и реализовывать управленческие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фессионально-функциональны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1. _______________________________________________________ &lt;23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   иметь   высшее   образование   по   направлению(-ям)   подгот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ециальности(-ям)) профессион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&lt;24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   иному   направлению   подготовки   (специальности),   для   котор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  об   образовании   Российской   Федерации   установле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данному(-ым) направлению(-ям) подготовки (специальности(-ям)), указанному  в  предыдущих  перечнях профессий, специальностей и направлений подготовк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2. ______________________________________________________ &lt;25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ен    обладать    следующими   профессиональными   знаниями   в   сфере законодательства Российской Федерации &lt;26&gt;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3. Иные профессиональные знания __________________________ &lt;27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включать &lt;28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4. _______________________________________________________ &lt;29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ладать следующими профессиональными умениями &lt;30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5. Гражданский служащий, замещающий должность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&lt;31&gt;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ладать следующими функциональными знаниями &lt;32&gt;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6. _______________________________________________________ &lt;33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ладать следующими функциональными умениями &lt;34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обязанности, права и ответственнос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служащего за неисполн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надлежащее исполнение) должностных обязанност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________________________________________ &lt;35&gt; долже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исполнять основные обязанности гражданского служащего, установленные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N  79-ФЗ, 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N 32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соблюдать ограничения, связанные с гражданской службой, установленные 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N 79-ФЗ,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N 32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не нарушать запреты, связанные с гражданской службой, установленные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N  79-ФЗ, 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N 32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соблюдать   обязанности   и   требования  к  служебному  повед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го   служащего,   установленные  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0.2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N 79-ФЗ,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N 32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соблюдать  законодательство  Российской Федерации о государственной тайн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На _____________________________________________________ &lt;36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агаются следующие должностные обязанности &lt;37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3.  Основные права _________ &lt;38&gt; установлены 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79-ФЗ,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N 32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достижения  целей и задач, стоящих перед подразделением Министерства, ________________________________________________ &lt;39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также право &lt;40&gt;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 ________________________________________________________ &lt;41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исполнение либо ненадлежащее исполнение должностных обязанностей может быть привлечен к ответственности  в соответствии с федеральным законодательством и законодательством Республики Дагест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, по которым гражданск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й вправе или обязан самостоятельн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правленческие и иные реш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Вопросы, по которым  _________________________________ &lt;42&gt; вправе самостоятельно принимать управленческие и иные решения &lt;43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Вопросы, по которым _____________________________________ &lt;44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 самостоятельно принимать управленческие и иные решения &lt;45&gt;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вопросов, по которым гражданск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й вправе или обязан участвова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роектов нормативных правов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и (или) проектов управленческих и иных ре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___________________________________________ &lt;46&gt; в соответствии со своей компетенцией вправе участвовать при подготовке проектов по следующим вопросам &lt;47&gt;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 ___________________________________________ &lt;48&gt; в соответствии со своей  компетенцией обязан участвовать при подготовке проектов по следующим вопросам &lt;49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и и процедуры подготовки, рассмотр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управленческих и иных решений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гласования и принятия данных ре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 В соответствии со своими должностными обязанностями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 &lt;50&gt; принимает решения в сроки, установленные  федеральным законодательством и законодательством Республики Дагест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  Порядок  подготовки,  рассмотрения проектов управленческих и и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й, порядок согласования и принятия данных решений осуществляется в соответствии с инструкцией по делопроизводству Министер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служебного взаимодействия гражданск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в связи с исполнением им должност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 с гражданскими служащими в Министерстве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и служащими иных государственных органов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гражданами, а также с организация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заимодействие _____________________________________________ &lt;51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гражданскими  служащими  в  Министерстве,  гражданскими  служащими  иных государственных органов Республики Дагестан, а также с другими гражданами и организациями строится в рамках деловых отношений на основе общих 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нципов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ебного   поведения   государственных   служащих,   утвержденных  Указом Президента Российской Федерации от 12 августа 2002 г. N 885 "Об утверждении общих   принципов   служебного   поведения   государственных  служащих",  и требований   к   служебному  поведению,  установленных  </w:t>
      </w:r>
      <w:hyperlink r:id="rId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она Республики  Дагестан  N  32,  а  также  в соответствии с иными нормативными правовыми актами Российской Федерации и Республики Дагест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ень государственных услуг, оказываем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и организациям в соответствии с нормативны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актами Республики Дагест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 &lt;52&gt; в пределах своей компетенции осуществляет &lt;53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казатели эффективности и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служеб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   и    результативность    профессиональной    служеб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____________________________________ &lt;54&gt; оцениваются по &lt;55&gt;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2&gt;  Указывается  код  должности  в  соответствии с </w:t>
      </w:r>
      <w:hyperlink r:id="rId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ест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гражданской службы Республики Дагестан, утвержденным Указом Президента Республики Дагестан от 1 августа 2006 г. N 65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 Указывается   в   соответствии  со справочником  квалификацио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й  к  специальностям,  направлениям подготовки, знаниям и умениям, которые  необходимы  для  замещения  должностей государственной гражданской службы  с  учетом  области  и  вида профессиональной служебной деятельности государственных  гражданских  служащих (далее - справочник), опубликованным на  официальном  сайте  Министерства  труда  и социальной защиты Российской Федерации (http://www.rosmintrud.ru/ministry/programms/gossluzhba/16/l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6&gt;  Указывается  в  соответствии  со справочником,  опубликованным 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м сайте Министерства  труда  и  социальной  защиты 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(http://www.rosmintrud.ru/ministry/programms/gossluzhba/16/l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7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8&gt; Указывается  наименование  должности  лица,  которое  уполномоче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ть и освобождать гражданского служащего от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9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0&gt;   Указывается  наименование  должности  лица,  в  непосредственн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ении у которого находится гражданский служащ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1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2&gt; Указывается иная(-ые) должность(-ти) лица, в подчинении у котор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гражданский служащ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3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4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5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6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7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8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9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0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1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2&gt;  Указываются  управленческие  умения  для определенных категорий и групп должностей гражданской службы, указанных в разделе 2.3 Методического инструментария и в справочни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3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4&gt;  Требования к  направлению подготовки (специальности) профессионального   образования   определяются  с  учетом  области  и  ви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й  служебной  деятельности  гражданского  служащего (далее - область   и   вид  деятельности). За основу используются  специальности, направления  подготовки,  сформированные  в  зависимости  от области и вида деятельности в справочни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5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6&gt; Перечисляются  нормативные  правовые  акты  Российской Федерации, определенные  в  соответствии с разделом 3.3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7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8&gt;  Перечисляются  конкретные  знания,  необходимые  для  исполн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х обязанностей в рамках области и вида профессиональной служебной деятельности гражданского служащего, определенные в соответствии с разделом 3.3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9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0&gt;  Требования  к  умениям  с  учетом области и вида профессиональ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ебной деятельности гражданского служащего определяются в соответствии с разделом 3.3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1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2&gt; Указываются функциональные знания в зависимости от функциональных обязанностей  гражданского служащего, которые определяются в соответствии с разделом  3.4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3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4&gt;Указываются функциональные умения в зависимости от функциональных обязанностей  гражданского служащего, которые определяются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3.4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5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6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7&gt;  Указывается   перечень   конкретных   должностных  обязанносте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емых  гражданским служащим в соответствии со спецификой деятельности и функциональными особенностями замещаемой долж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8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9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0&gt;  Указывается  перечень  конкретных  прав  гражданского  служащего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и он наделен для исполнения должностных обяза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1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2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3&gt; Указывается  перечень конкретных вопросов, по которым гражданский служащий  наделен  правом  самостоятельно  принимать  управленческие и иные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4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5&gt; Указывается  перечень конкретных вопросов, по которым гражданский служащий обязан самостоятельно принимать управленческие и иные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6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7&gt; Указывается  перечень  вопросов,  по которым гражданский служащий вправе  участвовать  при  подготовке  проектов нормативных правовых актов и (или) проектов управленческих реш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8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9&gt; Указывается перечень вопросов,  по которым гражданский служащ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 участвовать при подготовке проек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0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1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2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3&gt; Указывается перечень государственных услуг, оказываемых гражданам и  организациям  в  соответствии  с  задачами  и  функциями  Министерства и функциональными  особенностями  замещаемой должности, либо сделать запись о том, что государственные услуги не оказыва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4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5&gt;    Перечень    показателей    эффективности   и   результатив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служебной деятельности для замещаемой долж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ляется на отдельном лист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лагается к должностному регламенту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1984"/>
        <w:gridCol w:w="1984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роспись в ознаком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 о назначении на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5"/>
        <w:gridCol w:w="2575"/>
        <w:gridCol w:w="1135"/>
        <w:gridCol w:w="284"/>
        <w:gridCol w:w="425"/>
        <w:gridCol w:w="283"/>
        <w:gridCol w:w="1560"/>
        <w:gridCol w:w="708"/>
        <w:gridCol w:w="390"/>
      </w:tblGrid>
      <w:tr>
        <w:trPr>
          <w:trHeight w:val="898" w:hRule="atLeast"/>
        </w:trPr>
        <w:tc>
          <w:tcPr>
            <w:tcW w:w="46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gridSpan w:val="7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ён Приказом Министерства природных ресурсов и экологии Республики Дагестан</w:t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left="-108" w:right="-2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left="-104" w:right="-251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5"/>
        <w:gridCol w:w="2575"/>
        <w:gridCol w:w="285"/>
        <w:gridCol w:w="708"/>
        <w:gridCol w:w="284"/>
        <w:gridCol w:w="567"/>
        <w:gridCol w:w="142"/>
        <w:gridCol w:w="141"/>
        <w:gridCol w:w="142"/>
        <w:gridCol w:w="1418"/>
        <w:gridCol w:w="354"/>
        <w:gridCol w:w="354"/>
        <w:gridCol w:w="390"/>
      </w:tblGrid>
      <w:tr>
        <w:trPr>
          <w:trHeight w:val="1038" w:hRule="atLeast"/>
        </w:trPr>
        <w:tc>
          <w:tcPr>
            <w:tcW w:w="46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gridSpan w:val="11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р природных ресурсов и экологии Республики Дагестан</w:t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4" w:right="-251"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4" w:right="-251"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left="-108" w:right="-2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ind w:left="-104" w:right="-251" w:hanging="0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right="-251" w:hanging="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ый должностной регламент государственного гражданского служащего Республики Дагестан, замещающего должность государственной гражданской службы Республики Дагестан ведущей группы должностей категории «руководители» в Министерстве природных ресурсов и экологии Республики Дагеста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Должность государственной гражданской службы Республики Дагестан в Министерстве  природных ресурсов и экологии Республики Дагестан    (далее  соответственно   -   должность    гражданской   служб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) ______________________________ &lt;1&gt; относится к ведущей группе должностей гражданской службы категории "руководители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гистрационный номер  (код) должности _____________________ &lt;2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Область профессиональной служеб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&lt;3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&lt;4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Вид профессиональной служебной деятельности ______________ &lt;5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&lt;6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Назначение на должность и освобождение от 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 &lt;7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________________________________________________ &lt;8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_________________________________________________________ &lt;9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одчиняется ___________________________________ &lt;10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лицу, исполняющему его обязан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 &lt;11&gt;, также подчиняется ____________________________________________ &lt;12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 В период временного отсутствия ___________________________ &lt;13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его должностных обязанностей возлагается на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&lt;14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7. На гражданского служащего, замещающего должность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&lt;15&gt;,  в  случае  служебной  необходимости  и  с его согласия  может  быть  возложено  исполнение  должностных  обязанностей по должности _____________________________________ &lt;16&gt;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замещения должности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&lt;17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ются   квалификационные   требования,   включающие   базовые   и профессионально-функциональные квалификационные треб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азовые квалификационные треб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. _______________________________________________________ &lt;18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 иметь высшее  образова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2.  Для  должности  _______________________ &lt;19&gt; требования к стажу государственной   гражданской   службы,   стажу  работы  по  специальности, направлению подготовки не предъявляю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3. _______________________________________________________ &lt;20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ладать следующими базовыми знаниями и умениям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 знанием  государственного  языка  Российской  Федерации  (рус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знаниями осн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  Федерального   </w:t>
      </w:r>
      <w:hyperlink r:id="rId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27  мая  2003  г.  N  58-ФЗ "О системе государственной службы Российской Федерации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 Федерального  </w:t>
      </w:r>
      <w:hyperlink r:id="rId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27 июля 2004 г. N 79-ФЗ "О государств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й   службе  Российской  Федерации"  (далее  -  Федеральный  закон N 79-ФЗ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  Федерального   </w:t>
      </w:r>
      <w:hyperlink r:id="rId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 25   декабря   2008   г.  N 273-ФЗ "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и коррупции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Дагестан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)   </w:t>
      </w:r>
      <w:hyperlink r:id="rId6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еспублики   Дагестан  от  12  октября  2005  г.  N 32 "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 гражданской  службе  Республики  Дагестан"  (далее – Закон Республики Дагестан N 32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)   </w:t>
      </w:r>
      <w:hyperlink r:id="rId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еспублики   Дагестан   от   7  апреля  2009  г.  N 21 "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и коррупции в Республике Дагестан"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) знаниями   и  умениями  в  области  информационно-коммуникацио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4. Умения _______________________________________________ &lt;21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т следующие ум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общие ум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мыслить системно (стратегически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 планировать,  рационально  использовать служебное время и достига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коммуникативные ум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управлять изменениям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управленческие умения &lt;22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 руководить  подчиненными,  эффективно  планировать,  организовыва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и контролировать ее выполнени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перативно принимать и реализовывать управленческие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фессионально-функциональны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1. _______________________________________________________ &lt;23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   иметь   высшее   образование   по   направлению(-ям)   подгот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ециальности(-ям)) профессион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&lt;24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   иному   направлению   подготовки   (специальности),   для   котор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  об   образовании   Российской   Федерации   установле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данному(-ым) направлению(-ям) подготовки (специальности(-ям)), указанному  в  предыдущих  перечнях профессий, специальностей и направлений подготовк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2. _______________________________________________________ &lt;25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ен    обладать    следующими   профессиональными   знаниями   в   сфере законодательства Российской Федерации &lt;26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3. Иные профессиональные знания __________________________ &lt;27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включать &lt;28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4. _______________________________________________________ &lt;29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ладать следующими профессиональными умениями &lt;30&gt;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5. Гражданский служащий, замещающий должность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&lt;31&gt;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ладать следующими функциональными знаниями &lt;32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6. _______________________________________________________ &lt;33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ладать следующими функциональными умениями &lt;34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Должностные обязанности, права и ответствен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ражданского служащего за неисполн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енадлежащее исполнение) должностных обязанност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________________________________________ &lt;35&gt; долже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исполнять основные обязанности гражданского служащего, установленные </w:t>
      </w:r>
      <w:hyperlink r:id="rId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N  79-ФЗ,  </w:t>
      </w:r>
      <w:hyperlink r:id="rId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N 32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соблюдать   ограничения,   связанные   с   гражданской   службо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ые  </w:t>
      </w:r>
      <w:hyperlink r:id="rId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N 79-ФЗ, </w:t>
      </w:r>
      <w:hyperlink r:id="rId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N 32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не нарушать запреты, связанные с гражданской службой, установленные</w:t>
      </w:r>
    </w:p>
    <w:p>
      <w:pPr>
        <w:pStyle w:val="ConsPlusNonformat"/>
        <w:jc w:val="both"/>
        <w:rPr/>
      </w:pPr>
      <w:hyperlink r:id="rId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N  79-ФЗ,  </w:t>
      </w:r>
      <w:hyperlink r:id="rId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гестан N 32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 соблюдать   обязанности   и   требования  к  служебному  повед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го   служащего,   установленные   </w:t>
      </w:r>
      <w:hyperlink r:id="rId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0.2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N 79-ФЗ, </w:t>
      </w:r>
      <w:hyperlink r:id="rId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N 32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соблюдать  законодательство  Российской Федерации о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На _____________________________________________________ &lt;36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агаются следующие должностные обязанности &lt;37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3.  Основные права _________ &lt;38&gt; установлены </w:t>
      </w:r>
      <w:hyperlink r:id="rId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79-ФЗ, </w:t>
      </w:r>
      <w:hyperlink r:id="rId8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N 3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  достижения   целей   и   задач,   стоящих   перед  подразделе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, ________________________________________________ &lt;39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также право &lt;40&gt;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 ________________________________________________________ &lt;41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исполнение либо ненадлежащее исполнение должностных обязанностей может быть   привлечен   к   ответственности   в   соответствии   с   федеральным законодательством и законодательством Республики Дагест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, по которым гражданск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й вправе или обязан самостоятельн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правленческие и иные 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Вопросы, по которым  _________________________________ &lt;42&gt; вправе самостоятельно принимать управленческие и иные решения &lt;43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2. Вопросы, по которым _____________________________________ &lt;44&gt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 самостоятельно принимать управленческие и иные решения &lt;45&gt;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вопросов, по которым гражданск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й вправе или обязан участвова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роектов нормативных правов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и (или) проектов управленческих и иных ре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___________________________________________ &lt;46&gt; в соответствии со своей  компетенцией вправе участвовать при подготовке проектов по следующим вопросам &lt;47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 ___________________________________________ &lt;48&gt; в соответствии со своей  компетенцией обязан участвовать при подготовке проектов по следующим вопросам &lt;49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и и процедуры подготовки, рассмотр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управленческих и иных решений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гласования и принятия данных ре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 В соответствии со своими должностными обязанностями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 &lt;50&gt; принимает решения в сроки, установленные  федеральным законодательством и законодательством Республики Дагест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  Порядок  подготовки,  рассмотрения проектов управленческих и и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й, порядок согласования и принятия данных решений осуществляется в  соответствии с инструкцией по делопроизводству Министер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служебного взаимодействия гражданск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в связи с исполнением им должност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 с гражданскими служащими в Министерстве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и служащими иных государственных органов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гражданами, а также с организация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заимодействие _____________________________________________ &lt;51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гражданскими  служащими  в  Министерстве,  гражданскими  служащими  иных государственных органов Республики Дагестан, а также с другими гражданами и организациями строится в рамках деловых отношений на основе общих </w:t>
      </w:r>
      <w:hyperlink r:id="rId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нципов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ебного   поведения   государственных   служащих,   утвержденных  Указом Президента Российской Федерации от 12 августа 2002 г. N 885 "Об утверждении общих   принципов   служебного   поведения   государственных  служащих",  и требований   к   служебному  поведению,  установленных  </w:t>
      </w:r>
      <w:hyperlink r:id="rId8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она Республики  Дагестан  N  32,  а  также  в соответствии с иными нормативными правовыми актами Российской Федерации и Республики Дагест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ень государственных услуг, оказываем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и организациям в соответствии с нормативны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актами Республики Дагест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 &lt;52&gt; в пределах своей компетенции осуществляет &lt;53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казатели эффективности и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служеб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   и    результативность    профессиональной    служеб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____________________________________ &lt;54&gt; оцениваются по &lt;55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2&gt;  Указывается  код  должности  в  соответствии с </w:t>
      </w:r>
      <w:hyperlink r:id="rId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ест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гражданской службы Республики Дагестан, утвержденным Указом Президента Республики Дагестан от 1 августа 2006 г. N 65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Указывается   в   соответствии  со справочником  квалификацио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й к специальностям, направлениям подготовки, знаниям и умениям, которые необходимы для  замещения  должностей государственной гражданской службы  с  учетом  области  и  вида профессиональной служебной деятельности государственных  гражданских  служащих (далее - справочник), опубликованным на  официальном  сайте  Министерства  труда  и социальной защиты Российской Федерации (http://www.rosmintrud.ru/ministry/programms/gossluzhba/16/l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6&gt;  Указывается  в  соответствии  со справочником,  опубликованным 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м сайте Министерства  труда  и  социальной  защиты  Российск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ции (http://www.rosmintrud.ru/ministry/programms/gossluzhba/16/l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7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8&gt; Указывается  наименование  должности  лица,  которое  уполномоче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ть и освобождать  гражданского  служащего от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9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0&gt;   Указывается  наименование  должности  лица,  в  непосредственн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ении у которого находится гражданский служащ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1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2&gt; Указывается иная(-ые) должность(-ти) лица, в подчинении у котор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гражданский служащ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3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4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5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6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7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8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9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0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1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2&gt;  Указываются  управленческие  умения  для определенных категорий и групп  должностей гражданской службы, указанных в разделе 2.3 Методического инструментария и в справочни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3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4&gt;  Требования  к направлению  подготовки (специальности) профессионального   образования   определяются  с  учетом  области  и  ви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й служебной деятельности гражданского  служащего (далее - область   и   вид  деятельности).  За  основу  используются  специальност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 подготовки,  сформированные  в  зависимости  от области и вида деятельности в справочни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5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6&gt; Перечисляются нормативные правовые акты  Российской Федерации, определенные в  соответствии с разделом 3.3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7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8&gt;  Перечисляются  конкретные  знания,  необходимые  для  исполн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х обязанностей в рамках области и вида профессиональной служебной деятельности гражданского служащего, определенные в соответствии с разделом 3.3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9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0&gt; Требования  к  умениям  с  учетом области и вида профессиональ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ебной деятельности гражданского служащего определяются в соответствии с разделом 3.3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1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2&gt; Указываются функциональные знания в зависимости от функциональных обязанностей  гражданского служащего, которые определяются в соответствии с разделом 3.4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3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4&gt; Указываются функциональные умения в зависимости от функциональных обязанностей  гражданского служащего, которые определяются в соответствии с п. 3.4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5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6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7&gt;   Указывается   перечень   конкретных   должностных  обязанносте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емых  гражданским служащим в соответствии со спецификой деятельности и функциональными особенностями замещаемой долж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8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9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0&gt;  Указывается  перечень  конкретных  прав  гражданского  служащего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и он наделен для исполнения должностных обяза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1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2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3&gt; Указывается  перечень конкретных вопросов, по которым гражданский служащий  наделен  правом  самостоятельно  принимать  управленческие и иные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4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5&gt; Указывается  перечень конкретных вопросов, по которым гражданский служащий обязан самостоятельно принимать управленческие и иные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6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7&gt; Указывается  перечень  вопросов,  по которым гражданский служащий вправе  участвовать  при  подготовке  проектов нормативных правовых актов и (или) проектов управленческих реш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8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9&gt; Указывается  перечень  вопросов,  по которым гражданский служащий обязан участвовать при подготовке проек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0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1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2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3&gt; Указывается перечень государственных услуг, оказываемых гражданам и  организациям  в  соответствии  с  задачами  и  функциями  Министерства и функциональными  особенностями  замещаемой должности, либо сделать запись о том, что государственные услуги не оказыва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4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5&gt;    Перечень    показателей    эффективности   и   результатив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служебной деятельности для замещаемой долж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ляется на отдельном лист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лагается к должностному регламенту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1984"/>
        <w:gridCol w:w="1984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роспись в ознаком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 о назначении на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5"/>
        <w:gridCol w:w="2575"/>
        <w:gridCol w:w="1135"/>
        <w:gridCol w:w="284"/>
        <w:gridCol w:w="425"/>
        <w:gridCol w:w="283"/>
        <w:gridCol w:w="1560"/>
        <w:gridCol w:w="708"/>
        <w:gridCol w:w="390"/>
      </w:tblGrid>
      <w:tr>
        <w:trPr>
          <w:trHeight w:val="898" w:hRule="atLeast"/>
        </w:trPr>
        <w:tc>
          <w:tcPr>
            <w:tcW w:w="46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gridSpan w:val="7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ён Приказом Министерства природных ресурсов и экологии Республики Дагестан</w:t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left="-108" w:right="-2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left="-104" w:right="-251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5"/>
        <w:gridCol w:w="2575"/>
        <w:gridCol w:w="285"/>
        <w:gridCol w:w="708"/>
        <w:gridCol w:w="284"/>
        <w:gridCol w:w="567"/>
        <w:gridCol w:w="142"/>
        <w:gridCol w:w="141"/>
        <w:gridCol w:w="142"/>
        <w:gridCol w:w="1418"/>
        <w:gridCol w:w="354"/>
        <w:gridCol w:w="354"/>
        <w:gridCol w:w="390"/>
      </w:tblGrid>
      <w:tr>
        <w:trPr>
          <w:trHeight w:val="1038" w:hRule="atLeast"/>
        </w:trPr>
        <w:tc>
          <w:tcPr>
            <w:tcW w:w="46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gridSpan w:val="11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р природных ресурсов и экологии Республики Дагестан</w:t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4" w:right="-251"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4" w:right="-251"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left="-108" w:right="-2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ind w:left="-104" w:right="-251" w:hanging="0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right="-251" w:hanging="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ый должностной регламент государственного гражданского служащего Республики Дагестан, замещающего должность государственной гражданской службы Республики Дагестан ведущей группы должностей категории «помощники (советники)» в Министерстве природных ресурсов и экологии Республики Дагест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Должность государственной гражданской службы Республики Дагестан в Министерстве  природных ресурсов и экологии Республики Дагестан    (далее  соответственно   -   должность    гражданской   служб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) ______________________________ &lt;1&gt; относится к ведущей группе должностей гражданской службы категории "помощники (советники)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гистрационный номер  (код) должности _____________________ &lt;2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Область профессиональной служеб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&lt;3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&lt;4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Вид профессиональной служебной деятельности ______________ &lt;5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&lt;6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Назначение на должность и освобождение от долж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 &lt;7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________________________________________________ &lt;8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_________________________________________________________ &lt;9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одчиняется ___________________________________ &lt;10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лицу, исполняющему его обязан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 &lt;11&gt;, также подчиняется ____________________________________________ &lt;12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 В период временного отсутствия ___________________________ &lt;13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его должностных обязанностей возлагается на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&lt;14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7. На гражданского служащего, замещающего должность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&lt;15&gt;,  в  случае  служебной  необходимости  и  с его согласия  может  быть  возложено  исполнение  должностных  обязанностей по должности _____________________________________ &lt;16&gt;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замещения должности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&lt;17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ются   квалификационные   требования,   включающие   базовые   и профессионально-функциональные квалификационные треб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азовые квалификационные треб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. _______________________________________________________ &lt;18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 иметь высшее  образова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2.  Для  должности  _______________________ &lt;19&gt; требования к стажу государственной   гражданской   службы,   стажу  работы  по  специальности, направлению подготовки не предъявля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3. _______________________________________________________ &lt;20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ладать следующими базовыми знаниями и умениям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 знанием  государственного  языка  Российской  Федерации  (рус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знаниями осн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8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  Федерального   </w:t>
      </w:r>
      <w:hyperlink r:id="rId8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27  мая  2003  г.  N  58-ФЗ "О системе государственной службы Российской Федерации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 Федерального  </w:t>
      </w:r>
      <w:hyperlink r:id="rId8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27 июля 2004 г. N 79-ФЗ "О государств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й   службе  Российской  Федерации"  (далее  -  Федеральный  закон N 79-ФЗ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  Федерального   </w:t>
      </w:r>
      <w:hyperlink r:id="rId8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 25   декабря   2008   г.  N 273-ФЗ "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и коррупции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Дагестан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)   </w:t>
      </w:r>
      <w:hyperlink r:id="rId9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еспублики   Дагестан  от  12  октября  2005  г.  N 32 "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 гражданской  службе  Республики  Дагестан"  (далее – Закон Республики Дагестан N 32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)   </w:t>
      </w:r>
      <w:hyperlink r:id="rId9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еспублики   Дагестан   от   7  апреля  2009  г.  N 21 "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и коррупции в Республике Дагестан"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) знаниями   и  умениями  в  области  информационно-коммуникацио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4. Умения _______________________________________________ &lt;21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т следующие ум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общие ум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мыслить системно (стратегически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 планировать,  рационально  использовать служебное время и достига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коммуникативные ум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управлять изменениям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управленческие умения &lt;22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 руководить  подчиненными,  эффективно  планировать,  организовыва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и контролировать ее выполнени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перативно принимать и реализовывать управленческие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фессионально-функциональны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1. _______________________________________________________ &lt;23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   иметь   высшее   образование   по   направлению(-ям)   подгот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ециальности(-ям)) профессион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&lt;24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   иному   направлению   подготовки   (специальности),   для   котор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  об   образовании   Российской   Федерации   установле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данному(-ым) направлению(-ям) подготовки (специальности(-ям)), указанному  в  предыдущих  перечнях профессий, специальностей и направлений подготовк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2. _______________________________________________________ &lt;25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ен    обладать    следующими   профессиональными   знаниями   в   сфере законодательства Российской Федерации &lt;26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3. Иные профессиональные знания __________________________ &lt;27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включать &lt;28&gt;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4. _______________________________________________________ &lt;29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ладать следующими профессиональными умениями &lt;30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5. Гражданский служащий, замещающий должность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&lt;31&gt;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ладать следующими функциональными знаниями &lt;32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6. _______________________________________________________ &lt;33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ладать следующими функциональными умениями &lt;34&gt;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Должностные обязанности, права и ответствен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ражданского служащего за неисполн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енадлежащее исполнение) должностных обязанност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________________________________________ &lt;35&gt; долже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исполнять основные обязанности гражданского служащего, установленные </w:t>
      </w:r>
      <w:hyperlink r:id="rId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N  79-ФЗ,  </w:t>
      </w:r>
      <w:hyperlink r:id="rId9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N 32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соблюдать   ограничения,   связанные   с   гражданской   службо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ые  </w:t>
      </w:r>
      <w:hyperlink r:id="rId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N 79-ФЗ, </w:t>
      </w:r>
      <w:hyperlink r:id="rId9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N 32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не нарушать запреты, связанные с гражданской службой, установленные</w:t>
      </w:r>
    </w:p>
    <w:p>
      <w:pPr>
        <w:pStyle w:val="ConsPlusNonformat"/>
        <w:jc w:val="both"/>
        <w:rPr/>
      </w:pPr>
      <w:hyperlink r:id="rId9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N  79-ФЗ,  </w:t>
      </w:r>
      <w:hyperlink r:id="rId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гестан N 32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 соблюдать   обязанности   и   требования  к  служебному  повед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го   служащего,   установленные   </w:t>
      </w:r>
      <w:hyperlink r:id="rId9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1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10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10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0.2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N 79-ФЗ, </w:t>
      </w:r>
      <w:hyperlink r:id="rId10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N 32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соблюдать  законодательство  Российской Федерации о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На _____________________________________________________ &lt;36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агаются следующие должностные обязанности &lt;37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3.  Основные права _________ &lt;38&gt; установлены </w:t>
      </w:r>
      <w:hyperlink r:id="rId10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79-ФЗ, </w:t>
      </w:r>
      <w:hyperlink r:id="rId1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N 3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  достижения   целей   и   задач,   стоящих   перед  подразделе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, ________________________________________________ &lt;39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также право &lt;40&gt;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 ________________________________________________________ &lt;41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исполнение либо ненадлежащее исполнение должностных обязанностей может быть   привлечен   к   ответственности   в   соответствии   с   федеральным законодательством и законодательством Республики Дагест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, по которым гражданск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й вправе или обязан самостоятельн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правленческие и иные 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Вопросы, по которым  _________________________________ &lt;42&gt; вправе самостоятельно принимать управленческие и иные решения &lt;43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2. Вопросы, по которым _____________________________________ &lt;44&gt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 самостоятельно принимать управленческие и иные решения &lt;45&gt;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вопросов, по которым гражданск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й вправе или обязан участвова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роектов нормативных правов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и (или) проектов управленческих и иных ре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___________________________________________ &lt;46&gt; в соответствии со своей  компетенцией вправе участвовать при подготовке проектов по следующим вопросам &lt;47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 ___________________________________________ &lt;48&gt; в соответствии со своей  компетенцией обязан участвовать при подготовке проектов по следующим вопросам &lt;49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и и процедуры подготовки, рассмотр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управленческих и иных решений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гласования и принятия данных ре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 В соответствии со своими должностными обязанностями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 &lt;50&gt; принимает решения в сроки, установленные  федеральным законодательством и законодательством Республики Дагест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  Порядок  подготовки,  рассмотрения проектов управленческих и и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й, порядок согласования и принятия данных решений осуществляется в  соответствии с инструкцией по делопроизводству Министер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служебного взаимодействия гражданск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в связи с исполнением им должност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 с гражданскими служащими в Министерстве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и служащими иных государственных органов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гражданами, а также с организация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заимодействие _____________________________________________ &lt;51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гражданскими  служащими  в  Министерстве,  гражданскими  служащими  иных государственных органов Республики Дагестан, а также с другими гражданами и организациями строится в рамках деловых отношений на основе общих </w:t>
      </w:r>
      <w:hyperlink r:id="rId10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нципов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ебного   поведения   государственных   служащих,   утвержденных  Указом Президента Российской Федерации от 12 августа 2002 г. N 885 "Об утверждении общих   принципов   служебного   поведения   государственных  служащих",  и требований   к   служебному  поведению,  установленных  </w:t>
      </w:r>
      <w:hyperlink r:id="rId1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она Республики  Дагестан  N  32,  а  также  в соответствии с иными нормативными правовыми актами Российской Федерации и Республики Дагест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ень государственных услуг, оказываем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и организациям в соответствии с нормативны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актами Республики Дагест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 &lt;52&gt; в пределах своей компетенции осуществляет &lt;53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казатели эффективности и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служеб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   и    результативность    профессиональной    служеб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____________________________________ &lt;54&gt; оцениваются по &lt;55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2&gt;  Указывается  код  должности  в  соответствии с </w:t>
      </w:r>
      <w:hyperlink r:id="rId1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ест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гражданской службы Республики Дагестан, утвержденным Указом Президента Республики Дагестан от 1 августа 2006 г. N 65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Указывается   в   соответствии  со справочником  квалификацио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й к специальностям, направлениям подготовки, знаниям и умениям, которые необходимы для  замещения  должностей государственной гражданской службы  с  учетом  области  и  вида профессиональной служебной деятельности государственных  гражданских  служащих (далее - справочник), опубликованным на  официальном  сайте  Министерства  труда  и социальной защиты Российской Федерации (http://www.rosmintrud.ru/ministry/programms/gossluzhba/16/l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6&gt;  Указывается  в  соответствии  со справочником,  опубликованным 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м сайте Министерства  труда  и  социальной  защиты  Российск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ции (http://www.rosmintrud.ru/ministry/programms/gossluzhba/16/l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7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8&gt; Указывается  наименование  должности  лица,  которое  уполномоче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ть и освобождать  гражданского  служащего от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9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0&gt;   Указывается  наименование  должности  лица,  в  непосредственн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ении у которого находится гражданский служащ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1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2&gt; Указывается иная(-ые) должность(-ти) лица, в подчинении у котор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гражданский служащ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3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4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5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6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7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8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9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0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1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2&gt;  Указываются  управленческие  умения  для определенных категорий и групп  должностей гражданской службы, указанных в разделе 2.3 Методического инструментария и в справочни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3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4&gt;  Требования  к направлению  подготовки (специальности) профессионального   образования   определяются  с  учетом  области  и  ви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й служебной деятельности гражданского  служащего (далее - область   и   вид  деятельности).  За  основу  используются  специальност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 подготовки,  сформированные  в  зависимости  от области и вида деятельности в справочни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5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6&gt; Перечисляются нормативные правовые акты  Российской Федерации, определенные в  соответствии с разделом 3.3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7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8&gt;  Перечисляются  конкретные  знания,  необходимые  для  исполн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х обязанностей в рамках области и вида профессиональной служебной деятельности гражданского служащего, определенные в соответствии с разделом 3.3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9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0&gt; Требования  к  умениям  с  учетом области и вида профессиональ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ебной деятельности гражданского служащего определяются в соответствии с разделом 3.3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1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2&gt; Указываются функциональные знания в зависимости от функциональных обязанностей  гражданского служащего, которые определяются в соответствии с разделом 3.4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3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4&gt; Указываются функциональные умения в зависимости от функциональных обязанностей  гражданского служащего, которые определяются в соответствии с п. 3.4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5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6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7&gt;   Указывается   перечень   конкретных   должностных  обязанносте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емых  гражданским служащим в соответствии со спецификой деятельности и функциональными особенностями замещаемой долж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8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9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0&gt;  Указывается  перечень  конкретных  прав  гражданского  служащего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и он наделен для исполнения должностных обяза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1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2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3&gt; Указывается  перечень конкретных вопросов, по которым гражданский служащий  наделен  правом  самостоятельно  принимать  управленческие и иные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4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5&gt; Указывается  перечень конкретных вопросов, по которым гражданский служащий обязан самостоятельно принимать управленческие и иные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6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7&gt; Указывается  перечень  вопросов,  по которым гражданский служащий вправе  участвовать  при  подготовке  проектов нормативных правовых актов и (или) проектов управленческих реш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8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9&gt; Указывается  перечень  вопросов,  по которым гражданский служащий обязан участвовать при подготовке проек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0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1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2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3&gt; Указывается перечень государственных услуг, оказываемых гражданам и  организациям  в  соответствии  с  задачами  и  функциями  Министерства и функциональными  особенностями  замещаемой должности, либо сделать запись о том, что государственные услуги не оказыва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4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5&gt;    Перечень    показателей    эффективности   и   результатив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служебной деятельности для замещаемой долж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ляется на отдельном лист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лагается к должностному регламенту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1984"/>
        <w:gridCol w:w="1984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роспись в ознаком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 о назначении на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5"/>
        <w:gridCol w:w="2575"/>
        <w:gridCol w:w="1135"/>
        <w:gridCol w:w="284"/>
        <w:gridCol w:w="425"/>
        <w:gridCol w:w="283"/>
        <w:gridCol w:w="1560"/>
        <w:gridCol w:w="708"/>
        <w:gridCol w:w="390"/>
      </w:tblGrid>
      <w:tr>
        <w:trPr>
          <w:trHeight w:val="898" w:hRule="atLeast"/>
        </w:trPr>
        <w:tc>
          <w:tcPr>
            <w:tcW w:w="46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gridSpan w:val="7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ён Приказом Министерства природных ресурсов и экологии Республики Дагестан</w:t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left="-108" w:right="-2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left="-104" w:right="-251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5"/>
        <w:gridCol w:w="2575"/>
        <w:gridCol w:w="285"/>
        <w:gridCol w:w="708"/>
        <w:gridCol w:w="284"/>
        <w:gridCol w:w="567"/>
        <w:gridCol w:w="142"/>
        <w:gridCol w:w="141"/>
        <w:gridCol w:w="142"/>
        <w:gridCol w:w="1418"/>
        <w:gridCol w:w="354"/>
        <w:gridCol w:w="354"/>
        <w:gridCol w:w="390"/>
      </w:tblGrid>
      <w:tr>
        <w:trPr>
          <w:trHeight w:val="1038" w:hRule="atLeast"/>
        </w:trPr>
        <w:tc>
          <w:tcPr>
            <w:tcW w:w="46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gridSpan w:val="11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р природных ресурсов и экологии Республики Дагестан</w:t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4" w:right="-251"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4" w:right="-251"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left="-108" w:right="-2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ind w:left="-104" w:right="-251" w:hanging="0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right="-251" w:hanging="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ый должностной регламент государственного гражданского служащего Республики Дагестан, замещающего должность государственной гражданской службы Республики Дагестан главной группы должностей категории «специалисты» в Министерстве природных ресурсов и экологии Республики Дагест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Должность государственной гражданской службы Республики Дагестан в Министерстве природных ресурсов и экологии Республики Дагестан    (далее  соответственно   -   должность    гражданской   служб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) ______________________________ &lt;1&gt; относится к главной группе должностей гражданской службы категории "специалисты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гистрационный номер  (код) должности _____________________ &lt;2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Область профессиональной служеб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&lt;3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&lt;4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Вид профессиональной служебной деятельности ______________ &lt;5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&lt;6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Назначение на должность и освобождение от долж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&lt;7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______________________________________________ &lt;8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________________________________________________________ &lt;9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одчиняется ___________________________________ &lt;10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лицу, исполняющему его обязан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 &lt;11&gt;, такж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ется _________________________________________________ &lt;12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 В период временного отсутствия ___________________________ &lt;13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его должностных обязанностей возлагается на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&lt;14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7. На гражданского служащего, замещающего должность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&lt;15&gt;,  в  случае  служебной  необходимости  и  с его согласия  может  быть  возложено  исполнение  должностных  обязанностей  по должности ___________________________________ &lt;16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замещения должности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&lt;17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ются   квалификационные   требования,   включающие   базовые   и профессионально-функциональные квалификационные треб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азовые квалификационные треб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. _______________________________________________________ &lt;18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ен  иметь высшее профессиональное образование, полученное до 29 августа 1996  года,  или  высшее  профессиональное образование (высшее образование) уровня  бакалавриата, - в отношении гражданского служащего, назначенного на указанную  должность  до  1 июля 2016 года, либо высшее образование не ниже уровня специалитета, магистратур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2.  Для  должности  _____________________________________ &lt;19&gt; стаж государственной  гражданской  службы  составляет  не  менее  двух лет, стаж работы по специальности, направлению(-ям) подготовки, указанными в п. 2.2.1 настоящего  должностного регламента, составляет не менее двух лет. Для лиц, имеющих  дипломы специалиста или магистра с отличием, в течение трех лет со дня  выдачи  диплома  устанавливаются  квалификационные  требования к стажу гражданской   службы   или   стажу  работы  по  специальности,  направлению подготовки  для  замещения  данной  должности гражданской службы - не менее одного  года  стажа  гражданской  службы или стажа работы по специальности, направлению  подготовки,  указанным  в пункте 2.2.1 настоящего должностного регламен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3. ______________________________________________________ &lt;20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ладать следующими базовыми знаниями и умениям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 знанием  государственного  языка  Российской  Федерации  (рус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знаниями осн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1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  Федерального   </w:t>
      </w:r>
      <w:hyperlink r:id="rId1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27  мая  2003  г.  N  58-ФЗ "О системе государственной службы Российской Федерации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 Федерального  </w:t>
      </w:r>
      <w:hyperlink r:id="rId1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27 июля 2004 г. N 79-ФЗ "О государств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й   службе  Российской  Федерации"  (далее  -  Федеральный  закон N 79-ФЗ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  Федерального   </w:t>
      </w:r>
      <w:hyperlink r:id="rId1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 25   декабря   2008   г.  N 273-ФЗ "О противодействии коррупции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1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Дагестан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)   </w:t>
      </w:r>
      <w:hyperlink r:id="rId1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еспублики   Дагестан  от  12  октября  2005  г.  N 32 "О государственной  гражданской  службе  Республики  Дагестан"  (далее – Закон Республики Дагестан N 32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)   </w:t>
      </w:r>
      <w:hyperlink r:id="rId1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еспублики   Дагестан   от   7  апреля  2009  г.  N 21 "О противодействии коррупции в Республике Дагестан"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) знаниями   и  умениями  в  области  информационно-коммуникацио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4. Умения _______________________________________________ &lt;21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т следующие ум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общие ум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мыслить системно (стратегически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 планировать,  рационально  использовать служебное время и достига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коммуникативные ум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управлять изменениям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управленческие умения &lt;22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руководить  подчиненными,  эффективно  планировать,  организовыва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и контролировать ее выполнени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перативно принимать и реализовывать управленческие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фессионально-функциональны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1. _______________________________________________________ &lt;23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   иметь   высшее   образование   по   направлению(-ям)   подгот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ециальности(-ям)) профессион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&lt;24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   иному   направлению   подготовки   (специальности),   для   котор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  об   образовании   Российской   Федерации   установле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данному(-ым) направлению(-ям) подготовки (специальности(-ям)), указанному в предыдущих перечнях профессий, специальностей и направлений подготовк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2. _______________________________________________________ &lt;25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ен    обладать    следующими   профессиональными   знаниями   в   сфере законодательства Российской Федерации &lt;26&gt;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3. Иные профессиональные знания __________________________ &lt;27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включать &lt;28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4. _______________________________________________________ &lt;29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ладать следующими профессиональными умениями &lt;30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5. Гражданский служащий, замещающий должность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&lt;31&gt;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ладать следующими функциональными знаниями &lt;32&gt;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6. _______________________________________________________ &lt;33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ладать следующими функциональными умениями &lt;34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обязанности, права и ответственнос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служащего за неисполн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надлежащее исполнение) должностных обязанност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________________________________________ &lt;35&gt; долже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исполнять основные обязанности гражданского служащего, установленные </w:t>
      </w:r>
      <w:hyperlink r:id="rId1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N  79-ФЗ,  </w:t>
      </w:r>
      <w:hyperlink r:id="rId1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N 32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 соблюдать   ограничения,   связанные   с   гражданской   службой, установленные  </w:t>
      </w:r>
      <w:hyperlink r:id="rId1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N 79-ФЗ, </w:t>
      </w:r>
      <w:hyperlink r:id="rId1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N 32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не нарушать запреты, связанные с гражданской службой, установленные</w:t>
      </w:r>
    </w:p>
    <w:p>
      <w:pPr>
        <w:pStyle w:val="ConsPlusNonformat"/>
        <w:jc w:val="both"/>
        <w:rPr/>
      </w:pPr>
      <w:hyperlink r:id="rId1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N  79-ФЗ,  </w:t>
      </w:r>
      <w:hyperlink r:id="rId1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гестан N 32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) соблюдать обязанности  и  требования  к  служебному  поведению гражданского   служащего,   установленные   </w:t>
      </w:r>
      <w:hyperlink r:id="rId1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1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1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1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0.2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N 79-ФЗ, </w:t>
      </w:r>
      <w:hyperlink r:id="rId1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N 32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соблюдать  законодательство  Российской Федерации о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На _____________________________________________________ &lt;36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агаются следующие должностные обязанности &lt;37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3. Основные права _________ &lt;38&gt; установлены </w:t>
      </w:r>
      <w:hyperlink r:id="rId1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79-ФЗ, </w:t>
      </w:r>
      <w:hyperlink r:id="rId1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N 3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  достижения   целей   и   задач,   стоящих   перед  подразделени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а,  ________________________________________________ &lt;39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также право &lt;40&gt;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 ________________________________________________________ &lt;41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исполнение либо ненадлежащее исполнение должностных обязанностей может быть привлечен к ответственности в соответствии с федеральным законодательством и законодательством Республики Дагест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, по которым гражданск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й вправе или обязан самостоятельн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правленческие и иные 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Вопросы, по которым  _________________________________ &lt;42&gt; вправ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инимать управленческие и иные решения &lt;43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Вопросы, по которым _____________________________________ &lt;44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 самостоятельно принимать управленческие и иные решения &lt;45&gt;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вопросов, по которым гражданск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й вправе или обязан участвова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роектов нормативных правов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и (или) проектов управленческих и иных ре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___________________________________________ &lt;46&gt; в соответствии со своей  компетенцией вправе участвовать при подготовке проектов по следующим вопросам &lt;47&gt;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 ___________________________________________ &lt;48&gt; в соответствии со своей  компетенцией обязан участвовать при подготовке проектов по следующим вопросам &lt;49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и и процедуры подготовки, рассмотр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управленческих и иных решений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гласования и принятия данных ре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 В соответствии со своими должностными обязанностями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 &lt;50&gt; принимает решения в сроки, установленные  федеральным законодательством и законодательством Республики Дагест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  Порядок  подготовки,  рассмотрения проектов управленческих и и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й, порядок согласования и принятия данных решений осуществляется в соответствии с инструкцией по делопроизводству Министер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служебного взаимодействия гражданск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в связи с исполнением им должност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 с гражданскими служащими в Министерстве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и служащими иных государственных органов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гражданами, а также с организация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заимодействие _____________________________________________ &lt;51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гражданскими  служащими  в  Министерстве,  гражданскими  служащими  иных государственных органов Республики Дагестан, а также с другими гражданами и организациями строится в рамках деловых отношений на основе общих </w:t>
      </w:r>
      <w:hyperlink r:id="rId1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нципов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ебного   поведения   государственных   служащих,   утвержденных  Указом Президента Российской Федерации от 12 августа 2002 г. N 885 "Об утверждении общих   принципов   служебного   поведения   государственных  служащих",  и требований   к   служебному  поведению,  установленных  </w:t>
      </w:r>
      <w:hyperlink r:id="rId1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она Республики  Дагестан  N  32,  а  также  в соответствии с иными нормативными правовыми актами Российской Федерации и Республики Дагест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ень государственных услуг, оказываем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и организациям в соответствии с нормативны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актами Республики Дагест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 &lt;52&gt; в пределах своей компетенции осуществляет &lt;53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казатели эффективности и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служеб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   и    результативность    профессиональной    служеб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____________________________________ &lt;54&gt; оцениваются по &lt;55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2&gt;  Указывается  код  должности  в  соответствии с </w:t>
      </w:r>
      <w:hyperlink r:id="rId1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ест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гражданской службы Республики Дагестан, утвержденным Указом Президента Республики Дагестан от 1 августа 2006 г. N 65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 Указывается   в   соответствии  со справочником  квалификацио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й к специальностям, направлениям подготовки, знаниям и умениям, которые необходимы для  замещения  должностей государственной гражданской службы с учетом области  и  вида профессиональной служебной деятельности государственных  гражданских  служащих (далее - справочник), опубликованным на  официальном  сайте  Министерства  труда  и социальной защиты Российской Федерации (http://www.rosmintrud.ru/ministry/programms/gossluzhba/16/l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&gt;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6&gt;Указывается  в  соответствии  со справочником,  опубликованным 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м   сайте  Министерства  труда  и  социальной  защиты  Российской Федерации (http://www.rosmintrud.ru/ministry/programms/gossluzhba/16/l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7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8&gt; Указывается  наименование  должности  лица,  которое  уполномоче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ть и освобождать гражданского служащего от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9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0&gt;  Указывается  наименование  должности  лица,  в  непосредственн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ении у которого находится гражданский служащ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1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2&gt; Указывается иная(-ые) должность(-ти) лица, в подчинении у котор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гражданский служащ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3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4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5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6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7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8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9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0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1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2&gt;  Указываются  управленческие  умения  для определенных категорий и групп  должностей гражданской службы, указанных в разделе 2.3 Методического инструментария и в справочни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3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4&gt;  Требования    к    направлению    подготовки    (специа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  образования   определяются  с  учетом  области  и  ви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й  служебной  деятельности  гражданского  служащего (далее - область и вид деятельности). За основу используются  специальности, направления  подготовки,  сформированные  в  зависимости  от области и вида деятельности в справочни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5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6&gt; Перечисляются  нормативные  правовые  акты  Российской Федерации, определенные  в  соответствии с разделом 3.3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7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8&gt;  Перечисляются  конкретные  знания,  необходимые  для  исполн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х обязанностей в рамках области и вида профессиональной служебной деятельности гражданского служащего, определенные в соответствии с разделом 3.3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9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0&gt;  Требования  к  умениям  с  учетом области и вида профессиональ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ебной деятельности гражданского служащего определяются в соответствии с разделом 3.3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1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2&gt; Указываются функциональные знания в зависимости от функциональных обязанностей  гражданского служащего, которые определяются в соответствии с разделом 3.4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3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4&gt;  Указываются функциональные умения в зависимости от функциональных обязанностей  гражданского служащего, которые определяются в соответствии с п. 3.4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5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6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7&gt;   Указывается   перечень   конкретных   должностных  обязанносте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емых гражданским служащим в соответствии со спецификой деятельности и функциональными особенностями замещаемой долж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8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9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0&gt;  Указывается  перечень  конкретных  прав  гражданского  служащего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и он наделен для исполнения должностных обяза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1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2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3&gt; Указывается  перечень конкретных вопросов, по которым гражданский служащий  наделен  правом  самостоятельно  принимать  управленческие и иные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4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5&gt; Указывается перечень конкретных вопросов, по которым гражданский служащий обязан самостоятельно принимать управленческие и иные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6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7&gt; Указывается  перечень  вопросов,  по которым гражданский служащий вправе  участвовать  при  подготовке  проектов нормативных правовых актов и (или) проектов управленческих реш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8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9&gt; Указывается  перечень  вопросов,  по которым гражданский служащий обязан участвовать при подготовке проек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0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1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2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3&gt; Указывается перечень государственных услуг, оказываемых гражданам и  организациям  в  соответствии  с  задачами  и  функциями  Министерства и функциональными  особенностями  замещаемой должности, либо сделать запись о том, что государственные услуги не оказыва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4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5&gt; Перечень показателей    эффективности   и   результативности профессиональной служебной деятельности для замещаемой долж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ляется на отдельном лист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лагается к должностному регламенту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1984"/>
        <w:gridCol w:w="1984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роспись в ознаком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 о назначении на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5"/>
        <w:gridCol w:w="2575"/>
        <w:gridCol w:w="1135"/>
        <w:gridCol w:w="284"/>
        <w:gridCol w:w="425"/>
        <w:gridCol w:w="283"/>
        <w:gridCol w:w="1560"/>
        <w:gridCol w:w="708"/>
        <w:gridCol w:w="390"/>
      </w:tblGrid>
      <w:tr>
        <w:trPr>
          <w:trHeight w:val="898" w:hRule="atLeast"/>
        </w:trPr>
        <w:tc>
          <w:tcPr>
            <w:tcW w:w="46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gridSpan w:val="7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ён Приказом Министерства природных ресурсов и экологии Республики Дагестан</w:t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left="-108" w:right="-2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left="-104" w:right="-251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5"/>
        <w:gridCol w:w="2575"/>
        <w:gridCol w:w="285"/>
        <w:gridCol w:w="708"/>
        <w:gridCol w:w="284"/>
        <w:gridCol w:w="567"/>
        <w:gridCol w:w="142"/>
        <w:gridCol w:w="141"/>
        <w:gridCol w:w="142"/>
        <w:gridCol w:w="1418"/>
        <w:gridCol w:w="354"/>
        <w:gridCol w:w="354"/>
        <w:gridCol w:w="390"/>
      </w:tblGrid>
      <w:tr>
        <w:trPr>
          <w:trHeight w:val="1038" w:hRule="atLeast"/>
        </w:trPr>
        <w:tc>
          <w:tcPr>
            <w:tcW w:w="46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gridSpan w:val="11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р природных ресурсов и экологии Республики Дагестан</w:t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4" w:right="-251"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4" w:right="-251"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left="-108" w:right="-2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ind w:left="-104" w:right="-251" w:hanging="0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right="-251" w:hanging="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ый должностной регламент государственного гражданского служащего Республики Дагестан, замещающего должность государственной гражданской службы Республики Дагестан ведущей группы должностей категории «специалисты» в Министерстве природных ресурсов и экологии Республики Дагест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Должность государственной гражданской службы Республики Дагестан в Министерстве  природных ресурсов и экологии Республики Дагестан    (далее  соответственно   -   должность    гражданской   служб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) ______________________________ &lt;1&gt; относится к ведущей группе должностей гражданской службы категории "специалисты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гистрационный номер  (код) должности _____________________ &lt;2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Область профессиональной служеб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&lt;3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&lt;4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Вид профессиональной служебной деятельности ______________ &lt;5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&lt;6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Назначение на должность и освобождение от 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 &lt;7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________________________________________________ &lt;8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_________________________________________________________ &lt;9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одчиняется ___________________________________ &lt;10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лицу, исполняющему его обязан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 &lt;11&gt;, также подчиняется ____________________________________________ &lt;12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 В период временного отсутствия ___________________________ &lt;13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его должностных обязанностей возлагается на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&lt;14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7. На гражданского служащего, замещающего должность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&lt;15&gt;,  в  случае  служебной  необходимости  и  с его согласия  может  быть  возложено  исполнение  должностных  обязанностей по должности _____________________________________ &lt;16&gt;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замещения должности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&lt;17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ются   квалификационные   требования,   включающие   базовые   и профессионально-функциональные квалификационные треб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азовые квалификационные треб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. _______________________________________________________ &lt;18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 иметь высшее  образова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2.  Для  должности  _______________________ &lt;19&gt; требования к стажу государственной   гражданской   службы,   стажу  работы  по  специальности, направлению подготовки не предъявля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3. _______________________________________________________ &lt;20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ладать следующими базовыми знаниями и умениям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 знанием  государственного  языка  Российской  Федерации  (рус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знаниями осн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1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  Федерального   </w:t>
      </w:r>
      <w:hyperlink r:id="rId1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27  мая  2003  г.  N  58-ФЗ "О системе государственной службы Российской Федерации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 Федерального  </w:t>
      </w:r>
      <w:hyperlink r:id="rId1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27 июля 2004 г. N 79-ФЗ "О государств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й   службе  Российской  Федерации"  (далее  -  Федеральный  закон N 79-ФЗ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  Федерального   </w:t>
      </w:r>
      <w:hyperlink r:id="rId1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 25   декабря   2008   г.  N 273-ФЗ "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и коррупции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1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Дагестан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)   </w:t>
      </w:r>
      <w:hyperlink r:id="rId1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еспублики   Дагестан  от  12  октября  2005  г.  N 32 "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 гражданской  службе  Республики  Дагестан"  (далее – Закон Республики Дагестан N 32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)   </w:t>
      </w:r>
      <w:hyperlink r:id="rId1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еспублики   Дагестан   от   7  апреля  2009  г.  N 21 "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и коррупции в Республике Дагестан"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) знаниями   и  умениями  в  области  информационно-коммуникацио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4. Умения _______________________________________________ &lt;21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т следующие ум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общие ум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мыслить системно (стратегически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 планировать,  рационально  использовать служебное время и достига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коммуникативные ум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управлять изменениям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управленческие умения &lt;22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 руководить  подчиненными,  эффективно  планировать,  организовыва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и контролировать ее выполнени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перативно принимать и реализовывать управленческие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фессионально-функциональны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1. _______________________________________________________ &lt;23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   иметь   высшее   образование   по   направлению(-ям)   подгот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ециальности(-ям)) профессион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&lt;24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   иному   направлению   подготовки   (специальности),   для   котор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  об   образовании   Российской   Федерации   установле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данному(-ым) направлению(-ям) подготовки (специальности(-ям)), указанному  в  предыдущих  перечнях профессий, специальностей и направлений подготовк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2. _______________________________________________________ &lt;25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ен    обладать    следующими   профессиональными   знаниями   в   сфере законодательства Российской Федерации &lt;26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3. Иные профессиональные знания __________________________ &lt;27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включать &lt;28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4. _______________________________________________________ &lt;29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ладать следующими профессиональными умениями &lt;30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5. Гражданский служащий, замещающий должность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&lt;31&gt;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ладать следующими функциональными знаниями &lt;32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6. _______________________________________________________ &lt;33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ладать следующими функциональными умениями &lt;34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Должностные обязанности, права и ответствен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ражданского служащего за неисполн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енадлежащее исполнение) должностных обязанност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________________________________________ &lt;35&gt; долже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исполнять основные обязанности гражданского служащего, установленные </w:t>
      </w:r>
      <w:hyperlink r:id="rId1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N  79-ФЗ,  </w:t>
      </w:r>
      <w:hyperlink r:id="rId1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N 32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соблюдать   ограничения,   связанные   с   гражданской   службо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ые  </w:t>
      </w:r>
      <w:hyperlink r:id="rId1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N 79-ФЗ, </w:t>
      </w:r>
      <w:hyperlink r:id="rId1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N 32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не нарушать запреты, связанные с гражданской службой, установленные</w:t>
      </w:r>
    </w:p>
    <w:p>
      <w:pPr>
        <w:pStyle w:val="ConsPlusNonformat"/>
        <w:jc w:val="both"/>
        <w:rPr/>
      </w:pPr>
      <w:hyperlink r:id="rId1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N  79-ФЗ,  </w:t>
      </w:r>
      <w:hyperlink r:id="rId1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гестан N 32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 соблюдать   обязанности   и   требования  к  служебному  повед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го   служащего,   установленные   </w:t>
      </w:r>
      <w:hyperlink r:id="rId1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1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1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1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0.2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N 79-ФЗ, </w:t>
      </w:r>
      <w:hyperlink r:id="rId1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N 32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соблюдать  законодательство  Российской Федерации о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На _____________________________________________________ &lt;36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агаются следующие должностные обязанности &lt;37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3.  Основные права _________ &lt;38&gt; установлены </w:t>
      </w:r>
      <w:hyperlink r:id="rId1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79-ФЗ, </w:t>
      </w:r>
      <w:hyperlink r:id="rId1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N 3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  достижения   целей   и   задач,   стоящих   перед  подразделе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, ________________________________________________ &lt;39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также право &lt;40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 ________________________________________________________ &lt;41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исполнение либо ненадлежащее исполнение должностных обязанностей может быть   привлечен   к   ответственности   в   соответствии   с   федеральным законодательством и законодательством Республики Дагест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, по которым гражданск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й вправе или обязан самостоятельн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правленческие и иные 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Вопросы, по которым  _________________________________ &lt;42&gt; вправе самостоятельно принимать управленческие и иные решения &lt;43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2. Вопросы, по которым _____________________________________ &lt;44&gt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 самостоятельно принимать управленческие и иные решения &lt;45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вопросов, по которым гражданск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й вправе или обязан участвова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роектов нормативных правов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и (или) проектов управленческих и иных ре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___________________________________________ &lt;46&gt; в соответствии со своей  компетенцией вправе участвовать при подготовке проектов по следующим вопросам &lt;47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 ___________________________________________ &lt;48&gt; в соответствии со своей  компетенцией обязан участвовать при подготовке проектов по следующим вопросам &lt;49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и и процедуры подготовки, рассмотр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управленческих и иных решений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гласования и принятия данных ре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 В соответствии со своими должностными обязанностями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 &lt;50&gt; принимает решения в сроки, установленные  федеральным законодательством и законодательством Республики Дагест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  Порядок  подготовки,  рассмотрения проектов управленческих и и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й, порядок согласования и принятия данных решений осуществляется в  соответствии с инструкцией по делопроизводству Министер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служебного взаимодействия гражданск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в связи с исполнением им должност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 с гражданскими служащими в Министерстве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и служащими иных государственных органов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гражданами, а также с организация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заимодействие _____________________________________________ &lt;51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гражданскими  служащими  в  Министерстве,  гражданскими  служащими  иных государственных органов Республики Дагестан, а также с другими гражданами и организациями строится в рамках деловых отношений на основе общих </w:t>
      </w:r>
      <w:hyperlink r:id="rId1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нципов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ебного   поведения   государственных   служащих,   утвержденных  Указом Президента Российской Федерации от 12 августа 2002 г. N 885 "Об утверждении общих   принципов   служебного   поведения   государственных  служащих",  и требований   к   служебному  поведению,  установленных  </w:t>
      </w:r>
      <w:hyperlink r:id="rId1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она Республики  Дагестан  N  32,  а  также  в соответствии с иными нормативными правовыми актами Российской Федерации и Республики Дагест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ень государственных услуг, оказываем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и организациям в соответствии с нормативны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актами Республики Дагест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 &lt;52&gt; в пределах своей компетенции осуществляет &lt;53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казатели эффективности и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служеб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   и    результативность    профессиональной    служеб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____________________________________ &lt;54&gt; оцениваются по &lt;55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2&gt;  Указывается  код  должности  в  соответствии с </w:t>
      </w:r>
      <w:hyperlink r:id="rId1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ест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гражданской службы Республики Дагестан, утвержденным Указом Президента Республики Дагестан от 1 августа 2006 г. N 65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Указывается   в   соответствии  со справочником  квалификацио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й к специальностям, направлениям подготовки, знаниям и умениям, которые необходимы для  замещения  должностей государственной гражданской службы  с  учетом  области  и  вида профессиональной служебной деятельности государственных  гражданских  служащих (далее - справочник), опубликованным на  официальном  сайте  Министерства  труда  и социальной защиты Российской Федерации (http://www.rosmintrud.ru/ministry/programms/gossluzhba/16/l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6&gt;  Указывается  в  соответствии  со справочником,  опубликованным 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м сайте Министерства  труда  и  социальной  защиты 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(http://www.rosmintrud.ru/ministry/programms/gossluzhba/16/l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7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8&gt; Указывается  наименование  должности  лица,  которое  уполномоче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ть и освобождать  гражданского  служащего от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9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0&gt;   Указывается  наименование  должности  лица,  в  непосредственн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ении у которого находится гражданский служащ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1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2&gt; Указывается иная(-ые) должность(-ти) лица, в подчинении у котор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гражданский служащ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3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4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5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6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7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8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9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0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1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2&gt;  Указываются  управленческие  умения  для определенных категорий и групп  должностей гражданской службы, указанных в разделе 2.3 Методического инструментария и в справочни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3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4&gt;  Требования  к направлению  подготовки (специальности) профессионального   образования   определяются  с  учетом  области  и  ви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й служебной деятельности гражданского  служащего (далее - область   и   вид  деятельности).  За  основу  используются  специальност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 подготовки,  сформированные  в  зависимости  от области и вида деятельности в справочни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5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6&gt; Перечисляются нормативные правовые акты  Российской Федерации, определенные в  соответствии с разделом 3.3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7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8&gt;  Перечисляются  конкретные  знания,  необходимые  для  исполн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х обязанностей в рамках области и вида профессиональной служебной деятельности гражданского служащего, определенные в соответствии с разделом 3.3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9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0&gt; Требования  к  умениям  с  учетом области и вида профессиональ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ебной деятельности гражданского служащего определяются в соответствии с разделом 3.3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1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2&gt; Указываются функциональные знания в зависимости от функциональных обязанностей  гражданского служащего, которые определяются в соответствии с разделом 3.4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3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4&gt; Указываются функциональные умения в зависимости от функциональных обязанностей  гражданского служащего, которые определяются в соответствии с п. 3.4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5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6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7&gt;   Указывается   перечень   конкретных   должностных  обязанносте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емых  гражданским служащим в соответствии со спецификой деятельности и функциональными особенностями замещаемой долж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8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9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0&gt;  Указывается  перечень  конкретных  прав  гражданского  служащего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и он наделен для исполнения должностных обяза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1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2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3&gt; Указывается  перечень конкретных вопросов, по которым гражданский служащий  наделен  правом  самостоятельно  принимать  управленческие и иные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4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5&gt; Указывается  перечень конкретных вопросов, по которым гражданский служащий обязан самостоятельно принимать управленческие и иные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6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7&gt; Указывается  перечень  вопросов,  по которым гражданский служащий вправе  участвовать  при  подготовке  проектов нормативных правовых актов и (или) проектов управленческих реш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8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9&gt; Указывается  перечень  вопросов,  по которым гражданский служащий обязан участвовать при подготовке проек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0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1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2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3&gt; Указывается перечень государственных услуг, оказываемых гражданам и  организациям  в  соответствии  с  задачами  и  функциями  Министерства и функциональными  особенностями  замещаемой должности, либо сделать запись о том, что государственные услуги не оказыва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4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5&gt;    Перечень    показателей    эффективности   и   результатив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служебной деятельности для замещаемой долж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ляется на отдельном лист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лагается к должностному регламенту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1984"/>
        <w:gridCol w:w="1984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роспись в ознаком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 о назначении на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5"/>
        <w:gridCol w:w="2575"/>
        <w:gridCol w:w="1135"/>
        <w:gridCol w:w="284"/>
        <w:gridCol w:w="425"/>
        <w:gridCol w:w="283"/>
        <w:gridCol w:w="1560"/>
        <w:gridCol w:w="708"/>
        <w:gridCol w:w="390"/>
      </w:tblGrid>
      <w:tr>
        <w:trPr>
          <w:trHeight w:val="898" w:hRule="atLeast"/>
        </w:trPr>
        <w:tc>
          <w:tcPr>
            <w:tcW w:w="46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gridSpan w:val="7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ён Приказом Министерства природных ресурсов и экологии Республики Дагестан</w:t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left="-108" w:right="-2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left="-104" w:right="-251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5"/>
        <w:gridCol w:w="2575"/>
        <w:gridCol w:w="285"/>
        <w:gridCol w:w="708"/>
        <w:gridCol w:w="284"/>
        <w:gridCol w:w="567"/>
        <w:gridCol w:w="142"/>
        <w:gridCol w:w="141"/>
        <w:gridCol w:w="142"/>
        <w:gridCol w:w="1418"/>
        <w:gridCol w:w="354"/>
        <w:gridCol w:w="354"/>
        <w:gridCol w:w="390"/>
      </w:tblGrid>
      <w:tr>
        <w:trPr>
          <w:trHeight w:val="1038" w:hRule="atLeast"/>
        </w:trPr>
        <w:tc>
          <w:tcPr>
            <w:tcW w:w="46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gridSpan w:val="11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р природных ресурсов и экологии Республики Дагестан</w:t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4" w:right="-251"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4" w:right="-251"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left="-108" w:right="-2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ind w:left="-104" w:right="-251" w:hanging="0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right="-251" w:hanging="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ый должностной регламент государственного гражданского служащего Республики Дагестан, замещающего должность государственной гражданской службы Республики Дагестан старшей группы должностей категории «специалисты» в Министерстве природных ресурсов и экологии Республики Дагест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Должность государственной гражданской службы Республики Дагестан в Министерстве  природных ресурсов и экологии Республи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гестан    (далее  соответственно    -   должность   гражданской   служб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) ______________________________ &lt;1&gt; относится к старшей группе должностей гражданской службы категории "специалисты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гистрационный номер  (код) должности _____________________ &lt;2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Область профессиональной служеб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&lt;3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&lt;4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Вид профессиональной служебной деятельности ______________ &lt;5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&lt;6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Назначение на должность и освобождение от 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 &lt;7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_______________________________________________ &lt;8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_________________________________________________________ &lt;9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одчиняется ___________________________________ &lt;10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лицу, исполняющему его обязан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 &lt;11&gt;, также подчиняется ____________________________________________ &lt;12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 В период временного отсутствия ___________________________ &lt;13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его должностных обязанностей возлагается на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 &lt;14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7. На гражданского служащего, замещающего должность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&lt;15&gt;,  в  случае  служебной  необходимости  и  с его согласия  может  быть  возложено  исполнение  должностных  обязанностей  по должности __________________________________ &lt;16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замещения должности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&lt;17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ются   квалификационные   требования,   включающие   базовые   и профессионально-функциональные квалификационные треб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азовые квалификационные треб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. _______________________________________________________ &lt;18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 иметь высшее образован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2.  Для  должности  ______________________ &lt;19&gt; требования к стаж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  гражданской   службы,   стажу  работы  по  специальност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ю подготовки не предъявля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3. _______________________________________________________ &lt;20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ладать следующими базовыми знаниями и умениям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 знанием  государственного  языка  Российской  Федерации  (рус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знаниями осн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1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Федерального   </w:t>
      </w:r>
      <w:hyperlink r:id="rId16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27  мая  2003  г.  N  58-ФЗ "О системе государственной службы Российской Федерации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 Федерального  </w:t>
      </w:r>
      <w:hyperlink r:id="rId1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27 июля 2004 г. N 79-ФЗ "О государств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й   службе  Российской  Федерации"  (далее  -  Федеральный  закон N 79-ФЗ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Федерального   </w:t>
      </w:r>
      <w:hyperlink r:id="rId1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 25   декабря   2008   г.  N 273-ФЗ "О противодействии коррупции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1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Дагестан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) </w:t>
      </w:r>
      <w:hyperlink r:id="rId1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еспублики   Дагестан  от  12  октября  2005  г.  N 32 "О государственной  гражданской  службе  Республики  Дагестан"  (далее – Закон Республики Дагестан N 32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)   </w:t>
      </w:r>
      <w:hyperlink r:id="rId1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еспублики   Дагестан   от   7  апреля  2009  г.  N 21 "О противодействии коррупции в Республике Дагестан"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) знаниями   и  умениями  в  области  информационно-коммуникацио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4. Умения _______________________________________________ &lt;21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т следующие ум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общие ум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мыслить системно (стратегически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 планировать,  рационально  использовать служебное время и достига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коммуникативные ум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управлять изменениям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управленческие умения &lt;22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руководить  подчиненными,  эффективно  планировать,  организовыва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и контролировать ее выполнени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перативно принимать и реализовывать управленческие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фессионально-функциональны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1. ______________________________________________________ &lt;23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   иметь   высшее   образование   по   направлению(-ям)   подгот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ециальности(-ям)) профессион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&lt;24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   иному   направлению   подготовки   (специальности),   для   котор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  об   образовании   Российской   Федерации   установле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данному(-ым) направлению(-ям) подготовки (специальности(-ям)), указанному  в  предыдущих  перечнях профессий, специальностей и направлений подготовк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2. ______________________________________________________ &lt;25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ен    обладать    следующими   профессиональными   знаниями   в   сфере законодательства Российской Федерации &lt;26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3. Иные профессиональные знания __________________________ &lt;27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включать &lt;28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4. _______________________________________________________ &lt;29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ладать следующими профессиональными умениями &lt;30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5. Гражданский служащий, замещающий должность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&lt;31&gt;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ладать следующими функциональными знаниями &lt;32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6. _______________________________________________________ &lt;33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ладать следующими функциональными умениями &lt;34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обязанности, права и ответственнос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служащего за неисполн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надлежащее исполнение) должностных обязанност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________________________________________ &lt;35&gt; долже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исполнять основные обязанности гражданского служащего, установленные </w:t>
      </w:r>
      <w:hyperlink r:id="rId1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N  79-ФЗ,  </w:t>
      </w:r>
      <w:hyperlink r:id="rId1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N 32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  соблюдать   ограничения,   связанные   с   гражданской   службо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ые  </w:t>
      </w:r>
      <w:hyperlink r:id="rId1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N 79-ФЗ, </w:t>
      </w:r>
      <w:hyperlink r:id="rId1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N 32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не нарушать запреты, связанные с гражданской службой, установленные</w:t>
      </w:r>
    </w:p>
    <w:p>
      <w:pPr>
        <w:pStyle w:val="ConsPlusNonformat"/>
        <w:jc w:val="both"/>
        <w:rPr/>
      </w:pPr>
      <w:hyperlink r:id="rId1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N  79-ФЗ,  </w:t>
      </w:r>
      <w:hyperlink r:id="rId1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гестан N 32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 соблюдать   обязанности   и   требования  к  служебному  повед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го   служащего,   установленные   </w:t>
      </w:r>
      <w:hyperlink r:id="rId1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1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1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1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0.2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N 79-ФЗ, </w:t>
      </w:r>
      <w:hyperlink r:id="rId1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8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N 32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соблюдать  законодательство  Российской Федерации о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На _____________________________________________________ &lt;36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агаются следующие должностные обязанности &lt;37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3.  Основные права _________ &lt;38&gt; установлены </w:t>
      </w:r>
      <w:hyperlink r:id="rId1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79-ФЗ, </w:t>
      </w:r>
      <w:hyperlink r:id="rId18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N 3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  достижения   целей   и   задач,   стоящих   перед  подразделе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, ________________________________________________ &lt;39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также право &lt;40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 ________________________________________________________ &lt;41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исполнение либо ненадлежащее исполнение должностных обязанностей может быть   привлечен   к   ответственности   в   соответствии   с   федеральным законодательством и законодательством Республики Дагест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, по которым гражданск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й вправе или обязан самостоятельн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правленческие и иные реш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Вопросы, по которым  _________________________________ &lt;42&gt; вправе самостоятельно принимать управленческие и иные решения &lt;43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Вопросы, по которым ____________________________________ &lt;44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 самостоятельно принимать управленческие и иные решения &lt;45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вопросов, по которым гражданск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й вправе или обязан участвова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роектов нормативных правов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и (или) проектов управленческих и иных ре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___________________________________________ &lt;46&gt; в соответствии со своей  компетенцией вправе участвовать при подготовке проектов по следующим вопросам &lt;47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 ___________________________________________ &lt;48&gt; в соответствии со своей  компетенцией обязан участвовать при подготовке проектов по следующим вопросам &lt;49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и и процедуры подготовки, рассмотр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управленческих и иных решений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гласования и принятия данных реш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 В соответствии со своими должностными обязанностями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 &lt;50&gt; принимает решения в сроки, установленные  федеральным законодательством и законодательством Республики Дагест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  Порядок  подготовки,  рассмотрения проектов управленческих и и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й,  порядок  согласования  и принятия данных решений осуществляется в соответствии с инструкцией по делопроизводству Министер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служебного взаимодействия гражданск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в связи с исполнением им должност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 с гражданскими служащими в Министерстве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и служащими иных государственных органов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гражданами, а также с организация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заимодействие _____________________________________________ &lt;51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гражданскими  служащими  в  Министерстве,  гражданскими  служащими  иных государственных органов Республики Дагестан, а также с другими гражданами и организациями строится в рамках деловых отношений на основе общих </w:t>
      </w:r>
      <w:hyperlink r:id="rId18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нципов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ебного   поведения   государственных   служащих,   утвержденных  Указом Президента Российской Федерации от 12 августа 2002 г. N 885 "Об утверждении общих   принципов   служебного   поведения   государственных  служащих",  и требований   к   служебному  поведению,  установленных  </w:t>
      </w:r>
      <w:hyperlink r:id="rId18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она Республики  Дагестан  N  32,  а  также  в соответствии с иными нормативными правовыми актами Российской Федерации и Республики Дагест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ень государственных услуг, оказываем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и организациям в соответствии с нормативны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актами Республики Дагест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 &lt;52&gt; в пределах своей компетенции осуществляет &lt;53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казатели эффективности и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служеб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   и    результативность    профессиональной    служеб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__________________________________ &lt;54&gt; оцениваются по &lt;55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2&gt;  Указывается  код  должности  в  соответствии с </w:t>
      </w:r>
      <w:hyperlink r:id="rId18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ест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гражданской службы Республики Дагестан, утвержденным Указом Президента Республики Дагестан от 1 августа 2006 г. N 65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Указывается   в   соответствии  со справочником  квалификацио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й к специальностям, направлениям подготовки, знаниям и умениям, которые необходимы для  замещения  должностей государственной гражданской службы с  учетом  области  и  вида профессиональной служебной деятельности государственных  гражданских  служащих (далее - справочник), опубликованным на  официальном  сайте  Министерства  труда  и социальной защиты Российской Федерации (http://www.rosmintrud.ru/ministry/programms/gossluzhba/16/l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6&gt;  Указывается  в  соответствии  со справочником,  опубликованным 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м сайте Министерства  труда  и  социальной  защиты 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(http://www.rosmintrud.ru/ministry/programms/gossluzhba/16/l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7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8&gt; Указывается  наименование  должности  лица,  которое  уполномоче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ть и освобождать гражданского  служащего от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9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0&gt;   Указывается  наименование  должности  лица,  в  непосредственн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ении у которого находится гражданский служащ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1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2&gt; Указывается иная(-ые) должность(-ти) лица, в подчинении у котор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гражданский служащ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3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4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5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6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7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8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9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0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1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2&gt;  Указываются  управленческие  умения  для определенных категорий и групп  должностей гражданской службы, указанных в разделе 2.3 Методического инструментария и в справочни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3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4&gt; Требования к направлению подготовки (специальности) профессионального   образования   определяются  с  учетом  области  и  ви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й  служебной  деятельности  гражданского  служащего (далее - область и вид деятельности). За основу используются  специальности, направления  подготовки,  сформированные  в  зависимости  от области и вида деятельности в справочни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5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6&gt; Перечисляются нормативные  правовые  акты  Российской Федерации, определенные  в  соответствии с разделом 3.3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7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8&gt;  Перечисляются  конкретные  знания,  необходимые  для  исполн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х обязанностей в рамках области и вида профессиональной служебной деятельности гражданского служащего, определенные в соответствии с разделом 3.3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9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0&gt;  Требования  к  умениям  с  учетом области и вида профессиональ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ебной деятельности гражданского служащего определяются в соответствии с разделом 3.3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1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2&gt; Указываются функциональные знания в зависимости от функциональных обязанностей гражданского служащего, которые определяются в соответствии с разделом 3.4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3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4&gt; Указываются функциональные умения в зависимости от функциональных обязанностей  гражданского служащего, которые определяются в соответствии с п. 3.4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5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6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7&gt;   Указывается   перечень   конкретных   должностных  обязанносте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емых гражданским служащим в соответствии со спецификой деятельности и функциональными особенностями замещаемой долж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8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9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0&gt;  Указывается  перечень  конкретных  прав  гражданского  служащего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и он наделен для исполнения должностных обяза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1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2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3&gt;  Указывается  перечень конкретных вопросов, по которым гражданский служащий  наделен  правом  самостоятельно  принимать  управленческие и иные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4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5&gt; Указывается  перечень конкретных вопросов, по которым гражданский служащий обязан самостоятельно принимать управленческие и иные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6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7&gt; Указывается  перечень  вопросов,  по которым гражданский служащий вправе  участвовать  при  подготовке  проектов нормативных правовых актов и (или) проектов управленческих реш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8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9&gt; Указывается  перечень  вопросов,  по которым гражданский служащий обязан участвовать при подготовке проек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0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1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2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3&gt; Указывается перечень государственных услуг, оказываемых гражданам и  организациям  в  соответствии  с  задачами  и  функциями  Министерства и функциональными  особенностями  замещаемой должности, либо сделать запись о том, что государственные услуги не оказыва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4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5&gt;    Перечень    показателей    эффективности   и   результатив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служебной деятельности для замещаемой долж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ляется на отдельном лист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лагается к должностному регламенту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1984"/>
        <w:gridCol w:w="1984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роспись в ознаком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 о назначении на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5"/>
        <w:gridCol w:w="2575"/>
        <w:gridCol w:w="1135"/>
        <w:gridCol w:w="284"/>
        <w:gridCol w:w="425"/>
        <w:gridCol w:w="283"/>
        <w:gridCol w:w="1560"/>
        <w:gridCol w:w="708"/>
        <w:gridCol w:w="390"/>
      </w:tblGrid>
      <w:tr>
        <w:trPr>
          <w:trHeight w:val="898" w:hRule="atLeast"/>
        </w:trPr>
        <w:tc>
          <w:tcPr>
            <w:tcW w:w="46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gridSpan w:val="7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ён Приказом Министерства природных ресурсов и экологии Республики Дагестан</w:t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left="-108" w:right="-2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left="-104" w:right="-251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5"/>
        <w:gridCol w:w="2575"/>
        <w:gridCol w:w="285"/>
        <w:gridCol w:w="708"/>
        <w:gridCol w:w="284"/>
        <w:gridCol w:w="567"/>
        <w:gridCol w:w="142"/>
        <w:gridCol w:w="141"/>
        <w:gridCol w:w="142"/>
        <w:gridCol w:w="1418"/>
        <w:gridCol w:w="354"/>
        <w:gridCol w:w="354"/>
        <w:gridCol w:w="390"/>
      </w:tblGrid>
      <w:tr>
        <w:trPr>
          <w:trHeight w:val="1038" w:hRule="atLeast"/>
        </w:trPr>
        <w:tc>
          <w:tcPr>
            <w:tcW w:w="46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gridSpan w:val="11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р природных ресурсов и экологии Республики Дагестан</w:t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4" w:right="-251"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4" w:right="-251"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left="-108" w:right="-2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ind w:left="-104" w:right="-251" w:hanging="0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right="-251" w:hanging="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ый должностной регламент государственного гражданского служащего Республики Дагестан, замещающего должность государственной гражданской службы Республики Дагестан ведущей группы должностей категории «обеспечивающие специалисты» в Министерстве природных ресурсов и экологии Республики Дагест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Должность государственной гражданской службы Республики Дагестан в Министерстве  природных ресурсов и экологии Республики Дагестан    (далее   соответственно   -   должность   гражданской   служб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) ______________________________ &lt;1&gt; относится к ведущей группе должностей гражданской службы категории "обеспечивающие специалисты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гистрационный номер  (код) должности _____________________ &lt;2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Область профессиональной служеб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&lt;3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&lt;4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Вид профессиональной служебной деятельности ______________ &lt;5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&lt;6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Назначение на должность и освобождение от 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 &lt;7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_______________________________________________________ &lt;8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______________________________________________________________ &lt;9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одчиняется ___________________________________ &lt;10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лицу, исполняющему его обязан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 &lt;11&gt;, также подчиняется ____________________________________________ &lt;12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 В период временного отсутствия ___________________________ &lt;13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его должностных обязанностей возлагается на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&lt;14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7. На гражданского служащего, замещающего должность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&lt;15&gt;,  в  случае  служебной  необходимости  и  с его согласия  может  быть  возложено  исполнение  должностных  обязанностей по должности ___________________________________ &lt;16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замещения должности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&lt;17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ются   квалификационные   требования,   включающие   базовые   и профессионально-функциональные квалификационные треб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азовые квалификационные треб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. ______________________________________________________ &lt;18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 иметь высшее  образова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2.  Для  должности  _______________________ &lt;19&gt; требования к стажу государственной   гражданской   службы,   стажу  работы  по  специальности, направлению подготовки не предъявля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3. ______________________________________________________ &lt;20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ладать следующими базовыми знаниями и умениям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 знанием  государственного  языка  Российской  Федерации  (рус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знаниями осн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1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  Федерального   </w:t>
      </w:r>
      <w:hyperlink r:id="rId19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27  мая  2003  г.  N  58-ФЗ "О системе государственной службы Российской Федерации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 Федерального  </w:t>
      </w:r>
      <w:hyperlink r:id="rId19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27 июля 2004 г. N 79-ФЗ "О государств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й   службе  Российской  Федерации"  (далее  -  Федеральный  закон N 79-ФЗ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  Федерального   </w:t>
      </w:r>
      <w:hyperlink r:id="rId1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 25   декабря   2008   г.  N 273-ФЗ "О противодействии коррупции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19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Дагестан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)   </w:t>
      </w:r>
      <w:hyperlink r:id="rId1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еспублики   Дагестан  от  12  октября  2005  г.  N 32 "О государственной  гражданской  службе  Республики  Дагестан"  (далее – Закон Республики Дагестан N 32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)   </w:t>
      </w:r>
      <w:hyperlink r:id="rId19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еспублики   Дагестан   от   7  апреля  2009  г.  N 21 "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и коррупции в Республике Дагестан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) знаниями   и  умениями  в  области  информационно-коммуникационных технолог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4. Умения _______________________________________________ &lt;21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т следующие ум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общие ум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мыслить системно (стратегически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 планировать,  рационально  использовать служебное время и достига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коммуникативные ум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управлять изменениям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управленческие умения &lt;22&gt;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руководить  подчиненными,  эффективно  планировать,  организовыва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и контролировать ее выполнени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перативно принимать и реализовывать управленческие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фессионально-функциональны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1. _______________________________________________________ &lt;23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   иметь   высшее   образование   по   направлению(-ям)   подгот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ециальности(-ям)) профессион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&lt;24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   иному   направлению   подготовки   (специальности),   для   котор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  об   образовании   Российской   Федерации   установле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данному(-ым) направлению(-ям) подготовки (специальности(-ям)), указанному  в  предыдущих  перечнях профессий, специальностей и направлений подготовк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2. _______________________________________________________ &lt;25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ен    обладать    следующими   профессиональными   знаниями   в   сфере законодательства Российской Федерации &lt;26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3. Иные профессиональные знания __________________________ &lt;27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включать &lt;28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4. ___________________________________________________________ &lt;29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ладать следующими профессиональными умениями &lt;30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5. Гражданский служащий, замещающий должность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&lt;31&gt;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ладать следующими функциональными знаниями &lt;32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6. _______________________________________________________ &lt;33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ладать следующими функциональными умениями &lt;34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обязанности, права и ответственнос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служащего за неисполн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надлежащее исполнение) должностных обязанност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________________________________________ &lt;35&gt; долже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исполнять основные обязанности гражданского служащего, установленные </w:t>
      </w:r>
      <w:hyperlink r:id="rId19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N  79-ФЗ,  </w:t>
      </w:r>
      <w:hyperlink r:id="rId1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N 32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соблюдать   ограничения,   связанные   с   гражданской   службо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ые  </w:t>
      </w:r>
      <w:hyperlink r:id="rId19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N 79-ФЗ, </w:t>
      </w:r>
      <w:hyperlink r:id="rId2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N 32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не нарушать запреты, связанные с гражданской службой, установленные</w:t>
      </w:r>
    </w:p>
    <w:p>
      <w:pPr>
        <w:pStyle w:val="ConsPlusNonformat"/>
        <w:jc w:val="both"/>
        <w:rPr/>
      </w:pPr>
      <w:hyperlink r:id="rId20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N  79-ФЗ,  </w:t>
      </w:r>
      <w:hyperlink r:id="rId20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гестан N 32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соблюдать   обязанности   и   требования  к  служебному  повед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го   служащего,   установленные   </w:t>
      </w:r>
      <w:hyperlink r:id="rId20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20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20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20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0.2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N 79-ФЗ, </w:t>
      </w:r>
      <w:hyperlink r:id="rId20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N 32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соблюдать  законодательство  Российской Федерации о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На _____________________________________________________ &lt;36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агаются следующие должностные обязанности &lt;37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3. Основные права _________ &lt;38&gt; установлены </w:t>
      </w:r>
      <w:hyperlink r:id="rId2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79-ФЗ, </w:t>
      </w:r>
      <w:hyperlink r:id="rId2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N 3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  достижения   целей   и   задач,   стоящих   перед  подразделе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, _______________________________________________ &lt;39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также право &lt;40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 _______________________________________________________ &lt;41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исполнение либо ненадлежащее исполнение должностных обязанностей может быть привлечен  к ответственности в соответствии с федеральным законодательством и законодательством Республики Дагест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, по которым гражданск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й вправе или обязан самостоятельн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правленческие и иные 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Вопросы, по которым  _________________________________ &lt;42&gt; вправе самостоятельно принимать управленческие и иные решения &lt;43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Вопросы, по которым _____________________________________ &lt;44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 самостоятельно принимать управленческие и иные решения &lt;45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вопросов, по которым гражданск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й вправе или обязан участвова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роектов нормативных правов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и (или) проектов управленческих и иных реш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___________________________________________ &lt;46&gt; в соответствии со своей  компетенцией вправе участвовать при подготовке проектов по следующим вопросам &lt;47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 ___________________________________________ &lt;48&gt; в соответствии со своей компетенцией обязан участвовать при подготовке проектов по следующим вопросам &lt;49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и и процедуры подготовки, рассмотр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управленческих и иных решений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гласования и принятия данных реш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 В соответствии со своими должностными обязанностями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 &lt;50&gt; принимает решения в сроки, установленные  федеральным законодательством и законодательством Республики Дагест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  Порядок  подготовки,  рассмотрения проектов управленческих и и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й, порядок согласования и принятия данных решений осуществляется в соответствии с инструкцией по делопроизводству Министер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служебного взаимодействия гражданск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в связи с исполнением им должност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 с гражданскими служащими в Министерстве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и служащими иных государственных органов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гражданами, а также с организация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заимодействие _____________________________________________ &lt;51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гражданскими  служащими  в  Министерстве,  гражданскими  служащими  иных государственных органов Республики Дагестан, а также с другими гражданами и организациями строится в рамках деловых отношений на основе общих </w:t>
      </w:r>
      <w:hyperlink r:id="rId2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нципов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ебного   поведения   государственных   служащих,   утвержденных  Указом Президента Российской Федерации от 12 августа 2002 г. N 885 "Об утверждении общих   принципов   служебного   поведения   государственных  служащих", и требований   к   служебному  поведению,  установленных  </w:t>
      </w:r>
      <w:hyperlink r:id="rId2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она Республики  Дагестан  N  32,  а  также  в соответствии с иными нормативными правовыми актами Российской Федерации и Республики Дагест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ень государственных услуг, оказываем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и организациям в соответствии с нормативны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актами Республики Дагест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 &lt;52&gt; в пределах своей компетенции осуществляет &lt;53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казатели эффективности и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служеб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   и    результативность    профессиональной    служеб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_________________________________ &lt;54&gt; оцениваются по &lt;55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2&gt;  Указывается  код  должности  в  соответствии с </w:t>
      </w:r>
      <w:hyperlink r:id="rId2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ест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гражданской службы Республики Дагестан, утвержденным Указом Президента Республики Дагестан от 1 августа 2006 г. N 65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Указывается   в   соответствии  со справочником  квалификацио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й  к  специальностям,  направлениям подготовки, знаниям и умениям, которые необходимы для  замещения  должностей государственной гражданской службы с учетом области  и  вида профессиональной служебной деятельности государственных гражданских  служащих (далее - справочник), опубликованным на официальном  сайте  Министерства  труда  и социальной защиты Российской Федерации (http://www.rosmintrud.ru/ministry/programms/gossluzhba/16/l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6&gt;  Указывается  в  соответствии  со справочником,  опубликованным 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м сайте Министерства  труда  и  социальной  защиты 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(http://www.rosmintrud.ru/ministry/programms/gossluzhba/16/l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7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8&gt; Указывается  наименование  должности  лица,  которое  уполномоче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ть и освобождать гражданского служащего от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9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0&gt; Указывается  наименование  должности  лица,  в  непосредственн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ении у которого находится гражданский служащ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1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2&gt; Указывается иная(-ые) должность(-ти) лица, в подчинении у котор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гражданский служащ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3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4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5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6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7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8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9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0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1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2&gt;  Указываются  управленческие  умения  для определенных категорий и групп должностей гражданской службы, указанных в разделе 2.3 Методического инструментария и в справочни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3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4&gt; Требования    к    направлению    подготовки    (специа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  образования   определяются  с  учетом  области  и  ви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й  служебной  деятельности  гражданского  служащего (далее - область   и   вид  деятельности).  За  основу  используются  специальности, направления  подготовки,  сформированные  в  зависимости  от области и вида деятельности в справочни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5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6&gt; Перечисляются  нормативные  правовые  акты  Российской Федерации, определенные  в  соответствии с разделом 3.3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7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8&gt;  Перечисляются  конкретные  знания,  необходимые  для  исполн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х обязанностей в рамках области и вида профессиональной служебной деятельности гражданского служащего, определенные в соответствии с разделом 3.3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9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0&gt;  Требования  к  умениям  с  учетом области и вида профессион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й деятельности гражданского служащего определяются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ом 3.3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1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2&gt; Указываются функциональные знания в зависимости от функциональных обязанностей гражданского служащего, которые определяются в соответствии с разделом 3.4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3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4&gt; Указываются функциональные умения в зависимости от функциональных обязанностей  гражданского служащего, которые определяются в соответствии с п. 3.4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5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6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7&gt;   Указывается   перечень   конкретных  должностных   обязанносте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емых гражданским служащим в соответствии со спецификой деятельности и функциональными особенностями замещаемой долж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8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9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0&gt;  Указывается  перечень  конкретных  прав  гражданского  служащего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и он наделен для исполнения должностных обяза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1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2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3&gt; Указывается  перечень конкретных вопросов, по которым гражданский служащий  наделен  правом  самостоятельно  принимать  управленческие и иные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4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5&gt; Указывается  перечень конкретных вопросов, по которым гражданский служащий обязан самостоятельно принимать управленческие и иные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6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7&gt; Указывается  перечень  вопросов,  по которым гражданский служащий вправе  участвовать  при  подготовке  проектов нормативных правовых актов и (или) проектов управленческих реш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8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9&gt; Указывается  перечень  вопросов,  по которым гражданский служащий обязан участвовать при подготовке проек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0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1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2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3&gt; Указывается перечень государственных услуг, оказываемых гражданам и  организациям  в  соответствии  с  задачами  и  функциями  Министерства и функциональными  особенностями  замещаемой должности, либо сделать запись о том, что государственные услуги не оказыва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4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5&gt;    Перечень    показателей    эффективности   и   результатив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служебной деятельности для замещаемой долж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ляется на отдельном лист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лагается к должностному регламенту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1984"/>
        <w:gridCol w:w="1984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роспись в ознаком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 о назначении на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5"/>
        <w:gridCol w:w="2575"/>
        <w:gridCol w:w="1135"/>
        <w:gridCol w:w="284"/>
        <w:gridCol w:w="425"/>
        <w:gridCol w:w="283"/>
        <w:gridCol w:w="1560"/>
        <w:gridCol w:w="708"/>
        <w:gridCol w:w="390"/>
      </w:tblGrid>
      <w:tr>
        <w:trPr>
          <w:trHeight w:val="898" w:hRule="atLeast"/>
        </w:trPr>
        <w:tc>
          <w:tcPr>
            <w:tcW w:w="46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gridSpan w:val="7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ён Приказом Министерства природных ресурсов и экологии Республики Дагестан</w:t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left="-108" w:right="-2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left="-104" w:right="-251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5"/>
        <w:gridCol w:w="2575"/>
        <w:gridCol w:w="285"/>
        <w:gridCol w:w="708"/>
        <w:gridCol w:w="284"/>
        <w:gridCol w:w="567"/>
        <w:gridCol w:w="142"/>
        <w:gridCol w:w="141"/>
        <w:gridCol w:w="142"/>
        <w:gridCol w:w="1418"/>
        <w:gridCol w:w="354"/>
        <w:gridCol w:w="354"/>
        <w:gridCol w:w="390"/>
      </w:tblGrid>
      <w:tr>
        <w:trPr>
          <w:trHeight w:val="1038" w:hRule="atLeast"/>
        </w:trPr>
        <w:tc>
          <w:tcPr>
            <w:tcW w:w="46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gridSpan w:val="11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р природных ресурсов и экологии Республики Дагестан</w:t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4" w:right="-251"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4" w:right="-251"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left="-108" w:right="-2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ind w:left="-104" w:right="-251" w:hanging="0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right="-251" w:hanging="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ый должностной регламент государственного гражданского служащего Республики Дагестан, замещающего должность государственной гражданской службы Республики Дагестан старшей группы должностей категории «обеспечивающие специалисты» в Министерстве природных ресурсов и экологии Республики Дагест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Должность государственной гражданской службы Республики Дагестан в Министерстве  природных ресурсов и экологии Республики Дагестан    (далее   соответственно   -   должность   гражданской   службы, Министерство) ______________________________ &lt;1&gt; относится к старшей группе должностей гражданской службы категории "обеспечивающие специалисты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гистрационный номер  (код) должности _____________________ &lt;2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Область профессиональной служеб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&lt;3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&lt;4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Вид профессиональной служебной деятельности ______________ &lt;5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&lt;6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Назначение на должность и освобождение от 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 &lt;7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______________________________________________ &lt;8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_________________________________________________________ &lt;9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одчиняется ___________________________________ &lt;10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лицу, исполняющему его обязан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&lt;11&gt;, также подчиняется ____________________________________________ &lt;12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 В период временного отсутствия ___________________________ &lt;13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его должностных обязанностей возлагается на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&lt;14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7. На гражданского служащего, замещающего должность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&lt;15&gt;,  в  случае  служебной  необходимости  и  с его согласия  может  быть  возложено  исполнение должностных  обязанностей  по должности ____________________________________ &lt;16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замещения должности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&lt;17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ются   квалификационные   требования,   включающие   базовые   и профессионально-функциональные квалификационные треб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азовые квалификационные треб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. ______________________________________________________ &lt;18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 иметь  профессиональное образова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2.  Для  должности  _______________________ &lt;19&gt; требования к стажу государственной   гражданской   службы,   стажу  работы  по  специальности, направлению подготовки не предъявля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3. _______________________________________________________ &lt;20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ладать следующими базовыми знаниями и умениям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 знанием  государственного  языка  Российской  Федерации  (рус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знаниями осн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2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  Федерального   </w:t>
      </w:r>
      <w:hyperlink r:id="rId2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27  мая  2003  г.  N  58-ФЗ "О системе государственной службы Российской Федерации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 Федерального  </w:t>
      </w:r>
      <w:hyperlink r:id="rId2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27 июля 2004 г. N 79-ФЗ "О государств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й   службе  Российской  Федерации"  (далее  -  Федеральный  закон N 79-ФЗ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  Федерального   </w:t>
      </w:r>
      <w:hyperlink r:id="rId2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 25   декабря   2008   г.  N 273-ФЗ "О противодействии коррупции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2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Дагестан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)   </w:t>
      </w:r>
      <w:hyperlink r:id="rId2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еспублики   Дагестан  от  12  октября  2005  г.  N 32 "О государственной  гражданской  службе  Республики  Дагестан"  (далее – Закон Республики Дагестан N 32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)   </w:t>
      </w:r>
      <w:hyperlink r:id="rId2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еспублики   Дагестан   от   7  апреля  2009  г.  N 21 "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и коррупции в Республике Дагестан"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) знаниями   и  умениями  в  области  информационно-коммуникацио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4. Умения ______________________________________________ &lt;21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т следующие ум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общие ум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мыслить системно (стратегически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 планировать,  рационально  использовать служебное время и достига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коммуникативные ум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управлять изменениям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управленческие умения &lt;22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руководить  подчиненными,  эффективно  планировать,  организовыва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и контролировать ее выполнени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перативно принимать и реализовывать управленческие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фессионально-функциональны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1. _______________________________________________________ &lt;23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   иметь   высшее   образование   по   направлению(-ям)   подгот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ециальности(-ям)) профессион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&lt;24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   иному   направлению   подготовки   (специальности),   для   котор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  об   образовании   Российской   Федерации   установле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данному(-ым) направлению(-ям) подготовки (специальности(-ям)), указанному  в  предыдущих  перечнях профессий, специальностей и направлений подготовк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2. ______________________________________________________ &lt;25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ен  обладать следующими профессиональными знаниями в сфере законодательства Российской Федерации &lt;26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3. Иные профессиональные знания __________________________ &lt;27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включать &lt;28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4. ______________________________________________________ &lt;29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ладать следующими профессиональными умениями &lt;30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5. Гражданский служащий, замещающий должность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&lt;31&gt;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ладать следующими функциональными знаниями &lt;32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6. _______________________________________________________ &lt;33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ладать следующими функциональными умениями &lt;34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обязанности, права и ответственнос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служащего за неисполн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надлежащее исполнение) должностных обязанност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________________________________________ &lt;35&gt; долже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исполнять основные обязанности гражданского служащего, установленные </w:t>
      </w:r>
      <w:hyperlink r:id="rId2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N  79-ФЗ,  </w:t>
      </w:r>
      <w:hyperlink r:id="rId2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N 32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 соблюдать ограничения, связанные с гражданской службой, установленные </w:t>
      </w:r>
      <w:hyperlink r:id="rId2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N 79-ФЗ, </w:t>
      </w:r>
      <w:hyperlink r:id="rId2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 N 32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не нарушать запреты, связанные с гражданской службой, установленные</w:t>
      </w:r>
    </w:p>
    <w:p>
      <w:pPr>
        <w:pStyle w:val="ConsPlusNonformat"/>
        <w:jc w:val="both"/>
        <w:rPr/>
      </w:pPr>
      <w:hyperlink r:id="rId2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N  79-ФЗ,  </w:t>
      </w:r>
      <w:hyperlink r:id="rId2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гестан N 32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) соблюдать обязанности и требования  к  служебному  поведению гражданского   служащего,   установленные   </w:t>
      </w:r>
      <w:hyperlink r:id="rId2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2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2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2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0.2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N 79-ФЗ, </w:t>
      </w:r>
      <w:hyperlink r:id="rId2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N 32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соблюдать  законодательство  Российской Федерации о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На _____________________________________________________ &lt;36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агаются следующие должностные обязанности &lt;37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3.  Основные права _________ &lt;38&gt; установлены </w:t>
      </w:r>
      <w:hyperlink r:id="rId2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79-ФЗ, </w:t>
      </w:r>
      <w:hyperlink r:id="rId2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N 3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  достижения   целей   и   задач,   стоящих   перед  подразделе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, ________________________________________________ &lt;39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также право &lt;40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 _______________________________________________________ &lt;41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исполнение либо ненадлежащее исполнение должностных обязанностей может быть   привлечен   к   ответственности   в   соответствии   с   федеральным законодательством и законодательством Республики Дагест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, по которым гражданск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й вправе или обязан самостоятельн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правленческие и иные 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Вопросы, по которым  _________________________________ &lt;42&gt; вправе самостоятельно принимать управленческие и иные решения &lt;43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Вопросы, по которым _____________________________________ &lt;44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 самостоятельно принимать управленческие и иные решения &lt;45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вопросов, по которым гражданск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й вправе или обязан участвова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роектов нормативных правов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и (или) проектов управленческих и иных ре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___________________________________________ &lt;46&gt; в соответствии со своей  компетенцией вправе участвовать при подготовке проектов по следующим вопросам &lt;47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 ___________________________________________ &lt;48&gt; в соответствии со своей  компетенцией обязан участвовать при подготовке проектов по следующим вопросам &lt;49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и и процедуры подготовки, рассмотр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управленческих и иных решений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гласования и принятия данных ре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 В соответствии со своими должностными обязанностями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 &lt;50&gt; принимает решения в сроки, установленные  федеральным законодательством и законодательством Республики Дагест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  Порядок  подготовки,  рассмотрения проектов управленческих и и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й, порядок согласования и принятия данных решений осуществляется в соответствии с инструкцией по делопроизводству Министер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служебного взаимодействия гражданск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в связи с исполнением им должност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 с гражданскими служащими в Министерстве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и служащими иных государственных органов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гражданами, а также с организация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заимодействие _____________________________________________ &lt;51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гражданскими  служащими  в  Министерстве,  гражданскими  служащими  иных государственных органов Республики Дагестан, а также с другими гражданами и организациями строится в рамках деловых отношений на основе общих </w:t>
      </w:r>
      <w:hyperlink r:id="rId2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нципов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ебного   поведения   государственных   служащих,   утвержденных  Указом Президента Российской Федерации от 12 августа 2002 г. N 885 "Об утверждении общих   принципов   служебного   поведения   государственных  служащих",  и требований   к   служебному  поведению,  установленных  </w:t>
      </w:r>
      <w:hyperlink r:id="rId2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она Республики  Дагестан  N  32,  а  также  в соответствии с иными нормативными правовыми актами Российской Федерации и Республики Дагест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ень государственных услуг, оказываем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и организациям в соответствии с нормативны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актами Республики Дагест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 &lt;52&gt; в пределах своей компетенции осуществляет &lt;53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казатели эффективности и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служеб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   и    результативность    профессиональной    служеб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____________________________________ &lt;54&gt; оцениваются по &lt;55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2&gt;  Указывается  код  должности  в  соответствии с </w:t>
      </w:r>
      <w:hyperlink r:id="rId2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ест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гражданской службы Республики Дагестан, утвержденным Указом Президента Республики Дагестан от 1 августа 2006 г. N 65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Указывается   в   соответствии  со справочником  квалификацио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й  к  специальностям,  направлениям подготовки, знаниям и умениям, которые  необходимы  для  замещения  должностей государственной гражданской службы  с  учетом  области  и  вида профессиональной служебной деятельности государственных  гражданских  служащих (далее - справочник), опубликованным на  официальном  сайте  Министерства  труда  и социальной защиты Российской Федерации (http://www.rosmintrud.ru/ministry/programms/gossluzhba/16/l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6&gt;  Указывается  в  соответствии  со справочником,  опубликованным 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м сайте Министерства  труда  и  социальной  защиты 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(http://www.rosmintrud.ru/ministry/programms/gossluzhba/16/l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7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8&gt; Указывается  наименование  должности  лица,  которое  уполномоче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ть и освобождать  гражданского  служащего от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9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0&gt;   Указывается  наименование  должности  лица,  в  непосредственн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ении у которого находится гражданский служащ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1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2&gt; Указывается иная(-ые) должность(-ти) лица, в подчинении у котор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гражданский служащ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3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4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5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6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7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8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9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0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1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2&gt;  Указываются  управленческие  умения  для определенных категорий и групп  должностей гражданской службы, указанных в разделе 2.3 Методического инструментария и в справочни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3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4&gt; Требования    к    направлению    подготовки    (специа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  образования   определяются  с  учетом  области  и  ви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й  служебной  деятельности  гражданского  служащего (далее - область   и   вид  деятельности).  За  основу  используются  специальности, направления  подготовки,  сформированные  в  зависимости  от области и вида деятельности в справочни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5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6&gt; Перечисляются  нормативные  правовые  акты  Российской Федерации, определенные  в  соответствии с разделом 3.3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7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8&gt;  Перечисляются  конкретные  знания,  необходимые  для  исполн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х обязанностей в рамках области и вида профессиональной служебной деятельности гражданского служащего, определенные в соответствии с раздел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9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0&gt;  Требования  к  умениям  с  учетом области и вида профессиональ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ебной деятельности гражданского служащего определяются в соответствии с разделом 3.3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1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2&gt; Указываются функциональные знания в зависимости от функциональных обязанностей  гражданского служащего, которые определяются в соответствии с разделом 3.4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3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4&gt; Указываются функциональные умения в зависимости от функциональных обязанностей гражданского служащего, которые определяются в соответствии с п. 3.4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5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6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7&gt;  Указывается   перечень   конкретных   должностных  обязанносте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емых  гражданским служащим в соответствии со спецификой деятельности и функциональными особенностями замещаемой долж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8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9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0&gt;  Указывается  перечень  конкретных  прав  гражданского  служащего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и он наделен для исполнения должностных обяза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1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2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3&gt; Указывается  перечень конкретных вопросов, по которым гражданский служащий  наделен  правом  самостоятельно  принимать  управленческие и иные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4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5&gt; Указывается  перечень конкретных вопросов, по которым гражданский служащий обязан самостоятельно принимать управленческие и иные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6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7&gt; Указывается  перечень  вопросов,  по которым гражданский служащий вправе  участвовать  при  подготовке  проектов нормативных правовых актов и (или) проектов управленческих реш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8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9&gt; Указывается  перечень  вопросов,  по которым гражданский служащий обязан участвовать при подготовке проек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0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1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2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3&gt; Указывается перечень государственных услуг, оказываемых гражданам и  организациям  в  соответствии  с  задачами  и  функциями  Министерства и функциональными  особенностями  замещаемой должности, либо сделать запись о том, что государственные услуги не оказыва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4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5&gt;  Перечень    показателей    эффективности   и   результатив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служебной деятельности для замещаемой долж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ляется на отдельном лист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лагается к должностному регламенту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1984"/>
        <w:gridCol w:w="1984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роспись в ознаком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 о назначении на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5"/>
        <w:gridCol w:w="2575"/>
        <w:gridCol w:w="1135"/>
        <w:gridCol w:w="284"/>
        <w:gridCol w:w="425"/>
        <w:gridCol w:w="283"/>
        <w:gridCol w:w="1560"/>
        <w:gridCol w:w="708"/>
        <w:gridCol w:w="390"/>
      </w:tblGrid>
      <w:tr>
        <w:trPr>
          <w:trHeight w:val="898" w:hRule="atLeast"/>
        </w:trPr>
        <w:tc>
          <w:tcPr>
            <w:tcW w:w="46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gridSpan w:val="7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ён Приказом Министерства природных ресурсов и экологии Республики Дагестан</w:t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left="-108" w:right="-2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left="-104" w:right="-251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5"/>
        <w:gridCol w:w="2575"/>
        <w:gridCol w:w="285"/>
        <w:gridCol w:w="708"/>
        <w:gridCol w:w="284"/>
        <w:gridCol w:w="567"/>
        <w:gridCol w:w="142"/>
        <w:gridCol w:w="141"/>
        <w:gridCol w:w="142"/>
        <w:gridCol w:w="1418"/>
        <w:gridCol w:w="354"/>
        <w:gridCol w:w="354"/>
        <w:gridCol w:w="390"/>
      </w:tblGrid>
      <w:tr>
        <w:trPr>
          <w:trHeight w:val="1038" w:hRule="atLeast"/>
        </w:trPr>
        <w:tc>
          <w:tcPr>
            <w:tcW w:w="46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gridSpan w:val="11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р природных ресурсов и экологии Республики Дагестан</w:t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4" w:right="-251"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4" w:right="-251"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left="-108" w:right="-2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ind w:left="-104" w:right="-251" w:hanging="0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right="-251" w:hanging="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1" w:name="P2805"/>
      <w:bookmarkEnd w:id="1"/>
      <w:r>
        <w:rPr>
          <w:rFonts w:cs="Times New Roman" w:ascii="Times New Roman" w:hAnsi="Times New Roman"/>
          <w:sz w:val="28"/>
          <w:szCs w:val="28"/>
        </w:rPr>
        <w:t>Примерный должностной регламент государственного гражданского служащего Республики Дагестан, замещающего должность государственной гражданской службы Республики Дагестан младшей группы должностей категории «обеспечивающие специалисты» в Министерстве природных ресурсов и экологии Республики Дагест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Должность государственной гражданской службы Республики Дагестан в Министерстве  природных ресурсов и экологии Республики Дагестан    (далее   соответственно   -   должность   гражданской   службы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) ______________________________ &lt;1&gt; относится к младшей группе должностей гражданской службы категории "обеспечивающие специалисты"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гистрационный номер  (код) должности _____________________ &lt;2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Область профессиональной служеб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&lt;3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&lt;4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Вид профессиональной служебной деятельности ______________ &lt;5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&lt;6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Назначение на должность и освобождение от 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 &lt;7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_______________________________________________ &lt;8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________________________________________________________ &lt;9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одчиняется ___________________________________ &lt;10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лицу, исполняющему его обязан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 &lt;11&gt;, также подчиняется ____________________________________________ &lt;12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 В период временного отсутствия ___________________________ &lt;13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его должностных обязанностей возлагается на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&lt;14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7. На гражданского служащего, замещающего должность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&lt;15&gt;,  в  случае  служебной  необходимости  и  с его согласия  может  быть  возложено  исполнение  должностных  обязанностей по должности _____________________________________ &lt;16&gt;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замещения должности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&lt;17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ются   квалификационные   требования,   включающие   базовые   и профессионально-функциональные квалификационные треб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азовые квалификационные треб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. _______________________________________________________ &lt;18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 иметь  профессиональное образова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2.  Для  должности  _______________________ &lt;19&gt; требования к стажу государственной   гражданской   службы,   стажу  работы  по  специальности, направлению подготовки не предъявля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3. _______________________________________________________ &lt;20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ладать следующими базовыми знаниями и умениям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 знанием  государственного  языка  Российской  Федерации  (рус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знаниями осн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2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  Федерального   </w:t>
      </w:r>
      <w:hyperlink r:id="rId2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27  мая  2003  г.  N  58-ФЗ "О системе государственной службы Российской Федерации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 Федерального  </w:t>
      </w:r>
      <w:hyperlink r:id="rId2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27 июля 2004 г. N 79-ФЗ "О государств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й   службе  Российской  Федерации"  (далее  -  Федеральный  закон N 79-ФЗ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  Федерального   </w:t>
      </w:r>
      <w:hyperlink r:id="rId2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 25   декабря   2008   г.  N 273-ФЗ "О противодействии коррупции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2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Дагестан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)   </w:t>
      </w:r>
      <w:hyperlink r:id="rId2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еспублики   Дагестан  от  12  октября  2005  г.  N 32 "О государственной  гражданской  службе  Республики  Дагестан"  (далее – Закон Республики Дагестан N 32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)   </w:t>
      </w:r>
      <w:hyperlink r:id="rId2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еспублики   Дагестан   от   7  апреля  2009  г.  N 21 "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и коррупции в Республике Дагестан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)   знаниями   и  умениями  в  области  информационно-коммуникационных технолог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4. Умения _______________________________________________ &lt;21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т следующие ум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общие ум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мыслить системно (стратегически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 планировать,  рационально  использовать служебное время и достига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коммуникативные ум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управлять изменениям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управленческие умения &lt;22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 руководить  подчиненными,  эффективно  планировать,  организовыва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и контролировать ее выполнени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перативно принимать и реализовывать управленческие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фессионально-функциональны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1. ______________________________________________________ &lt;23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   иметь   высшее   образование   по   направлению(-ям)   подгот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ециальности(-ям)) профессион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 &lt;24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   иному   направлению   подготовки   (специальности),   для   котор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  об   образовании   Российской   Федерации   установле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данному(-ым) направлению(-ям) подготовки (специальности(-ям)), указанному  в  предыдущих  перечнях профессий, специальностей и направлений подготовк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2. ______________________________________________________ &lt;25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ен   обладать   следующими   профессиональными   знаниями  в  сфере законодательства Российской Федерации &lt;26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3. Иные профессиональные знания __________________________ &lt;27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включать &lt;28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4. ______________________________________________________ &lt;29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ладать следующими профессиональными умениями &lt;30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5. Гражданский служащий, замещающий должность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&lt;31&gt;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ладать следующими функциональными знаниями &lt;32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6. _______________________________________________________ &lt;33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ладать следующими функциональными умениями &lt;34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обязанности, права и ответственнос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служащего за неисполн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надлежащее исполнение) должностных обязанност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________________________________________ &lt;35&gt; долже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исполнять основные обязанности гражданского служащего, установленные </w:t>
      </w:r>
      <w:hyperlink r:id="rId2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N  79-ФЗ,  </w:t>
      </w:r>
      <w:hyperlink r:id="rId2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N 32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   соблюдать   ограничения,   связанные   с   гражданской   службой, установленные  </w:t>
      </w:r>
      <w:hyperlink r:id="rId2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N 79-ФЗ, </w:t>
      </w:r>
      <w:hyperlink r:id="rId2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N 32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не нарушать запреты, связанные с гражданской службой, установленные</w:t>
      </w:r>
    </w:p>
    <w:p>
      <w:pPr>
        <w:pStyle w:val="ConsPlusNonformat"/>
        <w:jc w:val="both"/>
        <w:rPr/>
      </w:pPr>
      <w:hyperlink r:id="rId2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N  79-ФЗ,  </w:t>
      </w:r>
      <w:hyperlink r:id="rId2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гестан N 32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соблюдать   обязанности   и   требования  к  служебному  повед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го   служащего,   установленные   </w:t>
      </w:r>
      <w:hyperlink r:id="rId2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2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2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2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0.2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N 79-ФЗ, </w:t>
      </w:r>
      <w:hyperlink r:id="rId2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N 32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соблюдать  законодательство  Российской Федерации о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На _____________________________________________________ &lt;36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агаются следующие должностные обязанности &lt;37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3. Основные права _________ &lt;38&gt; установлены </w:t>
      </w:r>
      <w:hyperlink r:id="rId2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79-ФЗ, </w:t>
      </w:r>
      <w:hyperlink r:id="rId2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N 3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  достижения   целей   и   задач,   стоящих   перед  подразделе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, ________________________________________________ &lt;39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также право &lt;40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 ________________________________________________________ &lt;41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исполнение либо ненадлежащее исполнение должностных обязанностей может быть привлечен к ответственности в соответствии с федеральным законодательством и законодательством Республики Дагест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, по которым гражданск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й вправе или обязан самостоятельн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правленческие и иные реш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Вопросы, по которым  _________________________________ &lt;42&gt; вправе самостоятельно принимать управленческие и иные решения &lt;43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Вопросы, по которым _____________________________________ &lt;44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 самостоятельно принимать управленческие и иные решения &lt;45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вопросов, по которым гражданск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й вправе или обязан участвова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роектов нормативных правов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и (или) проектов управленческих и иных ре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___________________________________________ &lt;46&gt; в соответствии со своей компетенцией вправе участвовать при подготовке проектов по следующим вопросам &lt;47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 ___________________________________________ &lt;48&gt; в соответствии со своей компетенцией обязан участвовать при подготовке проектов по следующим вопросам &lt;49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и и процедуры подготовки, рассмотр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управленческих и иных решений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гласования и принятия данных ре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 В соответствии со своими должностными обязанностями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 &lt;50&gt; принимает решения в сроки, установленные  федеральным законодательством и законодательством Республики Дагест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  Порядок  подготовки,  рассмотрения проектов управленческих и и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й, порядок согласования и принятия данных решений осуществляется в соответствии с инструкцией по делопроизводству в Министер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служебного взаимодействия гражданск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в связи с исполнением им должност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 с гражданскими служащими в Министерстве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и служащими иных государственных органов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гражданами, а также с организация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заимодействие _____________________________________________ &lt;51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гражданскими  служащими  в  Министерстве,  гражданскими  служащими  иных государственных органов Республики Дагестан, а также с другими гражданами и организациями строится в рамках деловых отношений на основе общих </w:t>
      </w:r>
      <w:hyperlink r:id="rId26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нципов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ебного   поведения   государственных   служащих,   утвержденных  Указом Президента Российской Федерации от 12 августа 2002 г. N 885 "Об утверждении общих   принципов   служебного   поведения   государственных  служащих",  и требований   к   служебному  поведению,  установленных  </w:t>
      </w:r>
      <w:hyperlink r:id="rId2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она Республики  Дагестан  N  32,  а  также  в соответствии с иными нормативными правовыми актами Российской Федерации и Республики Дагест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ень государственных услуг, оказываем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и организациям в соответствии с нормативны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актами Республики Дагест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 &lt;52&gt; в пределах своей компетенции осуществляет &lt;53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казатели эффективности и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служеб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   и    результативность    профессиональной    служеб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_________________________________ &lt;54&gt; оцениваются по &lt;55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2&gt;  Указывается  код  должности  в  соответствии с </w:t>
      </w:r>
      <w:hyperlink r:id="rId2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ест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гражданской службы Республики Дагестан, утвержденным Указом Президента Республики Дагестан от 1 августа 2006 г. N 65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Указывается   в   соответствии  со справочником  квалификацио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й  к  специальностям,  направлениям подготовки, знаниям и умениям, которые  необходимы  для  замещения  должностей государственной гражданской службы  с  учетом  области  и  вида профессиональной служебной деятельности государственных  гражданских  служащих (далее - справочник), опубликованным на  официальном  сайте  Министерства  труда  и социальной защиты Российской Федерации (http://www.rosmintrud.ru/ministry/programms/gossluzhba/16/l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6&gt;  Указывается  в  соответствии  со справочником,  опубликованным 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м сайте Министерства  труда  и  социальной  защиты 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(http://www.rosmintrud.ru/ministry/programms/gossluzhba/16/l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7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8&gt; Указывается  наименование  должности  лица,  которое  уполномоче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ть и освобождать гражданского служащего от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9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0&gt; Указывается  наименование  должности  лица,  в  непосредственн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ении у которого находится гражданский служащ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1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2&gt; Указывается иная(-ые) должность(-ти) лица, в подчинении у котор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гражданский служащ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3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4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5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6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7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8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9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0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1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2&gt;  Указываются  управленческие  умения  для определенных категорий и групп  должностей гражданской службы, указанных в разделе 2.3 Методического инструментария и в справочни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3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4&gt;  Требования   к   направлению подготовки (специальности) профессионального   образования   определяются  с  учетом  области  и  ви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й  служебной  деятельности  гражданского  служащего (далее - область и вид деятельности). За основу используются  специальности, направления  подготовки,  сформированные  в  зависимости  от области и вида деятельности в справочни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5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6&gt; Перечисляются  нормативные  правовые  акты  Российской Федерации, определенные  в  соответствии с разделом 3.3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7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8&gt;  Перечисляются  конкретные  знания,  необходимые  для  исполн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х обязанностей в рамках области и вида профессиональной служебной деятельности гражданского служащего, определенные в соответствии с разделом 3.3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9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0&gt;  Требования  к  умениям  с  учетом области и вида профессиональ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ебной деятельности гражданского служащего определяются в соответствии с разделом 3.3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1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2&gt; Указываются функциональные знания в зависимости от функциональных обязанностей  гражданского служащего, которые определяются в соответствии с разделом 3.4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3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4&gt; Указываются функциональные умения в зависимости от функциональных обязанностей  гражданского служащего, которые определяются в соответствии с п. 3.4 Методического инструментария и справоч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5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6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7&gt;  Указывается   перечень   конкретных   должностных  обязанносте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емых гражданским служащим в соответствии со спецификой деятельности и функциональными особенностями замещаемой долж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8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9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0&gt;  Указывается  перечень  конкретных  прав  гражданского  служащего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и он наделен для исполнения должностных обяза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1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2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3&gt; Указывается  перечень конкретных вопросов, по которым гражданский служащий  наделен  правом  самостоятельно  принимать  управленческие и иные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4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5&gt; Указывается  перечень конкретных вопросов, по которым гражданский служащий обязан самостоятельно принимать управленческие и иные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6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7&gt; Указывается  перечень  вопросов,  по которым гражданский служащий вправе  участвовать  при  подготовке  проектов нормативных правовых актов и (или) проектов управленческих реш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8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9&gt;  Указывается  перечень  вопросов,  по которым гражданский служащий обязан участвовать при подготовке проек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0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1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2&gt; Указывается наименование должности гражданск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3&gt; Указывается перечень государственных услуг, оказываемых гражданам и  организациям  в  соответствии  с  задачами  и  функциями  Министерства и функциональными  особенностями  замещаемой должности, либо сделать запись о том, что государственные услуги не оказыва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4&gt; Указывается наименование должности гражданск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55&gt; Перечень    показателей    эффективности   и   результатив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служебной деятельности для замещаемой долж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ляется на отдельном лист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лагается к должностному регламенту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1984"/>
        <w:gridCol w:w="1984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роспись в ознаком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 о назначении на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04F6C82DE61845F7BF9F3D29F4C381A4BD1CB6BD3653C72ABEB794A132FC52D617B9462D7F2ECB84F247E6C91BBD44D7096162292A8673629B4Bt4bFM" TargetMode="External"/><Relationship Id="rId4" Type="http://schemas.openxmlformats.org/officeDocument/2006/relationships/hyperlink" Target="consultantplus://offline/ref=0FADE79ACB7A68F7C4DC4F08CD6828E1C5C0EC087DF75570BD3E2A68F89E4AA4B85CFF3E7DFDEC9E9E23B15284p5f1M" TargetMode="External"/><Relationship Id="rId5" Type="http://schemas.openxmlformats.org/officeDocument/2006/relationships/hyperlink" Target="consultantplus://offline/ref=3904F6C82DE61845F7BF9F3D29F4C381A4BD1CB6BD3653C72ABEB794A132FC52D617B9462D7F2ECB84F247E6C91BBD44D7096162292A8673629B4Bt4bFM" TargetMode="External"/><Relationship Id="rId6" Type="http://schemas.openxmlformats.org/officeDocument/2006/relationships/hyperlink" Target="consultantplus://offline/ref=0FADE79ACB7A68F7C4DC5105DB0475E8C0CBB20D79F35C25E1617135AF9740F3ED13FE6238A0FF9F9523B3519B5A4186pFf1M" TargetMode="External"/><Relationship Id="rId7" Type="http://schemas.openxmlformats.org/officeDocument/2006/relationships/hyperlink" Target="http://www.mprdag.ru/" TargetMode="External"/><Relationship Id="rId8" Type="http://schemas.openxmlformats.org/officeDocument/2006/relationships/hyperlink" Target="consultantplus://offline/ref=3904F6C82DE61845F7BF81303F989E88A0BE45BEB565069327B4E2CCFE6BAC158711EC0D77722CD586F641tEbDM" TargetMode="External"/><Relationship Id="rId9" Type="http://schemas.openxmlformats.org/officeDocument/2006/relationships/hyperlink" Target="consultantplus://offline/ref=3904F6C82DE61845F7BF81303F989E88A0B640BBB932519176E1ECC9F63BF6058358B808687A31CB87E842E4C3t4b6M" TargetMode="External"/><Relationship Id="rId10" Type="http://schemas.openxmlformats.org/officeDocument/2006/relationships/hyperlink" Target="consultantplus://offline/ref=3904F6C82DE61845F7BF81303F989E88A1B642B3B935519176E1ECC9F63BF6058358B808687A31CB87E842E4C3t4b6M" TargetMode="External"/><Relationship Id="rId11" Type="http://schemas.openxmlformats.org/officeDocument/2006/relationships/hyperlink" Target="consultantplus://offline/ref=3904F6C82DE61845F7BF81303F989E88A1B742BABD36519176E1ECC9F63BF6058358B808687A31CB87E842E4C3t4b6M" TargetMode="External"/><Relationship Id="rId12" Type="http://schemas.openxmlformats.org/officeDocument/2006/relationships/hyperlink" Target="consultantplus://offline/ref=3904F6C82DE61845F7BF9F3D29F4C381A4BD1CB6BD3058C62ABEB794A132FC52D617B9542D2722CA8CE840E7DC4DEC01t8bBM" TargetMode="External"/><Relationship Id="rId13" Type="http://schemas.openxmlformats.org/officeDocument/2006/relationships/hyperlink" Target="consultantplus://offline/ref=3904F6C82DE61845F7BF9F3D29F4C381A4BD1CB6BD3653C72ABEB794A132FC52D617B9542D2722CA8CE840E7DC4DEC01t8bBM" TargetMode="External"/><Relationship Id="rId14" Type="http://schemas.openxmlformats.org/officeDocument/2006/relationships/hyperlink" Target="consultantplus://offline/ref=3904F6C82DE61845F7BF9F3D29F4C381A4BD1CB6BD375BCE22BEB794A132FC52D617B9542D2722CA8CE840E7DC4DEC01t8bBM" TargetMode="External"/><Relationship Id="rId15" Type="http://schemas.openxmlformats.org/officeDocument/2006/relationships/hyperlink" Target="consultantplus://offline/ref=3904F6C82DE61845F7BF81303F989E88A1B642B3B935519176E1ECC9F63BF6059158E00469722EC987FD14B5861AE1018A1A60692928856Ct6b9M" TargetMode="External"/><Relationship Id="rId16" Type="http://schemas.openxmlformats.org/officeDocument/2006/relationships/hyperlink" Target="consultantplus://offline/ref=3904F6C82DE61845F7BF9F3D29F4C381A4BD1CB6BD3653C72ABEB794A132FC52D617B9462D7F2ECB84F145E6C91BBD44D7096162292A8673629B4Bt4bFM" TargetMode="External"/><Relationship Id="rId17" Type="http://schemas.openxmlformats.org/officeDocument/2006/relationships/hyperlink" Target="consultantplus://offline/ref=3904F6C82DE61845F7BF81303F989E88A1B642B3B935519176E1ECC9F63BF6059158E00469722ECF85FD14B5861AE1018A1A60692928856Ct6b9M" TargetMode="External"/><Relationship Id="rId18" Type="http://schemas.openxmlformats.org/officeDocument/2006/relationships/hyperlink" Target="consultantplus://offline/ref=3904F6C82DE61845F7BF9F3D29F4C381A4BD1CB6BD3653C72ABEB794A132FC52D617B9462D7F2ECB84F145E7C91BBD44D7096162292A8673629B4Bt4bFM" TargetMode="External"/><Relationship Id="rId19" Type="http://schemas.openxmlformats.org/officeDocument/2006/relationships/hyperlink" Target="consultantplus://offline/ref=3904F6C82DE61845F7BF81303F989E88A1B642B3B935519176E1ECC9F63BF6059158E00469722ECE80FD14B5861AE1018A1A60692928856Ct6b9M" TargetMode="External"/><Relationship Id="rId20" Type="http://schemas.openxmlformats.org/officeDocument/2006/relationships/hyperlink" Target="consultantplus://offline/ref=3904F6C82DE61845F7BF9F3D29F4C381A4BD1CB6BD3653C72ABEB794A132FC52D617B9462D7F2ECB84F743E5C91BBD44D7096162292A8673629B4Bt4bFM" TargetMode="External"/><Relationship Id="rId21" Type="http://schemas.openxmlformats.org/officeDocument/2006/relationships/hyperlink" Target="consultantplus://offline/ref=3904F6C82DE61845F7BF81303F989E88A1B642B3B935519176E1ECC9F63BF6059158E00469722ECC8DFD14B5861AE1018A1A60692928856Ct6b9M" TargetMode="External"/><Relationship Id="rId22" Type="http://schemas.openxmlformats.org/officeDocument/2006/relationships/hyperlink" Target="consultantplus://offline/ref=3904F6C82DE61845F7BF81303F989E88A1B642B3B935519176E1ECC9F63BF6059158E004697227C984FD14B5861AE1018A1A60692928856Ct6b9M" TargetMode="External"/><Relationship Id="rId23" Type="http://schemas.openxmlformats.org/officeDocument/2006/relationships/hyperlink" Target="consultantplus://offline/ref=3904F6C82DE61845F7BF81303F989E88A1B642B3B935519176E1ECC9F63BF6059158E00C61797B9AC0A34DE5CA51EC039C06606Bt3bEM" TargetMode="External"/><Relationship Id="rId24" Type="http://schemas.openxmlformats.org/officeDocument/2006/relationships/hyperlink" Target="consultantplus://offline/ref=3904F6C82DE61845F7BF81303F989E88A1B642B3B935519176E1ECC9F63BF6059158E0076D70249FD5B215E9C347F200811A626A36t2b3M" TargetMode="External"/><Relationship Id="rId25" Type="http://schemas.openxmlformats.org/officeDocument/2006/relationships/hyperlink" Target="consultantplus://offline/ref=3904F6C82DE61845F7BF9F3D29F4C381A4BD1CB6BD3653C72ABEB794A132FC52D617B9462D7F2ECB84F145E0C91BBD44D7096162292A8673629B4Bt4bFM" TargetMode="External"/><Relationship Id="rId26" Type="http://schemas.openxmlformats.org/officeDocument/2006/relationships/hyperlink" Target="consultantplus://offline/ref=3904F6C82DE61845F7BF9F3D29F4C381A4BD1CB6BD3653C72ABEB794A132FC52D617B9462D7F2BCB8FA211A09742ED089C046374352A84t6b4M" TargetMode="External"/><Relationship Id="rId27" Type="http://schemas.openxmlformats.org/officeDocument/2006/relationships/hyperlink" Target="consultantplus://offline/ref=3904F6C82DE61845F7BF9F3D29F4C381A4BD1CB6BD3653C72ABEB794A132FC52D617B9462D7F2ECB84FF40EDC91BBD44D7096162292A8673629B4Bt4bFM" TargetMode="External"/><Relationship Id="rId28" Type="http://schemas.openxmlformats.org/officeDocument/2006/relationships/hyperlink" Target="consultantplus://offline/ref=3904F6C82DE61845F7BF9F3D29F4C381A4BD1CB6BD3653C72ABEB794A132FC52D617B9462D7F2ECB85F742E7C91BBD44D7096162292A8673629B4Bt4bFM" TargetMode="External"/><Relationship Id="rId29" Type="http://schemas.openxmlformats.org/officeDocument/2006/relationships/hyperlink" Target="consultantplus://offline/ref=3904F6C82DE61845F7BF81303F989E88A1B642B3B935519176E1ECC9F63BF6059158E00469722ECB86FD14B5861AE1018A1A60692928856Ct6b9M" TargetMode="External"/><Relationship Id="rId30" Type="http://schemas.openxmlformats.org/officeDocument/2006/relationships/hyperlink" Target="consultantplus://offline/ref=3904F6C82DE61845F7BF9F3D29F4C381A4BD1CB6BD3653C72ABEB794A132FC52D617B9462D7F2ECB84F648E6C91BBD44D7096162292A8673629B4Bt4bFM" TargetMode="External"/><Relationship Id="rId31" Type="http://schemas.openxmlformats.org/officeDocument/2006/relationships/hyperlink" Target="consultantplus://offline/ref=3904F6C82DE61845F7BF81303F989E88AABF47BBB7380C9B7EB8E0CBF134A9129611EC0569722CC28FA211A09742ED089C046374352A84t6b4M" TargetMode="External"/><Relationship Id="rId32" Type="http://schemas.openxmlformats.org/officeDocument/2006/relationships/hyperlink" Target="consultantplus://offline/ref=3904F6C82DE61845F7BF9F3D29F4C381A4BD1CB6BD3653C72ABEB794A132FC52D617B9462D7F2ECB84F145E0C91BBD44D7096162292A8673629B4Bt4bFM" TargetMode="External"/><Relationship Id="rId33" Type="http://schemas.openxmlformats.org/officeDocument/2006/relationships/hyperlink" Target="consultantplus://offline/ref=3904F6C82DE61845F7BF9F3D29F4C381A4BD1CB6BD3158C42ABEB794A132FC52D617B9462D7F2ECB84F642E6C91BBD44D7096162292A8673629B4Bt4bFM" TargetMode="External"/><Relationship Id="rId34" Type="http://schemas.openxmlformats.org/officeDocument/2006/relationships/hyperlink" Target="consultantplus://offline/ref=3904F6C82DE61845F7BF81303F989E88A0BE45BEB565069327B4E2CCFE6BAC158711EC0D77722CD586F641tEbDM" TargetMode="External"/><Relationship Id="rId35" Type="http://schemas.openxmlformats.org/officeDocument/2006/relationships/hyperlink" Target="consultantplus://offline/ref=3904F6C82DE61845F7BF81303F989E88A0B640BBB932519176E1ECC9F63BF6058358B808687A31CB87E842E4C3t4b6M" TargetMode="External"/><Relationship Id="rId36" Type="http://schemas.openxmlformats.org/officeDocument/2006/relationships/hyperlink" Target="consultantplus://offline/ref=3904F6C82DE61845F7BF81303F989E88A1B642B3B935519176E1ECC9F63BF6058358B808687A31CB87E842E4C3t4b6M" TargetMode="External"/><Relationship Id="rId37" Type="http://schemas.openxmlformats.org/officeDocument/2006/relationships/hyperlink" Target="consultantplus://offline/ref=3904F6C82DE61845F7BF81303F989E88A1B742BABD36519176E1ECC9F63BF6058358B808687A31CB87E842E4C3t4b6M" TargetMode="External"/><Relationship Id="rId38" Type="http://schemas.openxmlformats.org/officeDocument/2006/relationships/hyperlink" Target="consultantplus://offline/ref=3904F6C82DE61845F7BF9F3D29F4C381A4BD1CB6BD3058C62ABEB794A132FC52D617B9542D2722CA8CE840E7DC4DEC01t8bBM" TargetMode="External"/><Relationship Id="rId39" Type="http://schemas.openxmlformats.org/officeDocument/2006/relationships/hyperlink" Target="consultantplus://offline/ref=3904F6C82DE61845F7BF9F3D29F4C381A4BD1CB6BD3653C72ABEB794A132FC52D617B9542D2722CA8CE840E7DC4DEC01t8bBM" TargetMode="External"/><Relationship Id="rId40" Type="http://schemas.openxmlformats.org/officeDocument/2006/relationships/hyperlink" Target="consultantplus://offline/ref=3904F6C82DE61845F7BF9F3D29F4C381A4BD1CB6BD375BCE22BEB794A132FC52D617B9542D2722CA8CE840E7DC4DEC01t8bBM" TargetMode="External"/><Relationship Id="rId41" Type="http://schemas.openxmlformats.org/officeDocument/2006/relationships/hyperlink" Target="consultantplus://offline/ref=3904F6C82DE61845F7BF81303F989E88A1B642B3B935519176E1ECC9F63BF6059158E00469722EC987FD14B5861AE1018A1A60692928856Ct6b9M" TargetMode="External"/><Relationship Id="rId42" Type="http://schemas.openxmlformats.org/officeDocument/2006/relationships/hyperlink" Target="consultantplus://offline/ref=3904F6C82DE61845F7BF9F3D29F4C381A4BD1CB6BD3653C72ABEB794A132FC52D617B9462D7F2ECB84F145E6C91BBD44D7096162292A8673629B4Bt4bFM" TargetMode="External"/><Relationship Id="rId43" Type="http://schemas.openxmlformats.org/officeDocument/2006/relationships/hyperlink" Target="consultantplus://offline/ref=3904F6C82DE61845F7BF81303F989E88A1B642B3B935519176E1ECC9F63BF6059158E00469722ECF85FD14B5861AE1018A1A60692928856Ct6b9M" TargetMode="External"/><Relationship Id="rId44" Type="http://schemas.openxmlformats.org/officeDocument/2006/relationships/hyperlink" Target="consultantplus://offline/ref=3904F6C82DE61845F7BF9F3D29F4C381A4BD1CB6BD3653C72ABEB794A132FC52D617B9462D7F2ECB84F145E7C91BBD44D7096162292A8673629B4Bt4bFM" TargetMode="External"/><Relationship Id="rId45" Type="http://schemas.openxmlformats.org/officeDocument/2006/relationships/hyperlink" Target="consultantplus://offline/ref=3904F6C82DE61845F7BF81303F989E88A1B642B3B935519176E1ECC9F63BF6059158E00469722ECE80FD14B5861AE1018A1A60692928856Ct6b9M" TargetMode="External"/><Relationship Id="rId46" Type="http://schemas.openxmlformats.org/officeDocument/2006/relationships/hyperlink" Target="consultantplus://offline/ref=3904F6C82DE61845F7BF9F3D29F4C381A4BD1CB6BD3653C72ABEB794A132FC52D617B9462D7F2ECB84F743E5C91BBD44D7096162292A8673629B4Bt4bFM" TargetMode="External"/><Relationship Id="rId47" Type="http://schemas.openxmlformats.org/officeDocument/2006/relationships/hyperlink" Target="consultantplus://offline/ref=3904F6C82DE61845F7BF81303F989E88A1B642B3B935519176E1ECC9F63BF6059158E00469722ECC8DFD14B5861AE1018A1A60692928856Ct6b9M" TargetMode="External"/><Relationship Id="rId48" Type="http://schemas.openxmlformats.org/officeDocument/2006/relationships/hyperlink" Target="consultantplus://offline/ref=3904F6C82DE61845F7BF81303F989E88A1B642B3B935519176E1ECC9F63BF6059158E004697227C984FD14B5861AE1018A1A60692928856Ct6b9M" TargetMode="External"/><Relationship Id="rId49" Type="http://schemas.openxmlformats.org/officeDocument/2006/relationships/hyperlink" Target="consultantplus://offline/ref=3904F6C82DE61845F7BF81303F989E88A1B642B3B935519176E1ECC9F63BF6059158E00C61797B9AC0A34DE5CA51EC039C06606Bt3bEM" TargetMode="External"/><Relationship Id="rId50" Type="http://schemas.openxmlformats.org/officeDocument/2006/relationships/hyperlink" Target="consultantplus://offline/ref=3904F6C82DE61845F7BF81303F989E88A1B642B3B935519176E1ECC9F63BF6059158E0076D70249FD5B215E9C347F200811A626A36t2b3M" TargetMode="External"/><Relationship Id="rId51" Type="http://schemas.openxmlformats.org/officeDocument/2006/relationships/hyperlink" Target="consultantplus://offline/ref=3904F6C82DE61845F7BF9F3D29F4C381A4BD1CB6BD3653C72ABEB794A132FC52D617B9462D7F2ECB84F145E0C91BBD44D7096162292A8673629B4Bt4bFM" TargetMode="External"/><Relationship Id="rId52" Type="http://schemas.openxmlformats.org/officeDocument/2006/relationships/hyperlink" Target="consultantplus://offline/ref=3904F6C82DE61845F7BF9F3D29F4C381A4BD1CB6BD3653C72ABEB794A132FC52D617B9462D7F2BCB8FA211A09742ED089C046374352A84t6b4M" TargetMode="External"/><Relationship Id="rId53" Type="http://schemas.openxmlformats.org/officeDocument/2006/relationships/hyperlink" Target="consultantplus://offline/ref=3904F6C82DE61845F7BF9F3D29F4C381A4BD1CB6BD3653C72ABEB794A132FC52D617B9462D7F2ECB84FF40EDC91BBD44D7096162292A8673629B4Bt4bFM" TargetMode="External"/><Relationship Id="rId54" Type="http://schemas.openxmlformats.org/officeDocument/2006/relationships/hyperlink" Target="consultantplus://offline/ref=3904F6C82DE61845F7BF9F3D29F4C381A4BD1CB6BD3653C72ABEB794A132FC52D617B9462D7F2ECB85F742E7C91BBD44D7096162292A8673629B4Bt4bFM" TargetMode="External"/><Relationship Id="rId55" Type="http://schemas.openxmlformats.org/officeDocument/2006/relationships/hyperlink" Target="consultantplus://offline/ref=3904F6C82DE61845F7BF81303F989E88A1B642B3B935519176E1ECC9F63BF6059158E00469722ECB86FD14B5861AE1018A1A60692928856Ct6b9M" TargetMode="External"/><Relationship Id="rId56" Type="http://schemas.openxmlformats.org/officeDocument/2006/relationships/hyperlink" Target="consultantplus://offline/ref=3904F6C82DE61845F7BF9F3D29F4C381A4BD1CB6BD3653C72ABEB794A132FC52D617B9462D7F2ECB84F648E6C91BBD44D7096162292A8673629B4Bt4bFM" TargetMode="External"/><Relationship Id="rId57" Type="http://schemas.openxmlformats.org/officeDocument/2006/relationships/hyperlink" Target="consultantplus://offline/ref=3904F6C82DE61845F7BF81303F989E88AABF47BBB7380C9B7EB8E0CBF134A9129611EC0569722CC28FA211A09742ED089C046374352A84t6b4M" TargetMode="External"/><Relationship Id="rId58" Type="http://schemas.openxmlformats.org/officeDocument/2006/relationships/hyperlink" Target="consultantplus://offline/ref=3904F6C82DE61845F7BF9F3D29F4C381A4BD1CB6BD3653C72ABEB794A132FC52D617B9462D7F2ECB84F145E0C91BBD44D7096162292A8673629B4Bt4bFM" TargetMode="External"/><Relationship Id="rId59" Type="http://schemas.openxmlformats.org/officeDocument/2006/relationships/hyperlink" Target="consultantplus://offline/ref=3904F6C82DE61845F7BF9F3D29F4C381A4BD1CB6BD3158C42ABEB794A132FC52D617B9462D7F2ECB84F642E6C91BBD44D7096162292A8673629B4Bt4bFM" TargetMode="External"/><Relationship Id="rId60" Type="http://schemas.openxmlformats.org/officeDocument/2006/relationships/hyperlink" Target="consultantplus://offline/ref=3904F6C82DE61845F7BF81303F989E88A0BE45BEB565069327B4E2CCFE6BAC158711EC0D77722CD586F641tEbDM" TargetMode="External"/><Relationship Id="rId61" Type="http://schemas.openxmlformats.org/officeDocument/2006/relationships/hyperlink" Target="consultantplus://offline/ref=3904F6C82DE61845F7BF81303F989E88A0B640BBB932519176E1ECC9F63BF6058358B808687A31CB87E842E4C3t4b6M" TargetMode="External"/><Relationship Id="rId62" Type="http://schemas.openxmlformats.org/officeDocument/2006/relationships/hyperlink" Target="consultantplus://offline/ref=3904F6C82DE61845F7BF81303F989E88A1B642B3B935519176E1ECC9F63BF6058358B808687A31CB87E842E4C3t4b6M" TargetMode="External"/><Relationship Id="rId63" Type="http://schemas.openxmlformats.org/officeDocument/2006/relationships/hyperlink" Target="consultantplus://offline/ref=3904F6C82DE61845F7BF81303F989E88A1B742BABD36519176E1ECC9F63BF6058358B808687A31CB87E842E4C3t4b6M" TargetMode="External"/><Relationship Id="rId64" Type="http://schemas.openxmlformats.org/officeDocument/2006/relationships/hyperlink" Target="consultantplus://offline/ref=3904F6C82DE61845F7BF9F3D29F4C381A4BD1CB6BD3058C62ABEB794A132FC52D617B9542D2722CA8CE840E7DC4DEC01t8bBM" TargetMode="External"/><Relationship Id="rId65" Type="http://schemas.openxmlformats.org/officeDocument/2006/relationships/hyperlink" Target="consultantplus://offline/ref=3904F6C82DE61845F7BF9F3D29F4C381A4BD1CB6BD3653C72ABEB794A132FC52D617B9542D2722CA8CE840E7DC4DEC01t8bBM" TargetMode="External"/><Relationship Id="rId66" Type="http://schemas.openxmlformats.org/officeDocument/2006/relationships/hyperlink" Target="consultantplus://offline/ref=3904F6C82DE61845F7BF9F3D29F4C381A4BD1CB6BD375BCE22BEB794A132FC52D617B9542D2722CA8CE840E7DC4DEC01t8bBM" TargetMode="External"/><Relationship Id="rId67" Type="http://schemas.openxmlformats.org/officeDocument/2006/relationships/hyperlink" Target="consultantplus://offline/ref=3904F6C82DE61845F7BF81303F989E88A1B642B3B935519176E1ECC9F63BF6059158E00469722EC987FD14B5861AE1018A1A60692928856Ct6b9M" TargetMode="External"/><Relationship Id="rId68" Type="http://schemas.openxmlformats.org/officeDocument/2006/relationships/hyperlink" Target="consultantplus://offline/ref=3904F6C82DE61845F7BF9F3D29F4C381A4BD1CB6BD3653C72ABEB794A132FC52D617B9462D7F2ECB84F145E6C91BBD44D7096162292A8673629B4Bt4bFM" TargetMode="External"/><Relationship Id="rId69" Type="http://schemas.openxmlformats.org/officeDocument/2006/relationships/hyperlink" Target="consultantplus://offline/ref=3904F6C82DE61845F7BF81303F989E88A1B642B3B935519176E1ECC9F63BF6059158E00469722ECF85FD14B5861AE1018A1A60692928856Ct6b9M" TargetMode="External"/><Relationship Id="rId70" Type="http://schemas.openxmlformats.org/officeDocument/2006/relationships/hyperlink" Target="consultantplus://offline/ref=3904F6C82DE61845F7BF9F3D29F4C381A4BD1CB6BD3653C72ABEB794A132FC52D617B9462D7F2ECB84F145E7C91BBD44D7096162292A8673629B4Bt4bFM" TargetMode="External"/><Relationship Id="rId71" Type="http://schemas.openxmlformats.org/officeDocument/2006/relationships/hyperlink" Target="consultantplus://offline/ref=3904F6C82DE61845F7BF81303F989E88A1B642B3B935519176E1ECC9F63BF6059158E00469722ECE80FD14B5861AE1018A1A60692928856Ct6b9M" TargetMode="External"/><Relationship Id="rId72" Type="http://schemas.openxmlformats.org/officeDocument/2006/relationships/hyperlink" Target="consultantplus://offline/ref=3904F6C82DE61845F7BF9F3D29F4C381A4BD1CB6BD3653C72ABEB794A132FC52D617B9462D7F2ECB84F743E5C91BBD44D7096162292A8673629B4Bt4bFM" TargetMode="External"/><Relationship Id="rId73" Type="http://schemas.openxmlformats.org/officeDocument/2006/relationships/hyperlink" Target="consultantplus://offline/ref=3904F6C82DE61845F7BF81303F989E88A1B642B3B935519176E1ECC9F63BF6059158E00469722ECC8DFD14B5861AE1018A1A60692928856Ct6b9M" TargetMode="External"/><Relationship Id="rId74" Type="http://schemas.openxmlformats.org/officeDocument/2006/relationships/hyperlink" Target="consultantplus://offline/ref=3904F6C82DE61845F7BF81303F989E88A1B642B3B935519176E1ECC9F63BF6059158E004697227C984FD14B5861AE1018A1A60692928856Ct6b9M" TargetMode="External"/><Relationship Id="rId75" Type="http://schemas.openxmlformats.org/officeDocument/2006/relationships/hyperlink" Target="consultantplus://offline/ref=3904F6C82DE61845F7BF81303F989E88A1B642B3B935519176E1ECC9F63BF6059158E00C61797B9AC0A34DE5CA51EC039C06606Bt3bEM" TargetMode="External"/><Relationship Id="rId76" Type="http://schemas.openxmlformats.org/officeDocument/2006/relationships/hyperlink" Target="consultantplus://offline/ref=3904F6C82DE61845F7BF81303F989E88A1B642B3B935519176E1ECC9F63BF6059158E0076D70249FD5B215E9C347F200811A626A36t2b3M" TargetMode="External"/><Relationship Id="rId77" Type="http://schemas.openxmlformats.org/officeDocument/2006/relationships/hyperlink" Target="consultantplus://offline/ref=3904F6C82DE61845F7BF9F3D29F4C381A4BD1CB6BD3653C72ABEB794A132FC52D617B9462D7F2ECB84F145E0C91BBD44D7096162292A8673629B4Bt4bFM" TargetMode="External"/><Relationship Id="rId78" Type="http://schemas.openxmlformats.org/officeDocument/2006/relationships/hyperlink" Target="consultantplus://offline/ref=3904F6C82DE61845F7BF9F3D29F4C381A4BD1CB6BD3653C72ABEB794A132FC52D617B9462D7F2BCB8FA211A09742ED089C046374352A84t6b4M" TargetMode="External"/><Relationship Id="rId79" Type="http://schemas.openxmlformats.org/officeDocument/2006/relationships/hyperlink" Target="consultantplus://offline/ref=3904F6C82DE61845F7BF9F3D29F4C381A4BD1CB6BD3653C72ABEB794A132FC52D617B9462D7F2ECB84FF40EDC91BBD44D7096162292A8673629B4Bt4bFM" TargetMode="External"/><Relationship Id="rId80" Type="http://schemas.openxmlformats.org/officeDocument/2006/relationships/hyperlink" Target="consultantplus://offline/ref=3904F6C82DE61845F7BF9F3D29F4C381A4BD1CB6BD3653C72ABEB794A132FC52D617B9462D7F2ECB85F742E7C91BBD44D7096162292A8673629B4Bt4bFM" TargetMode="External"/><Relationship Id="rId81" Type="http://schemas.openxmlformats.org/officeDocument/2006/relationships/hyperlink" Target="consultantplus://offline/ref=3904F6C82DE61845F7BF81303F989E88A1B642B3B935519176E1ECC9F63BF6059158E00469722ECB86FD14B5861AE1018A1A60692928856Ct6b9M" TargetMode="External"/><Relationship Id="rId82" Type="http://schemas.openxmlformats.org/officeDocument/2006/relationships/hyperlink" Target="consultantplus://offline/ref=3904F6C82DE61845F7BF9F3D29F4C381A4BD1CB6BD3653C72ABEB794A132FC52D617B9462D7F2ECB84F648E6C91BBD44D7096162292A8673629B4Bt4bFM" TargetMode="External"/><Relationship Id="rId83" Type="http://schemas.openxmlformats.org/officeDocument/2006/relationships/hyperlink" Target="consultantplus://offline/ref=3904F6C82DE61845F7BF81303F989E88AABF47BBB7380C9B7EB8E0CBF134A9129611EC0569722CC28FA211A09742ED089C046374352A84t6b4M" TargetMode="External"/><Relationship Id="rId84" Type="http://schemas.openxmlformats.org/officeDocument/2006/relationships/hyperlink" Target="consultantplus://offline/ref=3904F6C82DE61845F7BF9F3D29F4C381A4BD1CB6BD3653C72ABEB794A132FC52D617B9462D7F2ECB84F145E0C91BBD44D7096162292A8673629B4Bt4bFM" TargetMode="External"/><Relationship Id="rId85" Type="http://schemas.openxmlformats.org/officeDocument/2006/relationships/hyperlink" Target="consultantplus://offline/ref=3904F6C82DE61845F7BF9F3D29F4C381A4BD1CB6BD3158C42ABEB794A132FC52D617B9462D7F2ECB84F642E6C91BBD44D7096162292A8673629B4Bt4bFM" TargetMode="External"/><Relationship Id="rId86" Type="http://schemas.openxmlformats.org/officeDocument/2006/relationships/hyperlink" Target="consultantplus://offline/ref=3904F6C82DE61845F7BF81303F989E88A0BE45BEB565069327B4E2CCFE6BAC158711EC0D77722CD586F641tEbDM" TargetMode="External"/><Relationship Id="rId87" Type="http://schemas.openxmlformats.org/officeDocument/2006/relationships/hyperlink" Target="consultantplus://offline/ref=3904F6C82DE61845F7BF81303F989E88A0B640BBB932519176E1ECC9F63BF6058358B808687A31CB87E842E4C3t4b6M" TargetMode="External"/><Relationship Id="rId88" Type="http://schemas.openxmlformats.org/officeDocument/2006/relationships/hyperlink" Target="consultantplus://offline/ref=3904F6C82DE61845F7BF81303F989E88A1B642B3B935519176E1ECC9F63BF6058358B808687A31CB87E842E4C3t4b6M" TargetMode="External"/><Relationship Id="rId89" Type="http://schemas.openxmlformats.org/officeDocument/2006/relationships/hyperlink" Target="consultantplus://offline/ref=3904F6C82DE61845F7BF81303F989E88A1B742BABD36519176E1ECC9F63BF6058358B808687A31CB87E842E4C3t4b6M" TargetMode="External"/><Relationship Id="rId90" Type="http://schemas.openxmlformats.org/officeDocument/2006/relationships/hyperlink" Target="consultantplus://offline/ref=3904F6C82DE61845F7BF9F3D29F4C381A4BD1CB6BD3058C62ABEB794A132FC52D617B9542D2722CA8CE840E7DC4DEC01t8bBM" TargetMode="External"/><Relationship Id="rId91" Type="http://schemas.openxmlformats.org/officeDocument/2006/relationships/hyperlink" Target="consultantplus://offline/ref=3904F6C82DE61845F7BF9F3D29F4C381A4BD1CB6BD3653C72ABEB794A132FC52D617B9542D2722CA8CE840E7DC4DEC01t8bBM" TargetMode="External"/><Relationship Id="rId92" Type="http://schemas.openxmlformats.org/officeDocument/2006/relationships/hyperlink" Target="consultantplus://offline/ref=3904F6C82DE61845F7BF9F3D29F4C381A4BD1CB6BD375BCE22BEB794A132FC52D617B9542D2722CA8CE840E7DC4DEC01t8bBM" TargetMode="External"/><Relationship Id="rId93" Type="http://schemas.openxmlformats.org/officeDocument/2006/relationships/hyperlink" Target="consultantplus://offline/ref=3904F6C82DE61845F7BF81303F989E88A1B642B3B935519176E1ECC9F63BF6059158E00469722EC987FD14B5861AE1018A1A60692928856Ct6b9M" TargetMode="External"/><Relationship Id="rId94" Type="http://schemas.openxmlformats.org/officeDocument/2006/relationships/hyperlink" Target="consultantplus://offline/ref=3904F6C82DE61845F7BF9F3D29F4C381A4BD1CB6BD3653C72ABEB794A132FC52D617B9462D7F2ECB84F145E6C91BBD44D7096162292A8673629B4Bt4bFM" TargetMode="External"/><Relationship Id="rId95" Type="http://schemas.openxmlformats.org/officeDocument/2006/relationships/hyperlink" Target="consultantplus://offline/ref=3904F6C82DE61845F7BF81303F989E88A1B642B3B935519176E1ECC9F63BF6059158E00469722ECF85FD14B5861AE1018A1A60692928856Ct6b9M" TargetMode="External"/><Relationship Id="rId96" Type="http://schemas.openxmlformats.org/officeDocument/2006/relationships/hyperlink" Target="consultantplus://offline/ref=3904F6C82DE61845F7BF9F3D29F4C381A4BD1CB6BD3653C72ABEB794A132FC52D617B9462D7F2ECB84F145E7C91BBD44D7096162292A8673629B4Bt4bFM" TargetMode="External"/><Relationship Id="rId97" Type="http://schemas.openxmlformats.org/officeDocument/2006/relationships/hyperlink" Target="consultantplus://offline/ref=3904F6C82DE61845F7BF81303F989E88A1B642B3B935519176E1ECC9F63BF6059158E00469722ECE80FD14B5861AE1018A1A60692928856Ct6b9M" TargetMode="External"/><Relationship Id="rId98" Type="http://schemas.openxmlformats.org/officeDocument/2006/relationships/hyperlink" Target="consultantplus://offline/ref=3904F6C82DE61845F7BF9F3D29F4C381A4BD1CB6BD3653C72ABEB794A132FC52D617B9462D7F2ECB84F743E5C91BBD44D7096162292A8673629B4Bt4bFM" TargetMode="External"/><Relationship Id="rId99" Type="http://schemas.openxmlformats.org/officeDocument/2006/relationships/hyperlink" Target="consultantplus://offline/ref=3904F6C82DE61845F7BF81303F989E88A1B642B3B935519176E1ECC9F63BF6059158E00469722ECC8DFD14B5861AE1018A1A60692928856Ct6b9M" TargetMode="External"/><Relationship Id="rId100" Type="http://schemas.openxmlformats.org/officeDocument/2006/relationships/hyperlink" Target="consultantplus://offline/ref=3904F6C82DE61845F7BF81303F989E88A1B642B3B935519176E1ECC9F63BF6059158E004697227C984FD14B5861AE1018A1A60692928856Ct6b9M" TargetMode="External"/><Relationship Id="rId101" Type="http://schemas.openxmlformats.org/officeDocument/2006/relationships/hyperlink" Target="consultantplus://offline/ref=3904F6C82DE61845F7BF81303F989E88A1B642B3B935519176E1ECC9F63BF6059158E00C61797B9AC0A34DE5CA51EC039C06606Bt3bEM" TargetMode="External"/><Relationship Id="rId102" Type="http://schemas.openxmlformats.org/officeDocument/2006/relationships/hyperlink" Target="consultantplus://offline/ref=3904F6C82DE61845F7BF81303F989E88A1B642B3B935519176E1ECC9F63BF6059158E0076D70249FD5B215E9C347F200811A626A36t2b3M" TargetMode="External"/><Relationship Id="rId103" Type="http://schemas.openxmlformats.org/officeDocument/2006/relationships/hyperlink" Target="consultantplus://offline/ref=3904F6C82DE61845F7BF9F3D29F4C381A4BD1CB6BD3653C72ABEB794A132FC52D617B9462D7F2ECB84F145E0C91BBD44D7096162292A8673629B4Bt4bFM" TargetMode="External"/><Relationship Id="rId104" Type="http://schemas.openxmlformats.org/officeDocument/2006/relationships/hyperlink" Target="consultantplus://offline/ref=3904F6C82DE61845F7BF9F3D29F4C381A4BD1CB6BD3653C72ABEB794A132FC52D617B9462D7F2BCB8FA211A09742ED089C046374352A84t6b4M" TargetMode="External"/><Relationship Id="rId105" Type="http://schemas.openxmlformats.org/officeDocument/2006/relationships/hyperlink" Target="consultantplus://offline/ref=3904F6C82DE61845F7BF9F3D29F4C381A4BD1CB6BD3653C72ABEB794A132FC52D617B9462D7F2ECB84FF40EDC91BBD44D7096162292A8673629B4Bt4bFM" TargetMode="External"/><Relationship Id="rId106" Type="http://schemas.openxmlformats.org/officeDocument/2006/relationships/hyperlink" Target="consultantplus://offline/ref=3904F6C82DE61845F7BF9F3D29F4C381A4BD1CB6BD3653C72ABEB794A132FC52D617B9462D7F2ECB85F742E7C91BBD44D7096162292A8673629B4Bt4bFM" TargetMode="External"/><Relationship Id="rId107" Type="http://schemas.openxmlformats.org/officeDocument/2006/relationships/hyperlink" Target="consultantplus://offline/ref=3904F6C82DE61845F7BF81303F989E88A1B642B3B935519176E1ECC9F63BF6059158E00469722ECB86FD14B5861AE1018A1A60692928856Ct6b9M" TargetMode="External"/><Relationship Id="rId108" Type="http://schemas.openxmlformats.org/officeDocument/2006/relationships/hyperlink" Target="consultantplus://offline/ref=3904F6C82DE61845F7BF9F3D29F4C381A4BD1CB6BD3653C72ABEB794A132FC52D617B9462D7F2ECB84F648E6C91BBD44D7096162292A8673629B4Bt4bFM" TargetMode="External"/><Relationship Id="rId109" Type="http://schemas.openxmlformats.org/officeDocument/2006/relationships/hyperlink" Target="consultantplus://offline/ref=3904F6C82DE61845F7BF81303F989E88AABF47BBB7380C9B7EB8E0CBF134A9129611EC0569722CC28FA211A09742ED089C046374352A84t6b4M" TargetMode="External"/><Relationship Id="rId110" Type="http://schemas.openxmlformats.org/officeDocument/2006/relationships/hyperlink" Target="consultantplus://offline/ref=3904F6C82DE61845F7BF9F3D29F4C381A4BD1CB6BD3653C72ABEB794A132FC52D617B9462D7F2ECB84F145E0C91BBD44D7096162292A8673629B4Bt4bFM" TargetMode="External"/><Relationship Id="rId111" Type="http://schemas.openxmlformats.org/officeDocument/2006/relationships/hyperlink" Target="consultantplus://offline/ref=3904F6C82DE61845F7BF9F3D29F4C381A4BD1CB6BD3158C42ABEB794A132FC52D617B9462D7F2ECB84F642E6C91BBD44D7096162292A8673629B4Bt4bFM" TargetMode="External"/><Relationship Id="rId112" Type="http://schemas.openxmlformats.org/officeDocument/2006/relationships/hyperlink" Target="consultantplus://offline/ref=3904F6C82DE61845F7BF81303F989E88A0BE45BEB565069327B4E2CCFE6BAC158711EC0D77722CD586F641tEbDM" TargetMode="External"/><Relationship Id="rId113" Type="http://schemas.openxmlformats.org/officeDocument/2006/relationships/hyperlink" Target="consultantplus://offline/ref=3904F6C82DE61845F7BF81303F989E88A0B640BBB932519176E1ECC9F63BF6058358B808687A31CB87E842E4C3t4b6M" TargetMode="External"/><Relationship Id="rId114" Type="http://schemas.openxmlformats.org/officeDocument/2006/relationships/hyperlink" Target="consultantplus://offline/ref=3904F6C82DE61845F7BF81303F989E88A1B642B3B935519176E1ECC9F63BF6058358B808687A31CB87E842E4C3t4b6M" TargetMode="External"/><Relationship Id="rId115" Type="http://schemas.openxmlformats.org/officeDocument/2006/relationships/hyperlink" Target="consultantplus://offline/ref=3904F6C82DE61845F7BF81303F989E88A1B742BABD36519176E1ECC9F63BF6058358B808687A31CB87E842E4C3t4b6M" TargetMode="External"/><Relationship Id="rId116" Type="http://schemas.openxmlformats.org/officeDocument/2006/relationships/hyperlink" Target="consultantplus://offline/ref=3904F6C82DE61845F7BF9F3D29F4C381A4BD1CB6BD3058C62ABEB794A132FC52D617B9542D2722CA8CE840E7DC4DEC01t8bBM" TargetMode="External"/><Relationship Id="rId117" Type="http://schemas.openxmlformats.org/officeDocument/2006/relationships/hyperlink" Target="consultantplus://offline/ref=3904F6C82DE61845F7BF9F3D29F4C381A4BD1CB6BD3653C72ABEB794A132FC52D617B9542D2722CA8CE840E7DC4DEC01t8bBM" TargetMode="External"/><Relationship Id="rId118" Type="http://schemas.openxmlformats.org/officeDocument/2006/relationships/hyperlink" Target="consultantplus://offline/ref=3904F6C82DE61845F7BF9F3D29F4C381A4BD1CB6BD375BCE22BEB794A132FC52D617B9542D2722CA8CE840E7DC4DEC01t8bBM" TargetMode="External"/><Relationship Id="rId119" Type="http://schemas.openxmlformats.org/officeDocument/2006/relationships/hyperlink" Target="consultantplus://offline/ref=3904F6C82DE61845F7BF81303F989E88A1B642B3B935519176E1ECC9F63BF6059158E00469722EC987FD14B5861AE1018A1A60692928856Ct6b9M" TargetMode="External"/><Relationship Id="rId120" Type="http://schemas.openxmlformats.org/officeDocument/2006/relationships/hyperlink" Target="consultantplus://offline/ref=3904F6C82DE61845F7BF9F3D29F4C381A4BD1CB6BD3653C72ABEB794A132FC52D617B9462D7F2ECB84F145E6C91BBD44D7096162292A8673629B4Bt4bFM" TargetMode="External"/><Relationship Id="rId121" Type="http://schemas.openxmlformats.org/officeDocument/2006/relationships/hyperlink" Target="consultantplus://offline/ref=3904F6C82DE61845F7BF81303F989E88A1B642B3B935519176E1ECC9F63BF6059158E00469722ECF85FD14B5861AE1018A1A60692928856Ct6b9M" TargetMode="External"/><Relationship Id="rId122" Type="http://schemas.openxmlformats.org/officeDocument/2006/relationships/hyperlink" Target="consultantplus://offline/ref=3904F6C82DE61845F7BF9F3D29F4C381A4BD1CB6BD3653C72ABEB794A132FC52D617B9462D7F2ECB84F145E7C91BBD44D7096162292A8673629B4Bt4bFM" TargetMode="External"/><Relationship Id="rId123" Type="http://schemas.openxmlformats.org/officeDocument/2006/relationships/hyperlink" Target="consultantplus://offline/ref=3904F6C82DE61845F7BF81303F989E88A1B642B3B935519176E1ECC9F63BF6059158E00469722ECE80FD14B5861AE1018A1A60692928856Ct6b9M" TargetMode="External"/><Relationship Id="rId124" Type="http://schemas.openxmlformats.org/officeDocument/2006/relationships/hyperlink" Target="consultantplus://offline/ref=3904F6C82DE61845F7BF9F3D29F4C381A4BD1CB6BD3653C72ABEB794A132FC52D617B9462D7F2ECB84F743E5C91BBD44D7096162292A8673629B4Bt4bFM" TargetMode="External"/><Relationship Id="rId125" Type="http://schemas.openxmlformats.org/officeDocument/2006/relationships/hyperlink" Target="consultantplus://offline/ref=3904F6C82DE61845F7BF81303F989E88A1B642B3B935519176E1ECC9F63BF6059158E00469722ECC8DFD14B5861AE1018A1A60692928856Ct6b9M" TargetMode="External"/><Relationship Id="rId126" Type="http://schemas.openxmlformats.org/officeDocument/2006/relationships/hyperlink" Target="consultantplus://offline/ref=3904F6C82DE61845F7BF81303F989E88A1B642B3B935519176E1ECC9F63BF6059158E004697227C984FD14B5861AE1018A1A60692928856Ct6b9M" TargetMode="External"/><Relationship Id="rId127" Type="http://schemas.openxmlformats.org/officeDocument/2006/relationships/hyperlink" Target="consultantplus://offline/ref=3904F6C82DE61845F7BF81303F989E88A1B642B3B935519176E1ECC9F63BF6059158E00C61797B9AC0A34DE5CA51EC039C06606Bt3bEM" TargetMode="External"/><Relationship Id="rId128" Type="http://schemas.openxmlformats.org/officeDocument/2006/relationships/hyperlink" Target="consultantplus://offline/ref=3904F6C82DE61845F7BF81303F989E88A1B642B3B935519176E1ECC9F63BF6059158E0076D70249FD5B215E9C347F200811A626A36t2b3M" TargetMode="External"/><Relationship Id="rId129" Type="http://schemas.openxmlformats.org/officeDocument/2006/relationships/hyperlink" Target="consultantplus://offline/ref=3904F6C82DE61845F7BF9F3D29F4C381A4BD1CB6BD3653C72ABEB794A132FC52D617B9462D7F2ECB84F145E0C91BBD44D7096162292A8673629B4Bt4bFM" TargetMode="External"/><Relationship Id="rId130" Type="http://schemas.openxmlformats.org/officeDocument/2006/relationships/hyperlink" Target="consultantplus://offline/ref=3904F6C82DE61845F7BF9F3D29F4C381A4BD1CB6BD3653C72ABEB794A132FC52D617B9462D7F2BCB8FA211A09742ED089C046374352A84t6b4M" TargetMode="External"/><Relationship Id="rId131" Type="http://schemas.openxmlformats.org/officeDocument/2006/relationships/hyperlink" Target="consultantplus://offline/ref=3904F6C82DE61845F7BF9F3D29F4C381A4BD1CB6BD3653C72ABEB794A132FC52D617B9462D7F2ECB84FF40EDC91BBD44D7096162292A8673629B4Bt4bFM" TargetMode="External"/><Relationship Id="rId132" Type="http://schemas.openxmlformats.org/officeDocument/2006/relationships/hyperlink" Target="consultantplus://offline/ref=3904F6C82DE61845F7BF9F3D29F4C381A4BD1CB6BD3653C72ABEB794A132FC52D617B9462D7F2ECB85F742E7C91BBD44D7096162292A8673629B4Bt4bFM" TargetMode="External"/><Relationship Id="rId133" Type="http://schemas.openxmlformats.org/officeDocument/2006/relationships/hyperlink" Target="consultantplus://offline/ref=3904F6C82DE61845F7BF81303F989E88A1B642B3B935519176E1ECC9F63BF6059158E00469722ECB86FD14B5861AE1018A1A60692928856Ct6b9M" TargetMode="External"/><Relationship Id="rId134" Type="http://schemas.openxmlformats.org/officeDocument/2006/relationships/hyperlink" Target="consultantplus://offline/ref=3904F6C82DE61845F7BF9F3D29F4C381A4BD1CB6BD3653C72ABEB794A132FC52D617B9462D7F2ECB84F648E6C91BBD44D7096162292A8673629B4Bt4bFM" TargetMode="External"/><Relationship Id="rId135" Type="http://schemas.openxmlformats.org/officeDocument/2006/relationships/hyperlink" Target="consultantplus://offline/ref=3904F6C82DE61845F7BF81303F989E88AABF47BBB7380C9B7EB8E0CBF134A9129611EC0569722CC28FA211A09742ED089C046374352A84t6b4M" TargetMode="External"/><Relationship Id="rId136" Type="http://schemas.openxmlformats.org/officeDocument/2006/relationships/hyperlink" Target="consultantplus://offline/ref=3904F6C82DE61845F7BF9F3D29F4C381A4BD1CB6BD3653C72ABEB794A132FC52D617B9462D7F2ECB84F145E0C91BBD44D7096162292A8673629B4Bt4bFM" TargetMode="External"/><Relationship Id="rId137" Type="http://schemas.openxmlformats.org/officeDocument/2006/relationships/hyperlink" Target="consultantplus://offline/ref=3904F6C82DE61845F7BF9F3D29F4C381A4BD1CB6BD3158C42ABEB794A132FC52D617B9462D7F2ECB84F642E6C91BBD44D7096162292A8673629B4Bt4bFM" TargetMode="External"/><Relationship Id="rId138" Type="http://schemas.openxmlformats.org/officeDocument/2006/relationships/hyperlink" Target="consultantplus://offline/ref=3904F6C82DE61845F7BF81303F989E88A0BE45BEB565069327B4E2CCFE6BAC158711EC0D77722CD586F641tEbDM" TargetMode="External"/><Relationship Id="rId139" Type="http://schemas.openxmlformats.org/officeDocument/2006/relationships/hyperlink" Target="consultantplus://offline/ref=3904F6C82DE61845F7BF81303F989E88A0B640BBB932519176E1ECC9F63BF6058358B808687A31CB87E842E4C3t4b6M" TargetMode="External"/><Relationship Id="rId140" Type="http://schemas.openxmlformats.org/officeDocument/2006/relationships/hyperlink" Target="consultantplus://offline/ref=3904F6C82DE61845F7BF81303F989E88A1B642B3B935519176E1ECC9F63BF6058358B808687A31CB87E842E4C3t4b6M" TargetMode="External"/><Relationship Id="rId141" Type="http://schemas.openxmlformats.org/officeDocument/2006/relationships/hyperlink" Target="consultantplus://offline/ref=3904F6C82DE61845F7BF81303F989E88A1B742BABD36519176E1ECC9F63BF6058358B808687A31CB87E842E4C3t4b6M" TargetMode="External"/><Relationship Id="rId142" Type="http://schemas.openxmlformats.org/officeDocument/2006/relationships/hyperlink" Target="consultantplus://offline/ref=3904F6C82DE61845F7BF9F3D29F4C381A4BD1CB6BD3058C62ABEB794A132FC52D617B9542D2722CA8CE840E7DC4DEC01t8bBM" TargetMode="External"/><Relationship Id="rId143" Type="http://schemas.openxmlformats.org/officeDocument/2006/relationships/hyperlink" Target="consultantplus://offline/ref=3904F6C82DE61845F7BF9F3D29F4C381A4BD1CB6BD3653C72ABEB794A132FC52D617B9542D2722CA8CE840E7DC4DEC01t8bBM" TargetMode="External"/><Relationship Id="rId144" Type="http://schemas.openxmlformats.org/officeDocument/2006/relationships/hyperlink" Target="consultantplus://offline/ref=3904F6C82DE61845F7BF9F3D29F4C381A4BD1CB6BD375BCE22BEB794A132FC52D617B9542D2722CA8CE840E7DC4DEC01t8bBM" TargetMode="External"/><Relationship Id="rId145" Type="http://schemas.openxmlformats.org/officeDocument/2006/relationships/hyperlink" Target="consultantplus://offline/ref=3904F6C82DE61845F7BF81303F989E88A1B642B3B935519176E1ECC9F63BF6059158E00469722EC987FD14B5861AE1018A1A60692928856Ct6b9M" TargetMode="External"/><Relationship Id="rId146" Type="http://schemas.openxmlformats.org/officeDocument/2006/relationships/hyperlink" Target="consultantplus://offline/ref=3904F6C82DE61845F7BF9F3D29F4C381A4BD1CB6BD3653C72ABEB794A132FC52D617B9462D7F2ECB84F145E6C91BBD44D7096162292A8673629B4Bt4bFM" TargetMode="External"/><Relationship Id="rId147" Type="http://schemas.openxmlformats.org/officeDocument/2006/relationships/hyperlink" Target="consultantplus://offline/ref=3904F6C82DE61845F7BF81303F989E88A1B642B3B935519176E1ECC9F63BF6059158E00469722ECF85FD14B5861AE1018A1A60692928856Ct6b9M" TargetMode="External"/><Relationship Id="rId148" Type="http://schemas.openxmlformats.org/officeDocument/2006/relationships/hyperlink" Target="consultantplus://offline/ref=3904F6C82DE61845F7BF9F3D29F4C381A4BD1CB6BD3653C72ABEB794A132FC52D617B9462D7F2ECB84F145E7C91BBD44D7096162292A8673629B4Bt4bFM" TargetMode="External"/><Relationship Id="rId149" Type="http://schemas.openxmlformats.org/officeDocument/2006/relationships/hyperlink" Target="consultantplus://offline/ref=3904F6C82DE61845F7BF81303F989E88A1B642B3B935519176E1ECC9F63BF6059158E00469722ECE80FD14B5861AE1018A1A60692928856Ct6b9M" TargetMode="External"/><Relationship Id="rId150" Type="http://schemas.openxmlformats.org/officeDocument/2006/relationships/hyperlink" Target="consultantplus://offline/ref=3904F6C82DE61845F7BF9F3D29F4C381A4BD1CB6BD3653C72ABEB794A132FC52D617B9462D7F2ECB84F743E5C91BBD44D7096162292A8673629B4Bt4bFM" TargetMode="External"/><Relationship Id="rId151" Type="http://schemas.openxmlformats.org/officeDocument/2006/relationships/hyperlink" Target="consultantplus://offline/ref=3904F6C82DE61845F7BF81303F989E88A1B642B3B935519176E1ECC9F63BF6059158E00469722ECC8DFD14B5861AE1018A1A60692928856Ct6b9M" TargetMode="External"/><Relationship Id="rId152" Type="http://schemas.openxmlformats.org/officeDocument/2006/relationships/hyperlink" Target="consultantplus://offline/ref=3904F6C82DE61845F7BF81303F989E88A1B642B3B935519176E1ECC9F63BF6059158E004697227C984FD14B5861AE1018A1A60692928856Ct6b9M" TargetMode="External"/><Relationship Id="rId153" Type="http://schemas.openxmlformats.org/officeDocument/2006/relationships/hyperlink" Target="consultantplus://offline/ref=3904F6C82DE61845F7BF81303F989E88A1B642B3B935519176E1ECC9F63BF6059158E00C61797B9AC0A34DE5CA51EC039C06606Bt3bEM" TargetMode="External"/><Relationship Id="rId154" Type="http://schemas.openxmlformats.org/officeDocument/2006/relationships/hyperlink" Target="consultantplus://offline/ref=3904F6C82DE61845F7BF81303F989E88A1B642B3B935519176E1ECC9F63BF6059158E0076D70249FD5B215E9C347F200811A626A36t2b3M" TargetMode="External"/><Relationship Id="rId155" Type="http://schemas.openxmlformats.org/officeDocument/2006/relationships/hyperlink" Target="consultantplus://offline/ref=3904F6C82DE61845F7BF9F3D29F4C381A4BD1CB6BD3653C72ABEB794A132FC52D617B9462D7F2ECB84F145E0C91BBD44D7096162292A8673629B4Bt4bFM" TargetMode="External"/><Relationship Id="rId156" Type="http://schemas.openxmlformats.org/officeDocument/2006/relationships/hyperlink" Target="consultantplus://offline/ref=3904F6C82DE61845F7BF9F3D29F4C381A4BD1CB6BD3653C72ABEB794A132FC52D617B9462D7F2BCB8FA211A09742ED089C046374352A84t6b4M" TargetMode="External"/><Relationship Id="rId157" Type="http://schemas.openxmlformats.org/officeDocument/2006/relationships/hyperlink" Target="consultantplus://offline/ref=3904F6C82DE61845F7BF9F3D29F4C381A4BD1CB6BD3653C72ABEB794A132FC52D617B9462D7F2ECB84FF40EDC91BBD44D7096162292A8673629B4Bt4bFM" TargetMode="External"/><Relationship Id="rId158" Type="http://schemas.openxmlformats.org/officeDocument/2006/relationships/hyperlink" Target="consultantplus://offline/ref=3904F6C82DE61845F7BF9F3D29F4C381A4BD1CB6BD3653C72ABEB794A132FC52D617B9462D7F2ECB85F742E7C91BBD44D7096162292A8673629B4Bt4bFM" TargetMode="External"/><Relationship Id="rId159" Type="http://schemas.openxmlformats.org/officeDocument/2006/relationships/hyperlink" Target="consultantplus://offline/ref=3904F6C82DE61845F7BF81303F989E88A1B642B3B935519176E1ECC9F63BF6059158E00469722ECB86FD14B5861AE1018A1A60692928856Ct6b9M" TargetMode="External"/><Relationship Id="rId160" Type="http://schemas.openxmlformats.org/officeDocument/2006/relationships/hyperlink" Target="consultantplus://offline/ref=3904F6C82DE61845F7BF9F3D29F4C381A4BD1CB6BD3653C72ABEB794A132FC52D617B9462D7F2ECB84F648E6C91BBD44D7096162292A8673629B4Bt4bFM" TargetMode="External"/><Relationship Id="rId161" Type="http://schemas.openxmlformats.org/officeDocument/2006/relationships/hyperlink" Target="consultantplus://offline/ref=3904F6C82DE61845F7BF81303F989E88AABF47BBB7380C9B7EB8E0CBF134A9129611EC0569722CC28FA211A09742ED089C046374352A84t6b4M" TargetMode="External"/><Relationship Id="rId162" Type="http://schemas.openxmlformats.org/officeDocument/2006/relationships/hyperlink" Target="consultantplus://offline/ref=3904F6C82DE61845F7BF9F3D29F4C381A4BD1CB6BD3653C72ABEB794A132FC52D617B9462D7F2ECB84F145E0C91BBD44D7096162292A8673629B4Bt4bFM" TargetMode="External"/><Relationship Id="rId163" Type="http://schemas.openxmlformats.org/officeDocument/2006/relationships/hyperlink" Target="consultantplus://offline/ref=3904F6C82DE61845F7BF9F3D29F4C381A4BD1CB6BD3158C42ABEB794A132FC52D617B9462D7F2ECB84F642E6C91BBD44D7096162292A8673629B4Bt4bFM" TargetMode="External"/><Relationship Id="rId164" Type="http://schemas.openxmlformats.org/officeDocument/2006/relationships/hyperlink" Target="consultantplus://offline/ref=3904F6C82DE61845F7BF81303F989E88A0BE45BEB565069327B4E2CCFE6BAC158711EC0D77722CD586F641tEbDM" TargetMode="External"/><Relationship Id="rId165" Type="http://schemas.openxmlformats.org/officeDocument/2006/relationships/hyperlink" Target="consultantplus://offline/ref=3904F6C82DE61845F7BF81303F989E88A0B640BBB932519176E1ECC9F63BF6058358B808687A31CB87E842E4C3t4b6M" TargetMode="External"/><Relationship Id="rId166" Type="http://schemas.openxmlformats.org/officeDocument/2006/relationships/hyperlink" Target="consultantplus://offline/ref=3904F6C82DE61845F7BF81303F989E88A1B642B3B935519176E1ECC9F63BF6058358B808687A31CB87E842E4C3t4b6M" TargetMode="External"/><Relationship Id="rId167" Type="http://schemas.openxmlformats.org/officeDocument/2006/relationships/hyperlink" Target="consultantplus://offline/ref=3904F6C82DE61845F7BF81303F989E88A1B742BABD36519176E1ECC9F63BF6058358B808687A31CB87E842E4C3t4b6M" TargetMode="External"/><Relationship Id="rId168" Type="http://schemas.openxmlformats.org/officeDocument/2006/relationships/hyperlink" Target="consultantplus://offline/ref=3904F6C82DE61845F7BF9F3D29F4C381A4BD1CB6BD3058C62ABEB794A132FC52D617B9542D2722CA8CE840E7DC4DEC01t8bBM" TargetMode="External"/><Relationship Id="rId169" Type="http://schemas.openxmlformats.org/officeDocument/2006/relationships/hyperlink" Target="consultantplus://offline/ref=3904F6C82DE61845F7BF9F3D29F4C381A4BD1CB6BD3653C72ABEB794A132FC52D617B9542D2722CA8CE840E7DC4DEC01t8bBM" TargetMode="External"/><Relationship Id="rId170" Type="http://schemas.openxmlformats.org/officeDocument/2006/relationships/hyperlink" Target="consultantplus://offline/ref=3904F6C82DE61845F7BF9F3D29F4C381A4BD1CB6BD375BCE22BEB794A132FC52D617B9542D2722CA8CE840E7DC4DEC01t8bBM" TargetMode="External"/><Relationship Id="rId171" Type="http://schemas.openxmlformats.org/officeDocument/2006/relationships/hyperlink" Target="consultantplus://offline/ref=3904F6C82DE61845F7BF81303F989E88A1B642B3B935519176E1ECC9F63BF6059158E00469722EC987FD14B5861AE1018A1A60692928856Ct6b9M" TargetMode="External"/><Relationship Id="rId172" Type="http://schemas.openxmlformats.org/officeDocument/2006/relationships/hyperlink" Target="consultantplus://offline/ref=3904F6C82DE61845F7BF9F3D29F4C381A4BD1CB6BD3653C72ABEB794A132FC52D617B9462D7F2ECB84F145E6C91BBD44D7096162292A8673629B4Bt4bFM" TargetMode="External"/><Relationship Id="rId173" Type="http://schemas.openxmlformats.org/officeDocument/2006/relationships/hyperlink" Target="consultantplus://offline/ref=3904F6C82DE61845F7BF81303F989E88A1B642B3B935519176E1ECC9F63BF6059158E00469722ECF85FD14B5861AE1018A1A60692928856Ct6b9M" TargetMode="External"/><Relationship Id="rId174" Type="http://schemas.openxmlformats.org/officeDocument/2006/relationships/hyperlink" Target="consultantplus://offline/ref=3904F6C82DE61845F7BF9F3D29F4C381A4BD1CB6BD3653C72ABEB794A132FC52D617B9462D7F2ECB84F145E7C91BBD44D7096162292A8673629B4Bt4bFM" TargetMode="External"/><Relationship Id="rId175" Type="http://schemas.openxmlformats.org/officeDocument/2006/relationships/hyperlink" Target="consultantplus://offline/ref=3904F6C82DE61845F7BF81303F989E88A1B642B3B935519176E1ECC9F63BF6059158E00469722ECE80FD14B5861AE1018A1A60692928856Ct6b9M" TargetMode="External"/><Relationship Id="rId176" Type="http://schemas.openxmlformats.org/officeDocument/2006/relationships/hyperlink" Target="consultantplus://offline/ref=3904F6C82DE61845F7BF9F3D29F4C381A4BD1CB6BD3653C72ABEB794A132FC52D617B9462D7F2ECB84F743E5C91BBD44D7096162292A8673629B4Bt4bFM" TargetMode="External"/><Relationship Id="rId177" Type="http://schemas.openxmlformats.org/officeDocument/2006/relationships/hyperlink" Target="consultantplus://offline/ref=3904F6C82DE61845F7BF81303F989E88A1B642B3B935519176E1ECC9F63BF6059158E00469722ECC8DFD14B5861AE1018A1A60692928856Ct6b9M" TargetMode="External"/><Relationship Id="rId178" Type="http://schemas.openxmlformats.org/officeDocument/2006/relationships/hyperlink" Target="consultantplus://offline/ref=3904F6C82DE61845F7BF81303F989E88A1B642B3B935519176E1ECC9F63BF6059158E004697227C984FD14B5861AE1018A1A60692928856Ct6b9M" TargetMode="External"/><Relationship Id="rId179" Type="http://schemas.openxmlformats.org/officeDocument/2006/relationships/hyperlink" Target="consultantplus://offline/ref=3904F6C82DE61845F7BF81303F989E88A1B642B3B935519176E1ECC9F63BF6059158E00C61797B9AC0A34DE5CA51EC039C06606Bt3bEM" TargetMode="External"/><Relationship Id="rId180" Type="http://schemas.openxmlformats.org/officeDocument/2006/relationships/hyperlink" Target="consultantplus://offline/ref=3904F6C82DE61845F7BF81303F989E88A1B642B3B935519176E1ECC9F63BF6059158E0076D70249FD5B215E9C347F200811A626A36t2b3M" TargetMode="External"/><Relationship Id="rId181" Type="http://schemas.openxmlformats.org/officeDocument/2006/relationships/hyperlink" Target="consultantplus://offline/ref=3904F6C82DE61845F7BF9F3D29F4C381A4BD1CB6BD3653C72ABEB794A132FC52D617B9462D7F2ECB84F145E0C91BBD44D7096162292A8673629B4Bt4bFM" TargetMode="External"/><Relationship Id="rId182" Type="http://schemas.openxmlformats.org/officeDocument/2006/relationships/hyperlink" Target="consultantplus://offline/ref=3904F6C82DE61845F7BF9F3D29F4C381A4BD1CB6BD3653C72ABEB794A132FC52D617B9462D7F2BCB8FA211A09742ED089C046374352A84t6b4M" TargetMode="External"/><Relationship Id="rId183" Type="http://schemas.openxmlformats.org/officeDocument/2006/relationships/hyperlink" Target="consultantplus://offline/ref=3904F6C82DE61845F7BF9F3D29F4C381A4BD1CB6BD3653C72ABEB794A132FC52D617B9462D7F2ECB84FF40EDC91BBD44D7096162292A8673629B4Bt4bFM" TargetMode="External"/><Relationship Id="rId184" Type="http://schemas.openxmlformats.org/officeDocument/2006/relationships/hyperlink" Target="consultantplus://offline/ref=3904F6C82DE61845F7BF9F3D29F4C381A4BD1CB6BD3653C72ABEB794A132FC52D617B9462D7F2ECB85F742E7C91BBD44D7096162292A8673629B4Bt4bFM" TargetMode="External"/><Relationship Id="rId185" Type="http://schemas.openxmlformats.org/officeDocument/2006/relationships/hyperlink" Target="consultantplus://offline/ref=3904F6C82DE61845F7BF81303F989E88A1B642B3B935519176E1ECC9F63BF6059158E00469722ECB86FD14B5861AE1018A1A60692928856Ct6b9M" TargetMode="External"/><Relationship Id="rId186" Type="http://schemas.openxmlformats.org/officeDocument/2006/relationships/hyperlink" Target="consultantplus://offline/ref=3904F6C82DE61845F7BF9F3D29F4C381A4BD1CB6BD3653C72ABEB794A132FC52D617B9462D7F2ECB84F648E6C91BBD44D7096162292A8673629B4Bt4bFM" TargetMode="External"/><Relationship Id="rId187" Type="http://schemas.openxmlformats.org/officeDocument/2006/relationships/hyperlink" Target="consultantplus://offline/ref=3904F6C82DE61845F7BF81303F989E88AABF47BBB7380C9B7EB8E0CBF134A9129611EC0569722CC28FA211A09742ED089C046374352A84t6b4M" TargetMode="External"/><Relationship Id="rId188" Type="http://schemas.openxmlformats.org/officeDocument/2006/relationships/hyperlink" Target="consultantplus://offline/ref=3904F6C82DE61845F7BF9F3D29F4C381A4BD1CB6BD3653C72ABEB794A132FC52D617B9462D7F2ECB84F145E0C91BBD44D7096162292A8673629B4Bt4bFM" TargetMode="External"/><Relationship Id="rId189" Type="http://schemas.openxmlformats.org/officeDocument/2006/relationships/hyperlink" Target="consultantplus://offline/ref=3904F6C82DE61845F7BF9F3D29F4C381A4BD1CB6BD3158C42ABEB794A132FC52D617B9462D7F2ECB84F642E6C91BBD44D7096162292A8673629B4Bt4bFM" TargetMode="External"/><Relationship Id="rId190" Type="http://schemas.openxmlformats.org/officeDocument/2006/relationships/hyperlink" Target="consultantplus://offline/ref=3904F6C82DE61845F7BF81303F989E88A0BE45BEB565069327B4E2CCFE6BAC158711EC0D77722CD586F641tEbDM" TargetMode="External"/><Relationship Id="rId191" Type="http://schemas.openxmlformats.org/officeDocument/2006/relationships/hyperlink" Target="consultantplus://offline/ref=3904F6C82DE61845F7BF81303F989E88A0B640BBB932519176E1ECC9F63BF6058358B808687A31CB87E842E4C3t4b6M" TargetMode="External"/><Relationship Id="rId192" Type="http://schemas.openxmlformats.org/officeDocument/2006/relationships/hyperlink" Target="consultantplus://offline/ref=3904F6C82DE61845F7BF81303F989E88A1B642B3B935519176E1ECC9F63BF6058358B808687A31CB87E842E4C3t4b6M" TargetMode="External"/><Relationship Id="rId193" Type="http://schemas.openxmlformats.org/officeDocument/2006/relationships/hyperlink" Target="consultantplus://offline/ref=3904F6C82DE61845F7BF81303F989E88A1B742BABD36519176E1ECC9F63BF6058358B808687A31CB87E842E4C3t4b6M" TargetMode="External"/><Relationship Id="rId194" Type="http://schemas.openxmlformats.org/officeDocument/2006/relationships/hyperlink" Target="consultantplus://offline/ref=3904F6C82DE61845F7BF9F3D29F4C381A4BD1CB6BD3058C62ABEB794A132FC52D617B9542D2722CA8CE840E7DC4DEC01t8bBM" TargetMode="External"/><Relationship Id="rId195" Type="http://schemas.openxmlformats.org/officeDocument/2006/relationships/hyperlink" Target="consultantplus://offline/ref=3904F6C82DE61845F7BF9F3D29F4C381A4BD1CB6BD3653C72ABEB794A132FC52D617B9542D2722CA8CE840E7DC4DEC01t8bBM" TargetMode="External"/><Relationship Id="rId196" Type="http://schemas.openxmlformats.org/officeDocument/2006/relationships/hyperlink" Target="consultantplus://offline/ref=3904F6C82DE61845F7BF9F3D29F4C381A4BD1CB6BD375BCE22BEB794A132FC52D617B9542D2722CA8CE840E7DC4DEC01t8bBM" TargetMode="External"/><Relationship Id="rId197" Type="http://schemas.openxmlformats.org/officeDocument/2006/relationships/hyperlink" Target="consultantplus://offline/ref=3904F6C82DE61845F7BF81303F989E88A1B642B3B935519176E1ECC9F63BF6059158E00469722EC987FD14B5861AE1018A1A60692928856Ct6b9M" TargetMode="External"/><Relationship Id="rId198" Type="http://schemas.openxmlformats.org/officeDocument/2006/relationships/hyperlink" Target="consultantplus://offline/ref=3904F6C82DE61845F7BF9F3D29F4C381A4BD1CB6BD3653C72ABEB794A132FC52D617B9462D7F2ECB84F145E6C91BBD44D7096162292A8673629B4Bt4bFM" TargetMode="External"/><Relationship Id="rId199" Type="http://schemas.openxmlformats.org/officeDocument/2006/relationships/hyperlink" Target="consultantplus://offline/ref=3904F6C82DE61845F7BF81303F989E88A1B642B3B935519176E1ECC9F63BF6059158E00469722ECF85FD14B5861AE1018A1A60692928856Ct6b9M" TargetMode="External"/><Relationship Id="rId200" Type="http://schemas.openxmlformats.org/officeDocument/2006/relationships/hyperlink" Target="consultantplus://offline/ref=3904F6C82DE61845F7BF9F3D29F4C381A4BD1CB6BD3653C72ABEB794A132FC52D617B9462D7F2ECB84F145E7C91BBD44D7096162292A8673629B4Bt4bFM" TargetMode="External"/><Relationship Id="rId201" Type="http://schemas.openxmlformats.org/officeDocument/2006/relationships/hyperlink" Target="consultantplus://offline/ref=3904F6C82DE61845F7BF81303F989E88A1B642B3B935519176E1ECC9F63BF6059158E00469722ECE80FD14B5861AE1018A1A60692928856Ct6b9M" TargetMode="External"/><Relationship Id="rId202" Type="http://schemas.openxmlformats.org/officeDocument/2006/relationships/hyperlink" Target="consultantplus://offline/ref=3904F6C82DE61845F7BF9F3D29F4C381A4BD1CB6BD3653C72ABEB794A132FC52D617B9462D7F2ECB84F743E5C91BBD44D7096162292A8673629B4Bt4bFM" TargetMode="External"/><Relationship Id="rId203" Type="http://schemas.openxmlformats.org/officeDocument/2006/relationships/hyperlink" Target="consultantplus://offline/ref=3904F6C82DE61845F7BF81303F989E88A1B642B3B935519176E1ECC9F63BF6059158E00469722ECC8DFD14B5861AE1018A1A60692928856Ct6b9M" TargetMode="External"/><Relationship Id="rId204" Type="http://schemas.openxmlformats.org/officeDocument/2006/relationships/hyperlink" Target="consultantplus://offline/ref=3904F6C82DE61845F7BF81303F989E88A1B642B3B935519176E1ECC9F63BF6059158E004697227C984FD14B5861AE1018A1A60692928856Ct6b9M" TargetMode="External"/><Relationship Id="rId205" Type="http://schemas.openxmlformats.org/officeDocument/2006/relationships/hyperlink" Target="consultantplus://offline/ref=3904F6C82DE61845F7BF81303F989E88A1B642B3B935519176E1ECC9F63BF6059158E00C61797B9AC0A34DE5CA51EC039C06606Bt3bEM" TargetMode="External"/><Relationship Id="rId206" Type="http://schemas.openxmlformats.org/officeDocument/2006/relationships/hyperlink" Target="consultantplus://offline/ref=3904F6C82DE61845F7BF81303F989E88A1B642B3B935519176E1ECC9F63BF6059158E0076D70249FD5B215E9C347F200811A626A36t2b3M" TargetMode="External"/><Relationship Id="rId207" Type="http://schemas.openxmlformats.org/officeDocument/2006/relationships/hyperlink" Target="consultantplus://offline/ref=3904F6C82DE61845F7BF9F3D29F4C381A4BD1CB6BD3653C72ABEB794A132FC52D617B9462D7F2ECB84F145E0C91BBD44D7096162292A8673629B4Bt4bFM" TargetMode="External"/><Relationship Id="rId208" Type="http://schemas.openxmlformats.org/officeDocument/2006/relationships/hyperlink" Target="consultantplus://offline/ref=3904F6C82DE61845F7BF9F3D29F4C381A4BD1CB6BD3653C72ABEB794A132FC52D617B9462D7F2BCB8FA211A09742ED089C046374352A84t6b4M" TargetMode="External"/><Relationship Id="rId209" Type="http://schemas.openxmlformats.org/officeDocument/2006/relationships/hyperlink" Target="consultantplus://offline/ref=3904F6C82DE61845F7BF9F3D29F4C381A4BD1CB6BD3653C72ABEB794A132FC52D617B9462D7F2ECB84FF40EDC91BBD44D7096162292A8673629B4Bt4bFM" TargetMode="External"/><Relationship Id="rId210" Type="http://schemas.openxmlformats.org/officeDocument/2006/relationships/hyperlink" Target="consultantplus://offline/ref=3904F6C82DE61845F7BF9F3D29F4C381A4BD1CB6BD3653C72ABEB794A132FC52D617B9462D7F2ECB85F742E7C91BBD44D7096162292A8673629B4Bt4bFM" TargetMode="External"/><Relationship Id="rId211" Type="http://schemas.openxmlformats.org/officeDocument/2006/relationships/hyperlink" Target="consultantplus://offline/ref=3904F6C82DE61845F7BF81303F989E88A1B642B3B935519176E1ECC9F63BF6059158E00469722ECB86FD14B5861AE1018A1A60692928856Ct6b9M" TargetMode="External"/><Relationship Id="rId212" Type="http://schemas.openxmlformats.org/officeDocument/2006/relationships/hyperlink" Target="consultantplus://offline/ref=3904F6C82DE61845F7BF9F3D29F4C381A4BD1CB6BD3653C72ABEB794A132FC52D617B9462D7F2ECB84F648E6C91BBD44D7096162292A8673629B4Bt4bFM" TargetMode="External"/><Relationship Id="rId213" Type="http://schemas.openxmlformats.org/officeDocument/2006/relationships/hyperlink" Target="consultantplus://offline/ref=3904F6C82DE61845F7BF81303F989E88AABF47BBB7380C9B7EB8E0CBF134A9129611EC0569722CC28FA211A09742ED089C046374352A84t6b4M" TargetMode="External"/><Relationship Id="rId214" Type="http://schemas.openxmlformats.org/officeDocument/2006/relationships/hyperlink" Target="consultantplus://offline/ref=3904F6C82DE61845F7BF9F3D29F4C381A4BD1CB6BD3653C72ABEB794A132FC52D617B9462D7F2ECB84F145E0C91BBD44D7096162292A8673629B4Bt4bFM" TargetMode="External"/><Relationship Id="rId215" Type="http://schemas.openxmlformats.org/officeDocument/2006/relationships/hyperlink" Target="consultantplus://offline/ref=3904F6C82DE61845F7BF9F3D29F4C381A4BD1CB6BD3158C42ABEB794A132FC52D617B9462D7F2ECB84F642E6C91BBD44D7096162292A8673629B4Bt4bFM" TargetMode="External"/><Relationship Id="rId216" Type="http://schemas.openxmlformats.org/officeDocument/2006/relationships/hyperlink" Target="consultantplus://offline/ref=3904F6C82DE61845F7BF81303F989E88A0BE45BEB565069327B4E2CCFE6BAC158711EC0D77722CD586F641tEbDM" TargetMode="External"/><Relationship Id="rId217" Type="http://schemas.openxmlformats.org/officeDocument/2006/relationships/hyperlink" Target="consultantplus://offline/ref=3904F6C82DE61845F7BF81303F989E88A0B640BBB932519176E1ECC9F63BF6058358B808687A31CB87E842E4C3t4b6M" TargetMode="External"/><Relationship Id="rId218" Type="http://schemas.openxmlformats.org/officeDocument/2006/relationships/hyperlink" Target="consultantplus://offline/ref=3904F6C82DE61845F7BF81303F989E88A1B642B3B935519176E1ECC9F63BF6058358B808687A31CB87E842E4C3t4b6M" TargetMode="External"/><Relationship Id="rId219" Type="http://schemas.openxmlformats.org/officeDocument/2006/relationships/hyperlink" Target="consultantplus://offline/ref=3904F6C82DE61845F7BF81303F989E88A1B742BABD36519176E1ECC9F63BF6058358B808687A31CB87E842E4C3t4b6M" TargetMode="External"/><Relationship Id="rId220" Type="http://schemas.openxmlformats.org/officeDocument/2006/relationships/hyperlink" Target="consultantplus://offline/ref=3904F6C82DE61845F7BF9F3D29F4C381A4BD1CB6BD3058C62ABEB794A132FC52D617B9542D2722CA8CE840E7DC4DEC01t8bBM" TargetMode="External"/><Relationship Id="rId221" Type="http://schemas.openxmlformats.org/officeDocument/2006/relationships/hyperlink" Target="consultantplus://offline/ref=3904F6C82DE61845F7BF9F3D29F4C381A4BD1CB6BD3653C72ABEB794A132FC52D617B9542D2722CA8CE840E7DC4DEC01t8bBM" TargetMode="External"/><Relationship Id="rId222" Type="http://schemas.openxmlformats.org/officeDocument/2006/relationships/hyperlink" Target="consultantplus://offline/ref=3904F6C82DE61845F7BF9F3D29F4C381A4BD1CB6BD375BCE22BEB794A132FC52D617B9542D2722CA8CE840E7DC4DEC01t8bBM" TargetMode="External"/><Relationship Id="rId223" Type="http://schemas.openxmlformats.org/officeDocument/2006/relationships/hyperlink" Target="consultantplus://offline/ref=3904F6C82DE61845F7BF81303F989E88A1B642B3B935519176E1ECC9F63BF6059158E00469722EC987FD14B5861AE1018A1A60692928856Ct6b9M" TargetMode="External"/><Relationship Id="rId224" Type="http://schemas.openxmlformats.org/officeDocument/2006/relationships/hyperlink" Target="consultantplus://offline/ref=3904F6C82DE61845F7BF9F3D29F4C381A4BD1CB6BD3653C72ABEB794A132FC52D617B9462D7F2ECB84F145E6C91BBD44D7096162292A8673629B4Bt4bFM" TargetMode="External"/><Relationship Id="rId225" Type="http://schemas.openxmlformats.org/officeDocument/2006/relationships/hyperlink" Target="consultantplus://offline/ref=3904F6C82DE61845F7BF81303F989E88A1B642B3B935519176E1ECC9F63BF6059158E00469722ECF85FD14B5861AE1018A1A60692928856Ct6b9M" TargetMode="External"/><Relationship Id="rId226" Type="http://schemas.openxmlformats.org/officeDocument/2006/relationships/hyperlink" Target="consultantplus://offline/ref=3904F6C82DE61845F7BF9F3D29F4C381A4BD1CB6BD3653C72ABEB794A132FC52D617B9462D7F2ECB84F145E7C91BBD44D7096162292A8673629B4Bt4bFM" TargetMode="External"/><Relationship Id="rId227" Type="http://schemas.openxmlformats.org/officeDocument/2006/relationships/hyperlink" Target="consultantplus://offline/ref=3904F6C82DE61845F7BF81303F989E88A1B642B3B935519176E1ECC9F63BF6059158E00469722ECE80FD14B5861AE1018A1A60692928856Ct6b9M" TargetMode="External"/><Relationship Id="rId228" Type="http://schemas.openxmlformats.org/officeDocument/2006/relationships/hyperlink" Target="consultantplus://offline/ref=3904F6C82DE61845F7BF9F3D29F4C381A4BD1CB6BD3653C72ABEB794A132FC52D617B9462D7F2ECB84F743E5C91BBD44D7096162292A8673629B4Bt4bFM" TargetMode="External"/><Relationship Id="rId229" Type="http://schemas.openxmlformats.org/officeDocument/2006/relationships/hyperlink" Target="consultantplus://offline/ref=3904F6C82DE61845F7BF81303F989E88A1B642B3B935519176E1ECC9F63BF6059158E00469722ECC8DFD14B5861AE1018A1A60692928856Ct6b9M" TargetMode="External"/><Relationship Id="rId230" Type="http://schemas.openxmlformats.org/officeDocument/2006/relationships/hyperlink" Target="consultantplus://offline/ref=3904F6C82DE61845F7BF81303F989E88A1B642B3B935519176E1ECC9F63BF6059158E004697227C984FD14B5861AE1018A1A60692928856Ct6b9M" TargetMode="External"/><Relationship Id="rId231" Type="http://schemas.openxmlformats.org/officeDocument/2006/relationships/hyperlink" Target="consultantplus://offline/ref=3904F6C82DE61845F7BF81303F989E88A1B642B3B935519176E1ECC9F63BF6059158E00C61797B9AC0A34DE5CA51EC039C06606Bt3bEM" TargetMode="External"/><Relationship Id="rId232" Type="http://schemas.openxmlformats.org/officeDocument/2006/relationships/hyperlink" Target="consultantplus://offline/ref=3904F6C82DE61845F7BF81303F989E88A1B642B3B935519176E1ECC9F63BF6059158E0076D70249FD5B215E9C347F200811A626A36t2b3M" TargetMode="External"/><Relationship Id="rId233" Type="http://schemas.openxmlformats.org/officeDocument/2006/relationships/hyperlink" Target="consultantplus://offline/ref=3904F6C82DE61845F7BF9F3D29F4C381A4BD1CB6BD3653C72ABEB794A132FC52D617B9462D7F2ECB84F145E0C91BBD44D7096162292A8673629B4Bt4bFM" TargetMode="External"/><Relationship Id="rId234" Type="http://schemas.openxmlformats.org/officeDocument/2006/relationships/hyperlink" Target="consultantplus://offline/ref=3904F6C82DE61845F7BF9F3D29F4C381A4BD1CB6BD3653C72ABEB794A132FC52D617B9462D7F2BCB8FA211A09742ED089C046374352A84t6b4M" TargetMode="External"/><Relationship Id="rId235" Type="http://schemas.openxmlformats.org/officeDocument/2006/relationships/hyperlink" Target="consultantplus://offline/ref=3904F6C82DE61845F7BF9F3D29F4C381A4BD1CB6BD3653C72ABEB794A132FC52D617B9462D7F2ECB84FF40EDC91BBD44D7096162292A8673629B4Bt4bFM" TargetMode="External"/><Relationship Id="rId236" Type="http://schemas.openxmlformats.org/officeDocument/2006/relationships/hyperlink" Target="consultantplus://offline/ref=3904F6C82DE61845F7BF9F3D29F4C381A4BD1CB6BD3653C72ABEB794A132FC52D617B9462D7F2ECB85F742E7C91BBD44D7096162292A8673629B4Bt4bFM" TargetMode="External"/><Relationship Id="rId237" Type="http://schemas.openxmlformats.org/officeDocument/2006/relationships/hyperlink" Target="consultantplus://offline/ref=3904F6C82DE61845F7BF81303F989E88A1B642B3B935519176E1ECC9F63BF6059158E00469722ECB86FD14B5861AE1018A1A60692928856Ct6b9M" TargetMode="External"/><Relationship Id="rId238" Type="http://schemas.openxmlformats.org/officeDocument/2006/relationships/hyperlink" Target="consultantplus://offline/ref=3904F6C82DE61845F7BF9F3D29F4C381A4BD1CB6BD3653C72ABEB794A132FC52D617B9462D7F2ECB84F648E6C91BBD44D7096162292A8673629B4Bt4bFM" TargetMode="External"/><Relationship Id="rId239" Type="http://schemas.openxmlformats.org/officeDocument/2006/relationships/hyperlink" Target="consultantplus://offline/ref=3904F6C82DE61845F7BF81303F989E88AABF47BBB7380C9B7EB8E0CBF134A9129611EC0569722CC28FA211A09742ED089C046374352A84t6b4M" TargetMode="External"/><Relationship Id="rId240" Type="http://schemas.openxmlformats.org/officeDocument/2006/relationships/hyperlink" Target="consultantplus://offline/ref=3904F6C82DE61845F7BF9F3D29F4C381A4BD1CB6BD3653C72ABEB794A132FC52D617B9462D7F2ECB84F145E0C91BBD44D7096162292A8673629B4Bt4bFM" TargetMode="External"/><Relationship Id="rId241" Type="http://schemas.openxmlformats.org/officeDocument/2006/relationships/hyperlink" Target="consultantplus://offline/ref=3904F6C82DE61845F7BF9F3D29F4C381A4BD1CB6BD3158C42ABEB794A132FC52D617B9462D7F2ECB84F642E6C91BBD44D7096162292A8673629B4Bt4bFM" TargetMode="External"/><Relationship Id="rId242" Type="http://schemas.openxmlformats.org/officeDocument/2006/relationships/hyperlink" Target="consultantplus://offline/ref=3904F6C82DE61845F7BF81303F989E88A0BE45BEB565069327B4E2CCFE6BAC158711EC0D77722CD586F641tEbDM" TargetMode="External"/><Relationship Id="rId243" Type="http://schemas.openxmlformats.org/officeDocument/2006/relationships/hyperlink" Target="consultantplus://offline/ref=3904F6C82DE61845F7BF81303F989E88A0B640BBB932519176E1ECC9F63BF6058358B808687A31CB87E842E4C3t4b6M" TargetMode="External"/><Relationship Id="rId244" Type="http://schemas.openxmlformats.org/officeDocument/2006/relationships/hyperlink" Target="consultantplus://offline/ref=3904F6C82DE61845F7BF81303F989E88A1B642B3B935519176E1ECC9F63BF6058358B808687A31CB87E842E4C3t4b6M" TargetMode="External"/><Relationship Id="rId245" Type="http://schemas.openxmlformats.org/officeDocument/2006/relationships/hyperlink" Target="consultantplus://offline/ref=3904F6C82DE61845F7BF81303F989E88A1B742BABD36519176E1ECC9F63BF6058358B808687A31CB87E842E4C3t4b6M" TargetMode="External"/><Relationship Id="rId246" Type="http://schemas.openxmlformats.org/officeDocument/2006/relationships/hyperlink" Target="consultantplus://offline/ref=3904F6C82DE61845F7BF9F3D29F4C381A4BD1CB6BD3058C62ABEB794A132FC52D617B9542D2722CA8CE840E7DC4DEC01t8bBM" TargetMode="External"/><Relationship Id="rId247" Type="http://schemas.openxmlformats.org/officeDocument/2006/relationships/hyperlink" Target="consultantplus://offline/ref=3904F6C82DE61845F7BF9F3D29F4C381A4BD1CB6BD3653C72ABEB794A132FC52D617B9542D2722CA8CE840E7DC4DEC01t8bBM" TargetMode="External"/><Relationship Id="rId248" Type="http://schemas.openxmlformats.org/officeDocument/2006/relationships/hyperlink" Target="consultantplus://offline/ref=3904F6C82DE61845F7BF9F3D29F4C381A4BD1CB6BD375BCE22BEB794A132FC52D617B9542D2722CA8CE840E7DC4DEC01t8bBM" TargetMode="External"/><Relationship Id="rId249" Type="http://schemas.openxmlformats.org/officeDocument/2006/relationships/hyperlink" Target="consultantplus://offline/ref=3904F6C82DE61845F7BF81303F989E88A1B642B3B935519176E1ECC9F63BF6059158E00469722EC987FD14B5861AE1018A1A60692928856Ct6b9M" TargetMode="External"/><Relationship Id="rId250" Type="http://schemas.openxmlformats.org/officeDocument/2006/relationships/hyperlink" Target="consultantplus://offline/ref=3904F6C82DE61845F7BF9F3D29F4C381A4BD1CB6BD3653C72ABEB794A132FC52D617B9462D7F2ECB84F145E6C91BBD44D7096162292A8673629B4Bt4bFM" TargetMode="External"/><Relationship Id="rId251" Type="http://schemas.openxmlformats.org/officeDocument/2006/relationships/hyperlink" Target="consultantplus://offline/ref=3904F6C82DE61845F7BF81303F989E88A1B642B3B935519176E1ECC9F63BF6059158E00469722ECF85FD14B5861AE1018A1A60692928856Ct6b9M" TargetMode="External"/><Relationship Id="rId252" Type="http://schemas.openxmlformats.org/officeDocument/2006/relationships/hyperlink" Target="consultantplus://offline/ref=3904F6C82DE61845F7BF9F3D29F4C381A4BD1CB6BD3653C72ABEB794A132FC52D617B9462D7F2ECB84F145E7C91BBD44D7096162292A8673629B4Bt4bFM" TargetMode="External"/><Relationship Id="rId253" Type="http://schemas.openxmlformats.org/officeDocument/2006/relationships/hyperlink" Target="consultantplus://offline/ref=3904F6C82DE61845F7BF81303F989E88A1B642B3B935519176E1ECC9F63BF6059158E00469722ECE80FD14B5861AE1018A1A60692928856Ct6b9M" TargetMode="External"/><Relationship Id="rId254" Type="http://schemas.openxmlformats.org/officeDocument/2006/relationships/hyperlink" Target="consultantplus://offline/ref=3904F6C82DE61845F7BF9F3D29F4C381A4BD1CB6BD3653C72ABEB794A132FC52D617B9462D7F2ECB84F743E5C91BBD44D7096162292A8673629B4Bt4bFM" TargetMode="External"/><Relationship Id="rId255" Type="http://schemas.openxmlformats.org/officeDocument/2006/relationships/hyperlink" Target="consultantplus://offline/ref=3904F6C82DE61845F7BF81303F989E88A1B642B3B935519176E1ECC9F63BF6059158E00469722ECC8DFD14B5861AE1018A1A60692928856Ct6b9M" TargetMode="External"/><Relationship Id="rId256" Type="http://schemas.openxmlformats.org/officeDocument/2006/relationships/hyperlink" Target="consultantplus://offline/ref=3904F6C82DE61845F7BF81303F989E88A1B642B3B935519176E1ECC9F63BF6059158E004697227C984FD14B5861AE1018A1A60692928856Ct6b9M" TargetMode="External"/><Relationship Id="rId257" Type="http://schemas.openxmlformats.org/officeDocument/2006/relationships/hyperlink" Target="consultantplus://offline/ref=3904F6C82DE61845F7BF81303F989E88A1B642B3B935519176E1ECC9F63BF6059158E00C61797B9AC0A34DE5CA51EC039C06606Bt3bEM" TargetMode="External"/><Relationship Id="rId258" Type="http://schemas.openxmlformats.org/officeDocument/2006/relationships/hyperlink" Target="consultantplus://offline/ref=3904F6C82DE61845F7BF81303F989E88A1B642B3B935519176E1ECC9F63BF6059158E0076D70249FD5B215E9C347F200811A626A36t2b3M" TargetMode="External"/><Relationship Id="rId259" Type="http://schemas.openxmlformats.org/officeDocument/2006/relationships/hyperlink" Target="consultantplus://offline/ref=3904F6C82DE61845F7BF9F3D29F4C381A4BD1CB6BD3653C72ABEB794A132FC52D617B9462D7F2ECB84F145E0C91BBD44D7096162292A8673629B4Bt4bFM" TargetMode="External"/><Relationship Id="rId260" Type="http://schemas.openxmlformats.org/officeDocument/2006/relationships/hyperlink" Target="consultantplus://offline/ref=3904F6C82DE61845F7BF9F3D29F4C381A4BD1CB6BD3653C72ABEB794A132FC52D617B9462D7F2BCB8FA211A09742ED089C046374352A84t6b4M" TargetMode="External"/><Relationship Id="rId261" Type="http://schemas.openxmlformats.org/officeDocument/2006/relationships/hyperlink" Target="consultantplus://offline/ref=3904F6C82DE61845F7BF9F3D29F4C381A4BD1CB6BD3653C72ABEB794A132FC52D617B9462D7F2ECB84FF40EDC91BBD44D7096162292A8673629B4Bt4bFM" TargetMode="External"/><Relationship Id="rId262" Type="http://schemas.openxmlformats.org/officeDocument/2006/relationships/hyperlink" Target="consultantplus://offline/ref=3904F6C82DE61845F7BF9F3D29F4C381A4BD1CB6BD3653C72ABEB794A132FC52D617B9462D7F2ECB85F742E7C91BBD44D7096162292A8673629B4Bt4bFM" TargetMode="External"/><Relationship Id="rId263" Type="http://schemas.openxmlformats.org/officeDocument/2006/relationships/hyperlink" Target="consultantplus://offline/ref=3904F6C82DE61845F7BF81303F989E88A1B642B3B935519176E1ECC9F63BF6059158E00469722ECB86FD14B5861AE1018A1A60692928856Ct6b9M" TargetMode="External"/><Relationship Id="rId264" Type="http://schemas.openxmlformats.org/officeDocument/2006/relationships/hyperlink" Target="consultantplus://offline/ref=3904F6C82DE61845F7BF9F3D29F4C381A4BD1CB6BD3653C72ABEB794A132FC52D617B9462D7F2ECB84F648E6C91BBD44D7096162292A8673629B4Bt4bFM" TargetMode="External"/><Relationship Id="rId265" Type="http://schemas.openxmlformats.org/officeDocument/2006/relationships/hyperlink" Target="consultantplus://offline/ref=3904F6C82DE61845F7BF81303F989E88AABF47BBB7380C9B7EB8E0CBF134A9129611EC0569722CC28FA211A09742ED089C046374352A84t6b4M" TargetMode="External"/><Relationship Id="rId266" Type="http://schemas.openxmlformats.org/officeDocument/2006/relationships/hyperlink" Target="consultantplus://offline/ref=3904F6C82DE61845F7BF9F3D29F4C381A4BD1CB6BD3653C72ABEB794A132FC52D617B9462D7F2ECB84F145E0C91BBD44D7096162292A8673629B4Bt4bFM" TargetMode="External"/><Relationship Id="rId267" Type="http://schemas.openxmlformats.org/officeDocument/2006/relationships/hyperlink" Target="consultantplus://offline/ref=3904F6C82DE61845F7BF9F3D29F4C381A4BD1CB6BD3158C42ABEB794A132FC52D617B9462D7F2ECB84F642E6C91BBD44D7096162292A8673629B4Bt4bFM" TargetMode="External"/><Relationship Id="rId268" Type="http://schemas.openxmlformats.org/officeDocument/2006/relationships/numbering" Target="numbering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2:00Z</dcterms:created>
  <dc:creator>User</dc:creator>
  <dc:description/>
  <cp:keywords/>
  <dc:language>en-US</dc:language>
  <cp:lastModifiedBy>User</cp:lastModifiedBy>
  <cp:lastPrinted>2019-04-08T15:04:00Z</cp:lastPrinted>
  <dcterms:modified xsi:type="dcterms:W3CDTF">2019-04-10T06:08:00Z</dcterms:modified>
  <cp:revision>61</cp:revision>
  <dc:subject/>
  <dc:title/>
</cp:coreProperties>
</file>