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Cs/>
        </w:rPr>
      </w:pPr>
      <w:r>
        <w:rPr/>
        <w:tab/>
        <w:tab/>
        <w:tab/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И ЭКОЛОГ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1"/>
        <w:gridCol w:w="3259"/>
        <w:gridCol w:w="283"/>
        <w:gridCol w:w="567"/>
        <w:gridCol w:w="284"/>
        <w:gridCol w:w="1600"/>
        <w:gridCol w:w="916"/>
        <w:gridCol w:w="283"/>
      </w:tblGrid>
      <w:tr>
        <w:trPr>
          <w:trHeight w:val="59" w:hRule="atLeast"/>
        </w:trPr>
        <w:tc>
          <w:tcPr>
            <w:tcW w:w="566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/>
            </w:pPr>
            <w:r>
              <w:rPr>
                <w:rFonts w:eastAsia="Calibri"/>
                <w:bCs/>
              </w:rPr>
              <w:t xml:space="preserve">2020 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3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_______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природных ресурсов и экологии Республики Дагестан от 11 апреля 2017 года № 212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произошедшими в структуре центрального аппарата Министерства природных ресурсов и экологии Республики Дагестан (далее – Минприроды РД), в целях актуализации состава Комиссии по соблюдению требований к служебному поведению и урегулированию конфликта интересов государственных гражданских служащих Минприроды РД, а также в связи с производственной необходимостью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в приказ Минприроды РД от 11 апреля 2017 года № 212 «Об образовании комиссии по соблюдению требований к служебному поведению и урегулированию конфликта интересов», зарегистрированный в Министерстве юстиции Республики Дагестан </w:t>
      </w:r>
      <w:r>
        <w:rPr>
          <w:rFonts w:cs="Times New Roman" w:ascii="Times New Roman" w:hAnsi="Times New Roman"/>
          <w:sz w:val="28"/>
          <w:szCs w:val="28"/>
        </w:rPr>
        <w:t xml:space="preserve">за регистрационным номером № 4290 от 18 апреля 2017 года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e-dag.ru</w:t>
        </w:r>
      </w:hyperlink>
      <w:r>
        <w:rPr>
          <w:rFonts w:cs="Times New Roman" w:ascii="Times New Roman" w:hAnsi="Times New Roman"/>
          <w:sz w:val="28"/>
          <w:szCs w:val="28"/>
        </w:rPr>
        <w:t>) 2017, 19 апреля № 05021002358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1 к указанному приказу изложить в новой редакции,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ожение о Комиссии по соблюдению требований к служебному поведению государственных гражданских служащих Министерства природных ресурсов и экологии Республики Дагестан и урегулированию конфликта интересов, являющееся Приложением № 2 к указанному приказу, внести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после слов «актами Президента Республики Дагестан» дополнить словами </w:t>
      </w:r>
      <w:bookmarkStart w:id="0" w:name="_Hlk47521076"/>
      <w:r>
        <w:rPr>
          <w:rFonts w:cs="Times New Roman" w:ascii="Times New Roman" w:hAnsi="Times New Roman"/>
          <w:sz w:val="28"/>
          <w:szCs w:val="28"/>
        </w:rPr>
        <w:t>«, актами Главы Республики Дагестан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о «Президентом» заменить словом «Главой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Президент» заменить словами «Глава» в соответствующем падеже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ий приказ на государственную регистрацию в Министерство юстиции Республики Дагестан в установленном порядке и разместить в информационно-телекоммуникационной сети «Интернет» на официальном сайте Министерства природных ресурсов и экологии РД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статс-секретаря - заместителя министра М. Алиханову.</w:t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рио министр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. Карачаев</w:t>
            </w:r>
          </w:p>
        </w:tc>
      </w:tr>
    </w:tbl>
    <w:p>
      <w:pPr>
        <w:pStyle w:val="Normal"/>
        <w:suppressAutoHyphens w:val="true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природы РД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20 года № 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и урегулированию конфликта интересов государственных гражданских служащих Министерства природных ресурсов и экологи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природных ресурсов и экологии Республики Дагестан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с-секретарь – заместитель министра природных ресурсов и экологии Республики Дагестан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государственной службы, кадровых вопросов и делопроизводства Управления кадрового и правового обеспечения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природных ресурсов и экологии Республики Дагестан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недропользования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храны окружающей среды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одопользования и охраны водных объектов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дрового и правового обеспечения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храны объектов животного мира и особо охраняемых природных территорий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рыбного хозяйства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– начальник отдела государственной службы, кадровых вопросов и делопроизводства Управления кадрового и правового обеспечения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– начальник юридического отдела Управления кадрового и правового обеспечения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Минприроды РД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го совета (по согласованию)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Главы Республики Дагестан по вопросам противодействия коррупции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й палаты Республики Дагестан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7:00Z</dcterms:created>
  <dc:creator>Urist-2</dc:creator>
  <dc:description/>
  <cp:keywords/>
  <dc:language>en-US</dc:language>
  <cp:lastModifiedBy>User</cp:lastModifiedBy>
  <cp:lastPrinted>2020-12-14T15:35:00Z</cp:lastPrinted>
  <dcterms:modified xsi:type="dcterms:W3CDTF">2020-12-16T06:40:00Z</dcterms:modified>
  <cp:revision>33</cp:revision>
  <dc:subject/>
  <dc:title/>
</cp:coreProperties>
</file>