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1"/>
        <w:gridCol w:w="3259"/>
        <w:gridCol w:w="283"/>
        <w:gridCol w:w="567"/>
        <w:gridCol w:w="284"/>
        <w:gridCol w:w="1600"/>
        <w:gridCol w:w="916"/>
        <w:gridCol w:w="283"/>
      </w:tblGrid>
      <w:tr>
        <w:trPr>
          <w:trHeight w:val="59" w:hRule="atLeast"/>
        </w:trPr>
        <w:tc>
          <w:tcPr>
            <w:tcW w:w="566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/>
            </w:pPr>
            <w:r>
              <w:rPr>
                <w:rFonts w:eastAsia="Calibri"/>
                <w:bCs/>
              </w:rPr>
              <w:t xml:space="preserve">2020 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3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_______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природных ресурсов и экологии Республики Дагестан от 11 апреля 2017 года № 212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произошедшими в структуре центрального аппарата Министерства природных ресурсов и экологии Республики Дагестан (далее – Минприроды РД), а также с производственной необходимостью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в приказ Минприроды РД от 11 апреля 2017 года № 212 «Об образовании комиссии по соблюдению требований к служебному поведению и урегулированию конфликта интересов», зарегистрированный в Министерстве юстиции Республики Дагестан </w:t>
      </w:r>
      <w:r>
        <w:rPr>
          <w:rFonts w:cs="Times New Roman" w:ascii="Times New Roman" w:hAnsi="Times New Roman"/>
          <w:sz w:val="28"/>
          <w:szCs w:val="28"/>
        </w:rPr>
        <w:t xml:space="preserve">за регистрационным номером № 4290 от 18 апреля 2017 года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e-dag.ru</w:t>
        </w:r>
      </w:hyperlink>
      <w:r>
        <w:rPr>
          <w:rFonts w:cs="Times New Roman" w:ascii="Times New Roman" w:hAnsi="Times New Roman"/>
          <w:sz w:val="28"/>
          <w:szCs w:val="28"/>
        </w:rPr>
        <w:t>) 2017, 19 апреля № 05021002358),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вание нормативного правового акта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соблюдению требований к служебному поведению государственных гражданских служащих Министерства природных ресурсов и экологии Республики Дагестан и урегулированию конфликта интересов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исключить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1 к указанному приказу признать утратившим сил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ложение о Комиссии по соблюдению требований к служебному поведению государственных гражданских служащих Министерства природных ресурсов и экологии Республики Дагестан и урегулированию конфликта интересов, являющееся Приложением № 2 к указанному приказу, внести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после слов «актами Президента Республики Дагестан» дополнить словами </w:t>
      </w:r>
      <w:bookmarkStart w:id="0" w:name="_Hlk47521076"/>
      <w:r>
        <w:rPr>
          <w:rFonts w:cs="Times New Roman" w:ascii="Times New Roman" w:hAnsi="Times New Roman"/>
          <w:sz w:val="28"/>
          <w:szCs w:val="28"/>
        </w:rPr>
        <w:t>«, актами Главы Республики Дагестан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о «Президентом» заменить словом «Главой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Президент» заменить словами «Глава» в соответствующем падеже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7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Состав комиссии утверждается приказом Министерства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ий приказ на государственную регистрацию в Министерство юстиции Республики Дагестан в установленном порядке и разместить в информационно-телекоммуникационной сети «Интернет» на официальном сайте Министерства природных ресурсов и экологии Р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статс-секретаря - заместителя министра М. Алиханову.</w:t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sz w:val="28"/>
        </w:rPr>
        <w:t>Министр</w:t>
        <w:tab/>
        <w:tab/>
        <w:tab/>
        <w:tab/>
        <w:tab/>
        <w:t xml:space="preserve">      </w:t>
        <w:tab/>
        <w:tab/>
        <w:t xml:space="preserve">                        Н. Карачаев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Urist-2</dc:creator>
  <dc:description/>
  <cp:keywords/>
  <dc:language>en-US</dc:language>
  <cp:lastModifiedBy>User</cp:lastModifiedBy>
  <cp:lastPrinted>2020-05-29T16:10:00Z</cp:lastPrinted>
  <dcterms:modified xsi:type="dcterms:W3CDTF">2020-09-22T14:51:00Z</dcterms:modified>
  <cp:revision>27</cp:revision>
  <dc:subject/>
  <dc:title/>
</cp:coreProperties>
</file>