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71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60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2940" w:leader="none"/>
          <w:tab w:val="center" w:pos="4677" w:leader="none"/>
        </w:tabs>
        <w:spacing w:lineRule="auto" w:line="276"/>
        <w:ind w:left="666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  <w:t>ПРИКАЗ №______</w:t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Административный регламент Министерства природных ресурсов и экологии Республики Дагестан по предоставлению государственной услуги по выдаче разрешений на добычу объектов животного мира, не отнесенных к охотничьим ресурсам и водным биологическим ресурсам и не принадлежащих к видам, занесенным в Красные книги Российской Федерации и Республики Дагестан, на территории Республики Дагестан, за исключением особо охраняемых природных территорий федерального значения утвержденный приказ Министерства природных ресурсов и экологии Республики Дагестан от 24.10.2012 №320</w:t>
      </w:r>
    </w:p>
    <w:p>
      <w:pPr>
        <w:pStyle w:val="Heading1"/>
        <w:tabs>
          <w:tab w:val="clear" w:pos="708"/>
          <w:tab w:val="left" w:pos="2940" w:leader="none"/>
          <w:tab w:val="center" w:pos="4677" w:leader="none"/>
        </w:tabs>
        <w:spacing w:lineRule="exact" w:line="24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Министерства природных ресурсов и экологии Республики Дагестан по предоставлению государственной услуги по выдаче разрешений на добычу объектов животного мира, не отнесенных к охотничьим ресурсам и водным биологическим ресурсам и не принадлежащих к видам, занесенным в Красные книги Российской Федерации и Республики Дагестан, на территории Республики Дагестан, за исключением особо охраняемых природных территорий федерального значения утвержденного приказом Министерства природных ресурсов и экологии Республики Дагестан от 24.10.2012 №320 (далее – Административный регламент) в соответствие с действующим законодательством Российской Федерации и Республики Дагестан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пункта 2.5. раздела II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Республики Дагестан от 22.04.2016 №103 «О вопросах Министерства природных ресурсов и экологии Республики Дагестан, о внесении изменений и признании утратившими силу некоторых актов Правительства Республики Дагеста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девятый пункта 2.5. раздела II Административного регламента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Республики Дагестан от 08.04.2022 №83 «Об утверждении правил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бзац десятый пункта 2.6.2. раздела II Административного регламента после слов «Заявление (для юридических лиц) подписывается руководителем предприятия, учреждения или организации и заверяется печатью» дополнить словами «(при наличии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бзац одиннадцатый пункта 2.6.2. раздела II Административного регламента после слов «Заявление физического лица подписывается заявителем либо его уполномоченным представителем, действующим на основании доверенности, выданной заявителем и скрепленной оттиском печати заявителя» дополнить словами «(при наличии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бзац первый пункта 2.11.3. раздела II Административного регламента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ста для предоставления государственной услуги должны соответствовать требованиям к организации работ с персональными электронными вычислительными машинами и копировально-множительной техники СП 2.2.3670-20 «Санитарно-эпидемиологические требования к условиям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аздел V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Раздел 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 210-ФЗ, а также их должностных лиц, государственных служащих, работни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(или) решений, принятых (осуществленных) должностными лицами, государственными служащими и работниками Минприроды РД, работниками МФЦ и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- организации), в порядке, предусмотренном главой 2.1 Федерального закона                  № 210-ФЗ (далее - жалоб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подается в письменной форме на бумажном носителе либо в электро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олжностных лиц, государственных служащих и работников Минприроды РД может быть подана в Министерство природных ресурсов и экологии Республики Даге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аботников МФЦ, организаций может быть подана руководителю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 Жалоба на руководителя органа исполнительной власти Республики Дагестан, предоставляющего государственную услугу, может быть подана Первому заместителю (заместитель) Председателя Правительства Республики Дагестан в соответствии с распределением обязанностей по курируемому направлению (Постановление Правительства Республики Дагестан от 13 июля 2021 г. № 17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Министерства -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МФЦ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рассматривается в соответствии с Положением об особенностях подачи и рассмотрения жалоб на решения и действия (бездействие) органов исполнительной власти Республики Дагестан и их должностных лиц, государственных гражданских служащих Республики Дагестан, подведомственных органам исполнительной власти Республики Дагестан организаций и (или) учреждений и их работников, а также на решения и действия (бездействие)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, его филиалов и их работников, утвержденным постановлением Правительства Республики Дагестан от 13 июля 2021 г. № 1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Информирование заявителей о порядке досудебного (внесудебного) обжалования решений и действий (бездействия), совершенных при предоставлении государственных услуг, осуществляется посредством размещения информации на стендах в местах предоставления государственной услуги, на официальном сайте МФЦ, на ФГИС «Единый портал государственных услуг и функций», на официальном сайте уполномоченного органа в сети «Интернет», а также на ЕП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одачи и рассмотрения жалобы осуществляется в том числе по телефону, электронной почте, при личном приеме в Минприроды Республики Дагестан, МФЦ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ий приказ в информационно-телекоммуникационной сети «Интернет» на официальном сайте Минприроды РД: www.mprdag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ий приказ вступает в силу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Насрутдинова Б.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ab/>
        <w:tab/>
        <w:t>А. Зим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en-U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Taxonname">
    <w:name w:val="taxon-name"/>
    <w:basedOn w:val="Style11"/>
    <w:qFormat/>
    <w:rPr/>
  </w:style>
  <w:style w:type="character" w:styleId="Taxonauthor">
    <w:name w:val="taxon-author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earchresult">
    <w:name w:val="search_result"/>
    <w:basedOn w:val="Style11"/>
    <w:qFormat/>
    <w:rPr/>
  </w:style>
  <w:style w:type="character" w:styleId="4">
    <w:name w:val="4. Текст Знак"/>
    <w:qFormat/>
    <w:rPr>
      <w:b/>
      <w:bCs/>
      <w:color w:val="000000"/>
      <w:spacing w:val="2"/>
      <w:sz w:val="28"/>
      <w:szCs w:val="28"/>
    </w:rPr>
  </w:style>
  <w:style w:type="character" w:styleId="Style17">
    <w:name w:val="Текст примечания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420" w:after="300"/>
    </w:pPr>
    <w:rPr>
      <w:b/>
      <w:bCs/>
      <w:sz w:val="27"/>
      <w:szCs w:val="27"/>
      <w:lang w:val="en-US"/>
    </w:rPr>
  </w:style>
  <w:style w:type="paragraph" w:styleId="FR3">
    <w:name w:val="FR3"/>
    <w:qFormat/>
    <w:pPr>
      <w:widowControl w:val="false"/>
      <w:bidi w:val="0"/>
      <w:snapToGrid w:val="false"/>
      <w:ind w:left="1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2"/>
    <w:qFormat/>
    <w:pPr>
      <w:widowControl w:val="false"/>
      <w:spacing w:lineRule="auto" w:line="276"/>
      <w:jc w:val="both"/>
    </w:pPr>
    <w:rPr>
      <w:b/>
      <w:bCs/>
      <w:color w:val="000000"/>
      <w:spacing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4:00Z</dcterms:created>
  <dc:creator>User</dc:creator>
  <dc:description/>
  <cp:keywords/>
  <dc:language>en-US</dc:language>
  <cp:lastModifiedBy>user</cp:lastModifiedBy>
  <cp:lastPrinted>2023-04-19T09:53:00Z</cp:lastPrinted>
  <dcterms:modified xsi:type="dcterms:W3CDTF">2023-06-06T08:04:00Z</dcterms:modified>
  <cp:revision>4</cp:revision>
  <dc:subject/>
  <dc:title/>
</cp:coreProperties>
</file>