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70510</wp:posOffset>
            </wp:positionV>
            <wp:extent cx="885825" cy="83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/>
        </w:rPr>
      </w:pPr>
      <w:r>
        <w:rPr>
          <w:rFonts w:eastAsia="Calibri"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426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426" w:right="-5" w:hanging="85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5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1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 30 »  октября  2019 г.</w:t>
      </w:r>
    </w:p>
    <w:p>
      <w:pPr>
        <w:pStyle w:val="Normal"/>
        <w:ind w:right="-5" w:hanging="180"/>
        <w:jc w:val="center"/>
        <w:rPr/>
      </w:pPr>
      <w:r>
        <w:rPr/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№  207 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результатов аукциона на получение прав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льзования недрами c целью разведки и добычи песчано-валунно-гравийной смеси на участке недр «Строитель», расположенном на территории Кизилюртовского района Республики Дагест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10.1 и 13.1 Закона Российской Федерации от 21.02.1992г. № 2395-1 «О недрах», статьями 2, 6 и 9 Закона Республики Дагестан от 13.03.2015г. № 24 «О недрах», приказом Министерства природных ресурсов и экологии Республики Дагестан от 06.09.2019 г. № 174 «О проведении аукциона на  право пользования участком недр c целью разведки и добычи песчано-валунно-гравийной смеси на участке недр «Строитель», расположенном на территории Кизилюртовского района Республики Дагестан», протоколом от 29.10.2019г. № 3/19 заседания аукционной комиссии по проведению аукциона на получение права пользования недрами с целью разведки и добычи песчано-валунно-гравийной смеси на участке недр «Строитель», расположенном на территории Кизилюртовского района Республики Даге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5" w:hanging="1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результаты  аукциона  на  получение  права 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едрами c целью разведки и добычи песчано-валунно-гравийной смеси на участке недр «Строитель», расположенном на территории Кизилюртовского района Республики Дагеста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победителем  аукциона  на  получение  права пользования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астком недр c целью разведки и добычи песчано-валунно-гравийной смеси на участке недр «Строитель», расположенном на территории Кизилюртовского района Республики Дагестан, Общество с ограниченной ответственностью «Дорстройсильди»,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0546025694; ОГРН: 1190571011432</w:t>
      </w:r>
      <w:r>
        <w:rPr>
          <w:rFonts w:cs="Times New Roman" w:ascii="Times New Roman" w:hAnsi="Times New Roman"/>
          <w:sz w:val="28"/>
          <w:szCs w:val="28"/>
        </w:rPr>
        <w:t>), участвовавшего в аукционе под регистрационным номером 1 (один) и подтвердившего готовность уплатить разовый платеж в сумме 158164 (сто пятьдесят восемь тысяч сто шестьдесят четыре) рубл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     геологической        информации       и        лицензирования                  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атыраеву А.) обеспечить в установленном порядке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формление, государственную регистрацию и выдачу лицензии на право пользования недрами c целью разведки и добычи песчано-валунно-гравийной смеси на участке недр «Строитель», расположенном на территории Кизилюртовского района Республики Дагестан, Обществу с ограниченной ответственностью «Дорстройсильди»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 течение  3-х  дней  с  момента  утверждения  результатов 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публикацию итогов аукциона на официальном сайте Российской Федерации для размещения информации о проведении торгов:</w:t>
      </w:r>
      <w:r>
        <w:rPr/>
        <w:t xml:space="preserve"> </w:t>
      </w:r>
      <w:r>
        <w:rPr>
          <w:sz w:val="28"/>
          <w:szCs w:val="28"/>
        </w:rPr>
        <w:t>http://torgi.gov.ru,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инистерства природных ресурсов и экологии Республики Дагестан: </w:t>
      </w:r>
      <w:hyperlink r:id="rId3">
        <w:r>
          <w:rPr>
            <w:rStyle w:val="InternetLink"/>
            <w:sz w:val="28"/>
            <w:szCs w:val="28"/>
          </w:rPr>
          <w:t>http://mprdag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77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бухгалтерского учета, отчетности и контроля (Аджиевой С.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задатка в течение 5 (пяти) банковских дней со дня утверждения результатов аукциона на получение права пользования недрами c целью разведки и добычи песчано-валунно-гравийной смеси на участке недр «Строитель», расположенном на территории Кизилюртовского района Республики Дагестан, проигравшему участнику аукциона – Обществу с ограниченной ответственностью «Строй Дом» (ИНН: </w:t>
      </w:r>
      <w:r>
        <w:rPr>
          <w:bCs/>
          <w:iCs/>
          <w:sz w:val="28"/>
          <w:szCs w:val="28"/>
        </w:rPr>
        <w:t>0510011521; ОГРН: 1150533000750</w:t>
      </w:r>
      <w:r>
        <w:rPr>
          <w:sz w:val="28"/>
          <w:szCs w:val="28"/>
        </w:rPr>
        <w:t>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еречисление в течение 5 (пяти) банковских дней с даты утверждения итогов аукциона задатка за победителя аукциона – Общества с ограниченной ответственностью «Дорстройсильди», в счет окончательного размера разового платежа за предоставление права пользования недрами c целью разведки и добычи песчано-валунно-гравийной смеси на участке недр «Строитель», расположенном на территории Кизилюртовского района Республики Дагест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природных ресурсов и экологии Республики Дагестан                                      Ш. Д. Джамал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инистр                                                                                               Н. Карачаев  </w:t>
      </w:r>
    </w:p>
    <w:p>
      <w:pPr>
        <w:pStyle w:val="Normal"/>
        <w:ind w:right="-5" w:hanging="1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</w:t>
      </w:r>
    </w:p>
    <w:p>
      <w:pPr>
        <w:pStyle w:val="Normal"/>
        <w:ind w:left="-180" w:hanging="180"/>
        <w:rPr>
          <w:highlight w:val="yellow"/>
        </w:rPr>
      </w:pPr>
      <w:r>
        <w:rPr>
          <w:highlight w:val="yellow"/>
        </w:rPr>
        <w:t xml:space="preserve">                     </w:t>
      </w:r>
    </w:p>
    <w:p>
      <w:pPr>
        <w:pStyle w:val="Normal"/>
        <w:ind w:left="-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hanging="18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rd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8:00Z</dcterms:created>
  <dc:creator>Admin</dc:creator>
  <dc:description/>
  <cp:keywords/>
  <dc:language>en-US</dc:language>
  <cp:lastModifiedBy>User</cp:lastModifiedBy>
  <cp:lastPrinted>2019-04-23T12:16:00Z</cp:lastPrinted>
  <dcterms:modified xsi:type="dcterms:W3CDTF">2019-10-31T06:45:00Z</dcterms:modified>
  <cp:revision>101</cp:revision>
  <dc:subject/>
  <dc:title/>
</cp:coreProperties>
</file>