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рыбохозяйственного комплекса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указанной государственной поддержки регламентирован Порядком пред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ConsPlusNormal"/>
        <w:ind w:firstLine="540"/>
        <w:jc w:val="both"/>
        <w:rPr/>
      </w:pPr>
      <w:r>
        <w:rPr/>
        <w:t>восстановление рыбопромыслового флота республики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механизма эффективного управления водными биологическими ресурсами;</w:t>
      </w:r>
    </w:p>
    <w:p>
      <w:pPr>
        <w:pStyle w:val="ConsPlusNormal"/>
        <w:ind w:firstLine="540"/>
        <w:jc w:val="both"/>
        <w:rPr/>
      </w:pPr>
      <w:r>
        <w:rPr/>
        <w:t>развитие искусственного воспроизводства водных биологических ресурсов;</w:t>
      </w:r>
    </w:p>
    <w:p>
      <w:pPr>
        <w:pStyle w:val="ConsPlusNormal"/>
        <w:ind w:firstLine="540"/>
        <w:jc w:val="both"/>
        <w:rPr/>
      </w:pPr>
      <w:r>
        <w:rPr/>
        <w:t xml:space="preserve">развитие и аквакультуры; </w:t>
      </w:r>
    </w:p>
    <w:p>
      <w:pPr>
        <w:pStyle w:val="ConsPlusNormal"/>
        <w:ind w:firstLine="851"/>
        <w:jc w:val="both"/>
        <w:rPr/>
      </w:pPr>
      <w:r>
        <w:rPr/>
        <w:t>приведение стандартов качества рыбной продукции в соответствие со стандартами, применяемыми в международной практике;</w:t>
      </w:r>
    </w:p>
    <w:p>
      <w:pPr>
        <w:pStyle w:val="ConsPlusNormal"/>
        <w:ind w:firstLine="851"/>
        <w:jc w:val="both"/>
        <w:rPr/>
      </w:pPr>
      <w:r>
        <w:rPr/>
        <w:t>модернизация рыбоперерабатывающего сектора и стимулирование производства рыбной продукции глубокой степени переработки;</w:t>
      </w:r>
    </w:p>
    <w:p>
      <w:pPr>
        <w:pStyle w:val="ConsPlusNormal"/>
        <w:ind w:firstLine="851"/>
        <w:jc w:val="both"/>
        <w:rPr/>
      </w:pPr>
      <w:r>
        <w:rPr/>
        <w:t>эффективное использование рыбохозяйственного потенциала республики;</w:t>
      </w:r>
    </w:p>
    <w:p>
      <w:pPr>
        <w:pStyle w:val="ConsPlusNormal"/>
        <w:ind w:firstLine="851"/>
        <w:jc w:val="both"/>
        <w:rPr/>
      </w:pPr>
      <w:r>
        <w:rPr/>
        <w:t>обеспечение качества и безопасности рыбы и рыбной продукции, среды обитания водных биологических ресурсов;</w:t>
      </w:r>
    </w:p>
    <w:p>
      <w:pPr>
        <w:pStyle w:val="ConsPlusNormal"/>
        <w:ind w:firstLine="851"/>
        <w:jc w:val="both"/>
        <w:rPr/>
      </w:pPr>
      <w:r>
        <w:rPr/>
        <w:t>обеспечение внедрения инновационных технологий рыболовства и рыбоводства;</w:t>
      </w:r>
    </w:p>
    <w:p>
      <w:pPr>
        <w:pStyle w:val="ConsPlusNormal"/>
        <w:ind w:firstLine="851"/>
        <w:jc w:val="both"/>
        <w:rPr/>
      </w:pPr>
      <w:r>
        <w:rPr/>
        <w:t>наращивание производства конкурентоспособной рыбной продукции с высокой добавленной стоимостью;</w:t>
      </w:r>
    </w:p>
    <w:p>
      <w:pPr>
        <w:pStyle w:val="ConsPlusNormal"/>
        <w:ind w:firstLine="851"/>
        <w:jc w:val="both"/>
        <w:rPr/>
      </w:pPr>
      <w:r>
        <w:rPr/>
        <w:t>стимулирование развития интеграции в сфере производства, переработки и реализации рыбной продукции;</w:t>
      </w:r>
    </w:p>
    <w:p>
      <w:pPr>
        <w:pStyle w:val="ConsPlusNormal"/>
        <w:ind w:firstLine="851"/>
        <w:jc w:val="both"/>
        <w:rPr/>
      </w:pPr>
      <w:r>
        <w:rPr/>
        <w:t>развитие инфраструктуры и логистического обеспечения рынка рыбной продукции.</w:t>
      </w:r>
    </w:p>
    <w:p>
      <w:pPr>
        <w:pStyle w:val="ConsPlusNormal"/>
        <w:ind w:firstLine="851"/>
        <w:jc w:val="both"/>
        <w:rPr/>
      </w:pPr>
      <w:r>
        <w:rPr/>
        <w:t>Приоритеты и цели государственной политики в сфере управления рыбохозяйственным комплексом направлены на обеспечение населения безопасной рыбной продукцией. Гарантией их достижения является стабильность внутреннего производства рыбной продукции, а также формирование необходимых запа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ы и источники финансирования Программы за 2019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855,56 млн. рублей (освоено 855,56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республиканского бюджета Республики Дагестан – 52,56 млн. рублей (освоено 52,56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внебюджетные средства – 803,00 млн. рублей (освоено 803,00 млн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9 год проведе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добычи (вылова) водных биологичесеских ресурсов 10,1 тыс. то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производства продукции товарной аквакультуры 5,0 тыс.то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ы выпуска молоди рыбы в водные объекты рыбохозяйственного значения 250 млн.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продуктов рыбных переработанных и консервированных 2,5 млн.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е потребление рыбы и рыбопродуктов населением Республики Дагестан составило 20,6 к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виду экономической деятельности «Рыболовство, рыбоводство» составила 23,5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латежей по виду экономической деятельности «Рыболовство, рыбоводство» соаставил 23,0 млн.руб.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была окажана господдержка на возмещение части затрат, понесенных юридическими лицами и индивидуальными предпринимателями  на осуществление деятельности, связанной с добычей (выловом), а также производством объектов товарной аквакультуры (рыбоводства), рыбной и иной продукции из водных биоресурсов на сумму 51760,0 тыс. руб.</w:t>
      </w:r>
    </w:p>
    <w:p>
      <w:pPr>
        <w:pStyle w:val="Normal"/>
        <w:ind w:left="709" w:firstLine="502"/>
        <w:jc w:val="both"/>
        <w:rPr/>
      </w:pPr>
      <w:r>
        <w:rPr>
          <w:sz w:val="28"/>
          <w:szCs w:val="28"/>
        </w:rPr>
        <w:t>Площадь мелиорируемых участков рыбохозяйственного значения составила 17000 г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республике реализуется ряд инвестиционных проектов по развитию форелеводства, в том числе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полносистемного инновационного рыбоводного предприятия мощностью 1000 тонн товарной продукции в год (КФХ «Янтарное» («Казанбиев Н.М.») г. Кизилюрт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50 тонн (КФХ «Три кита» Магарамкентский район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300 тонн в год (ИП «Абдурахманов А.М.» Кизилюртовский район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комбинированного форелеводческого бассейно-садкового хозяйства производительностью до 100 тонн товарной продукции в год (ООО «Голдфиш» Казбеков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в 2019 году был проведен Фестиваль Каспийской рыбы в рамках которого проводена самая масштабная ярмарка  рыб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мероприятиях учавствуют рыбоводные, рыбодобывающие и рыбоперерабатывающие предприятия республики, количество реализованной продукции на рыбыных ярмарках за 2019 год составило более 170 тон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20-04-08T09:28:00Z</dcterms:modified>
  <cp:revision>39</cp:revision>
  <dc:subject/>
  <dc:title>Информация о ходе реализации государственной программы</dc:title>
</cp:coreProperties>
</file>