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bCs/>
        </w:rPr>
      </w:pPr>
      <w:r>
        <w:rPr/>
        <w:tab/>
        <w:tab/>
        <w:tab/>
      </w:r>
    </w:p>
    <w:p>
      <w:pPr>
        <w:pStyle w:val="Normal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jc w:val="center"/>
        <w:rPr>
          <w:rFonts w:eastAsia="Calibri"/>
          <w:bCs/>
          <w:sz w:val="28"/>
          <w:lang w:val="en-US" w:eastAsia="en-US"/>
        </w:rPr>
      </w:pPr>
      <w:r>
        <w:rPr>
          <w:rFonts w:eastAsia="Calibri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ПРИРОДНЫХ РЕСУРСОВ И ЭКОЛОГ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81"/>
        <w:gridCol w:w="3259"/>
        <w:gridCol w:w="283"/>
        <w:gridCol w:w="567"/>
        <w:gridCol w:w="284"/>
        <w:gridCol w:w="1600"/>
        <w:gridCol w:w="916"/>
        <w:gridCol w:w="283"/>
      </w:tblGrid>
      <w:tr>
        <w:trPr>
          <w:trHeight w:val="59" w:hRule="atLeast"/>
        </w:trPr>
        <w:tc>
          <w:tcPr>
            <w:tcW w:w="566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11" w:hanging="0"/>
              <w:rPr/>
            </w:pPr>
            <w:r>
              <w:rPr>
                <w:rFonts w:eastAsia="Calibri"/>
                <w:bCs/>
              </w:rPr>
              <w:t xml:space="preserve">2020 г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3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№_______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некоторые приказы 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природных ресурсов и экологии Республики Дагестан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произошедшими в структуре центрального аппарата Министерства природных ресурсов и экологии Республики Дагестан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некоторые приказы Министерства природных ресурсов и экологии Республики Дагестан</w:t>
      </w:r>
      <w:r>
        <w:rPr>
          <w:rFonts w:cs="Times New Roman" w:ascii="Times New Roman" w:hAnsi="Times New Roman"/>
          <w:iCs/>
          <w:sz w:val="28"/>
          <w:szCs w:val="28"/>
        </w:rPr>
        <w:t xml:space="preserve">. 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настоящий приказ на государственную регистрацию в Министерство юстиции Республики Дагестан в установленном порядке и разместить в информационно-телекоммуникационной сети «Интернет» на официальном сайте Министерства природных ресурсов и экологии РД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rd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статс-секретаря - заместителя министра М. Алиханову.</w:t>
      </w:r>
    </w:p>
    <w:p>
      <w:pPr>
        <w:pStyle w:val="Normal"/>
        <w:suppressAutoHyphens w:val="tru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  <w:sz w:val="28"/>
        </w:rPr>
        <w:t>Министр</w:t>
        <w:tab/>
        <w:tab/>
        <w:tab/>
        <w:tab/>
        <w:tab/>
        <w:t xml:space="preserve">      </w:t>
        <w:tab/>
        <w:tab/>
        <w:t xml:space="preserve">                        Н. Карачаев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родных ресурсов и экологии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___ 2020 г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Изменения, которые вносятся в некоторые приказы Министерства природных ресурсов и экологии Республики Дагестан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Минприроды РД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</w:r>
      <w:bookmarkStart w:id="0" w:name="_Hlk29913805"/>
      <w:r>
        <w:rPr>
          <w:sz w:val="28"/>
          <w:szCs w:val="28"/>
        </w:rPr>
        <w:t>утвержденном приказом Министерства природных ресурсов и экологии Республики Дагестан от 23.01.2017 года N 43 (Зарегистрировано в Министерстве юстиции Республики Дагестан 27.02.2017 г. N 4213)</w:t>
      </w:r>
      <w:bookmarkEnd w:id="0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8"/>
        <w:jc w:val="both"/>
        <w:rPr/>
      </w:pPr>
      <w:bookmarkStart w:id="1" w:name="_Hlk29913856"/>
      <w:bookmarkEnd w:id="1"/>
      <w:r>
        <w:rPr>
          <w:sz w:val="28"/>
          <w:szCs w:val="28"/>
        </w:rPr>
        <w:t>в разделе «Наименование должности государственного гражданского служащего» пункта 1 слова «; советник министра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bookmarkStart w:id="2" w:name="_Hlk29913856"/>
      <w:bookmarkStart w:id="3" w:name="_Hlk29913988"/>
      <w:bookmarkEnd w:id="2"/>
      <w:bookmarkEnd w:id="3"/>
      <w:r>
        <w:rPr>
          <w:sz w:val="28"/>
          <w:szCs w:val="28"/>
        </w:rPr>
        <w:t>пункт 2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3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правление государственного экологического надз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29913988"/>
      <w:bookmarkStart w:id="5" w:name="_Hlk29913988"/>
      <w:bookmarkEnd w:id="5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bookmarkStart w:id="6" w:name="_Hlk29914019"/>
      <w:bookmarkEnd w:id="6"/>
      <w:r>
        <w:rPr>
          <w:sz w:val="28"/>
          <w:szCs w:val="28"/>
        </w:rPr>
        <w:t>дополнить пунктом 25 следующего содержания:</w:t>
      </w:r>
    </w:p>
    <w:tbl>
      <w:tblPr>
        <w:tblW w:w="78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2977"/>
        <w:gridCol w:w="3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контрольно-надзорной деятель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»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29914019"/>
      <w:bookmarkStart w:id="8" w:name="_Hlk29914019"/>
      <w:bookmarkEnd w:id="8"/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еречне должностей государственной гражданской службы Республики Дагестан в Министерстве природных ресурсов и экологии Республики Дагестан, при замещении которых гражданин в течение двух лет после увольнения с государственной гражданск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в случаях, если отдельные функции государственного (административного) управления данной организацией входили в должностные обязанности государственного гражданского служащего, с согласия комиссии по соблюдению требований к служебному поведению государственных гражданских служащих Министерства природных ресурсов и экологии Республики Дагестан и урегулированию конфликта интересов, утвержденном приказом Министерства природных ресурсов и экологии Республики Дагестан от 23.01.2017 года N 44 (Зарегистрировано в Министерстве юстиции Республики Дагестан 27.02.2017 г. N 4214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</w:rPr>
        <w:t>в разделе «Наименование должности государственного гражданского служащего» пункта 1 слова «; советник министра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5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3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 Управление государственного экологического надз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дополнить пунктом 26 следующего содержания:</w:t>
      </w:r>
    </w:p>
    <w:tbl>
      <w:tblPr>
        <w:tblW w:w="78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2977"/>
        <w:gridCol w:w="3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контрольно-надзорной деятель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»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rdag.ru/" TargetMode="External"/><Relationship Id="rId4" Type="http://schemas.openxmlformats.org/officeDocument/2006/relationships/hyperlink" Target="consultantplus://offline/ref=3D22549EFCE36D5D05F401F1E378F32C6255481E76CB0E964F2852F3D7FC3972E0FA338CE6C76A12FC7D1F413784988C69D631A1EEE5A418A26201U1t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7:00Z</dcterms:created>
  <dc:creator>Urist-2</dc:creator>
  <dc:description/>
  <cp:keywords/>
  <dc:language>en-US</dc:language>
  <cp:lastModifiedBy>User</cp:lastModifiedBy>
  <cp:lastPrinted>2020-01-14T17:11:00Z</cp:lastPrinted>
  <dcterms:modified xsi:type="dcterms:W3CDTF">2020-03-24T14:12:00Z</dcterms:modified>
  <cp:revision>14</cp:revision>
  <dc:subject/>
  <dc:title/>
</cp:coreProperties>
</file>