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государственной программы 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рыбохозяйственного комплекса на 2016-2020 годы»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Дагестан от 3 августа 2016 года № 230 утверждена государственная программа Республики Дагестан «Развитие рыбохозяйственного комплекса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Госпрограмма)</w:t>
      </w:r>
      <w:r>
        <w:rPr>
          <w:rFonts w:cs="Times New Roman" w:ascii="Times New Roman" w:hAnsi="Times New Roman"/>
          <w:sz w:val="28"/>
          <w:szCs w:val="28"/>
        </w:rPr>
        <w:t>, которая, в частности, предусматривает реализацию ряда направлений государственной поддержки предприятиям рыбохозяйственного комплекс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оведение рыбоводно-мелиоративных работ (строительство, расчистка водоподающих и сбросных каналов; строительство, ремонт выростных площадей, валов и шлюз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плату услуг по транспортировке воды до рыбо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специализированных кор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рыбопосадочного материала (оплодотворённой икры, личинок, маль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приобретение технологического оборудования (трех предшествующих годов выпуска и не находившегося в эксплуатации) для выращивания, хранения и переработки водных биологических ресурсов и объектов товарной аквакультуры (рыбоводства) при условии его ввод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рование </w:t>
      </w:r>
      <w:r>
        <w:rPr>
          <w:rFonts w:eastAsia="Calibri"/>
          <w:sz w:val="28"/>
          <w:szCs w:val="28"/>
        </w:rPr>
        <w:t>части затрат на вылов (добычу) одного килограмма рыбы, реализованной юридическим лицам или индивидуальным предпринимате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ханизм указанной государственной поддержки регламентирован Порядком пред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енным постановлением Правительства Республики Дагестан от 17 апреля 2017 года № 97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ConsPlusNormal"/>
        <w:ind w:firstLine="540"/>
        <w:jc w:val="both"/>
        <w:rPr/>
      </w:pPr>
      <w:r>
        <w:rPr/>
        <w:t>восстановление рыбопромыслового флота республики, в Программе предусмотрены поставки маломерных рыбопромысловых судов на условиях республиканского лизинга с использованием средств республиканского бюджета Республики Дагестан, направленных в уставный капитал лизингодателя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механизма эффективного управления водными биологическими ресурсами;</w:t>
      </w:r>
    </w:p>
    <w:p>
      <w:pPr>
        <w:pStyle w:val="ConsPlusNormal"/>
        <w:ind w:firstLine="540"/>
        <w:jc w:val="both"/>
        <w:rPr/>
      </w:pPr>
      <w:r>
        <w:rPr/>
        <w:t>развитие искусственного воспроизводства водных биологических ресурсов;</w:t>
      </w:r>
    </w:p>
    <w:p>
      <w:pPr>
        <w:pStyle w:val="ConsPlusNormal"/>
        <w:ind w:firstLine="540"/>
        <w:jc w:val="both"/>
        <w:rPr/>
      </w:pPr>
      <w:r>
        <w:rPr/>
        <w:t xml:space="preserve">развитие и аквакультуры; </w:t>
      </w:r>
    </w:p>
    <w:p>
      <w:pPr>
        <w:pStyle w:val="ConsPlusNormal"/>
        <w:ind w:firstLine="851"/>
        <w:jc w:val="both"/>
        <w:rPr/>
      </w:pPr>
      <w:r>
        <w:rPr/>
        <w:t>приведение стандартов качества рыбной продукции в соответствие со стандартами, применяемыми в международной практике;</w:t>
      </w:r>
    </w:p>
    <w:p>
      <w:pPr>
        <w:pStyle w:val="ConsPlusNormal"/>
        <w:ind w:firstLine="851"/>
        <w:jc w:val="both"/>
        <w:rPr/>
      </w:pPr>
      <w:r>
        <w:rPr/>
        <w:t>модернизация рыбоперерабатывающего сектора и стимулирование производства рыбной продукции глубокой степени переработки;</w:t>
      </w:r>
    </w:p>
    <w:p>
      <w:pPr>
        <w:pStyle w:val="ConsPlusNormal"/>
        <w:ind w:firstLine="851"/>
        <w:jc w:val="both"/>
        <w:rPr/>
      </w:pPr>
      <w:r>
        <w:rPr/>
        <w:t>эффективное использование рыбохозяйственного потенциала республики;</w:t>
      </w:r>
    </w:p>
    <w:p>
      <w:pPr>
        <w:pStyle w:val="ConsPlusNormal"/>
        <w:ind w:firstLine="851"/>
        <w:jc w:val="both"/>
        <w:rPr/>
      </w:pPr>
      <w:r>
        <w:rPr/>
        <w:t>обеспечение качества и безопасности рыбы и рыбной продукции, среды обитания водных биологических ресурсов;</w:t>
      </w:r>
    </w:p>
    <w:p>
      <w:pPr>
        <w:pStyle w:val="ConsPlusNormal"/>
        <w:ind w:firstLine="851"/>
        <w:jc w:val="both"/>
        <w:rPr/>
      </w:pPr>
      <w:r>
        <w:rPr/>
        <w:t>обеспечение внедрения инновационных технологий рыболовства и рыбоводства;</w:t>
      </w:r>
    </w:p>
    <w:p>
      <w:pPr>
        <w:pStyle w:val="ConsPlusNormal"/>
        <w:ind w:firstLine="851"/>
        <w:jc w:val="both"/>
        <w:rPr/>
      </w:pPr>
      <w:r>
        <w:rPr/>
        <w:t>наращивание производства конкурентоспособной рыбной продукции с высокой добавленной стоимостью;</w:t>
      </w:r>
    </w:p>
    <w:p>
      <w:pPr>
        <w:pStyle w:val="ConsPlusNormal"/>
        <w:ind w:firstLine="851"/>
        <w:jc w:val="both"/>
        <w:rPr/>
      </w:pPr>
      <w:r>
        <w:rPr/>
        <w:t>стимулирование развития интеграции в сфере производства, переработки и реализации рыбной продукции;</w:t>
      </w:r>
    </w:p>
    <w:p>
      <w:pPr>
        <w:pStyle w:val="ConsPlusNormal"/>
        <w:ind w:firstLine="851"/>
        <w:jc w:val="both"/>
        <w:rPr/>
      </w:pPr>
      <w:r>
        <w:rPr/>
        <w:t>развитие инфраструктуры и логистического обеспечения рынка рыбной продукции.</w:t>
      </w:r>
    </w:p>
    <w:p>
      <w:pPr>
        <w:pStyle w:val="ConsPlusNormal"/>
        <w:ind w:firstLine="851"/>
        <w:jc w:val="both"/>
        <w:rPr/>
      </w:pPr>
      <w:r>
        <w:rPr/>
        <w:t>Приоритеты и цели государственной политики в сфере управления рыбохозяйственным комплексом направлены на обеспечение населения безопасной рыбной продукцией. Гарантией их достижения является стабильность внутреннего производства рыбной продукции, а также формирование необходимых запа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мы и источники финансирования Программы за 2018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ляет 863,37 млн. рублей (освоено 863,17 млн. рублей)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федерального бюджета – 1,44 млн. рублей (освоено 1,25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средства республиканского бюджета Республики Дагестан – 51,03 млн. рублей (освоено 51,02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внебюджетные средства – 810,90 млн. рублей (освоено 810,90 млн. руб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8 год проведена следующая рабо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 выпуск молоди промысловых видов рыб в количестве 1,3  млрд. шт., в том числе  138 млн. шт заводским методом за счет государственного задания Терско-Каспийского филиала ФГБУ «Главрыбвод», а оставшееся количество продуцирована  естественными нерестилищами Республики Дагестан (Аджи (Папас), Кизлярский залив, Сулакская бухта, Ниже -Теркские и Аракумские НВВ и т.д.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аквакультуры в 2018 г. составил 4150 тонн, что является рекордным показателем за последние 27 лет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По итогам 2018 года по добыче рыбы достигнут лучший показатель отрасли за последние 10 лет – 7102 тонны. </w:t>
      </w:r>
      <w:r>
        <w:rPr>
          <w:sz w:val="28"/>
          <w:szCs w:val="28"/>
        </w:rPr>
        <w:t xml:space="preserve">В целях увеличения объемов добычи рыбы при осуществлении прибрежного рыболовства в акватории Каспийского моря по предложению Минприроды РД, в 2018 году утвержден приказ Минсельхоза России, предусматривающий внесение изменений в Правила рыболовства, что позволяет расширить район промысла в южной части Республики Дагестан (полномасштабный промысел в указанной зоне осуществлялся только в годы Великой Отечественной войны). Это позволит не только увеличить объемы производства рыбной продукции, но и решить проблему трудоустройства населения прибрежных муниципальных образований этой зоны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2018 году на базе действующих предприятий отрасли введены в эксплуатацию цеха по переработке рыбы, общей производственной мощностью более 550 тонн продукции в год. Объем инвестиций составил 123 млн. рублей. </w:t>
      </w:r>
      <w:r>
        <w:rPr>
          <w:sz w:val="28"/>
          <w:szCs w:val="28"/>
        </w:rPr>
        <w:t>Кроме того, ведется сопровождение инвестиционных проектов по строительству еще 3-х объектов переработки, ориентированных на местное сырье. Суммарный объем инвестиций по указанным проектам составит 336 млн. рублей, производственная</w:t>
      </w:r>
      <w:r>
        <w:rPr>
          <w:color w:val="000000"/>
          <w:sz w:val="28"/>
          <w:szCs w:val="28"/>
        </w:rPr>
        <w:t xml:space="preserve"> мощность – 6800 тонн продукции в год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лагодаря принимаемым мерам по итогам 2018 года Республика Дагестан, впервые за многие годы, вышла на лидирующую позицию по производству рыбной продукции среди субъектов СКФ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рганизаций рыболовства по данным Дагстата в 2018 году составил 511,1 млн. руб. (134,5% к 2017 году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направлением в рыбной отрасли также является развитие экотуризма в Республике Дагестан. В этих целях реализуются инвестиционные проекты, направленные на развитие любительского рыболовства, а также рекреационного потенциала рыбоводных предприятий. Благодаря этой работе Сулакский каньон, в зоне которого располагается 7 форелеводческих хозяйств, становится первостепенным объектом туристического кластера республики. Аналогичная работа ведется и в других районах регион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республике реализуется ряд инвестиционных проектов по развитию форелеводства, в том числе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полносистемного инновационного рыбоводного предприятия мощностью 1000 тонн товарной продукции в год (КФХ «Янтарное» («Казанбиев Н.М.») г. Кизилюрт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50 тонн (КФХ «Три кита» Магарамкентский район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форелеводческого хозяйства производительностью до 300 тонн в год (ИП «Абдурахманов А.М.» Кизилюртовский район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комбинированного форелеводческого бассейно-садкового хозяйства производительностью до 100 тонн товарной продукции в год (ООО «Голдфиш» Казбековский район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лиорируемых участков рыбохозяйственного значения составила 17000 г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государственной программы ООО «ДагПИРХ» </w:t>
      </w:r>
      <w:r>
        <w:rPr>
          <w:rFonts w:eastAsia="Calibri"/>
          <w:sz w:val="28"/>
          <w:szCs w:val="28"/>
          <w:lang w:eastAsia="en-US"/>
        </w:rPr>
        <w:t>выделен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,3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 рублей. </w:t>
      </w:r>
      <w:r>
        <w:rPr>
          <w:color w:val="000000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  <w:lang w:val="en-US"/>
        </w:rPr>
        <w:t>OO</w:t>
      </w:r>
      <w:r>
        <w:rPr>
          <w:color w:val="000000"/>
          <w:sz w:val="28"/>
          <w:szCs w:val="28"/>
        </w:rPr>
        <w:t xml:space="preserve">О «ДагПИРХ» планирует создание садковой линии по товарному выращиванию осетровых видов рыб, для этого определены границы рыбоводного участка общей площадью 11,5 га в акватории Чиркейского водохранилищ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ирокольском рыбокомбинате завершена работа по бурению двух геотермальных скважин, что позволит получать до 100 млн. личинок растительноядных видов рыб, карпа и осетровы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рыбной отрасли хорошо заметна в официальной статистике налоговой службы. В консолидированный бюджет Российской Федерации по виду деятельности «Рыболовство, рыбоводство», по состоянию на 1 января 2019 года поступило </w:t>
      </w:r>
      <w:r>
        <w:rPr>
          <w:color w:val="292929"/>
          <w:sz w:val="28"/>
          <w:szCs w:val="28"/>
          <w:shd w:fill="FFFFFF" w:val="clear"/>
        </w:rPr>
        <w:t xml:space="preserve">налоговых отчислений </w:t>
      </w:r>
      <w:r>
        <w:rPr>
          <w:sz w:val="28"/>
          <w:szCs w:val="28"/>
        </w:rPr>
        <w:t>85,0 млн. руб. в 4 раза больше к Гос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целевого индикатора госпрограммы «Развитие выставочной деятельности», за 2018 год Министерством неоднократно проводились рыбные ярмарки, в  том числе и III Фестиваль Каспийской рыбы в рамках которого проводится самая масштабная ярмарка  рыбной продукции. В указанных мероприятиях учавствуют рыбоводные, рыбодобывающие и рыбоперерабатывающие предприятия республики, количество реализованной продукции на рыбыных ярмарках за 2018 год составило более 150 тон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эффектив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ализации государственной программы</w:t>
      </w:r>
      <w:r>
        <w:rPr>
          <w:b/>
          <w:sz w:val="28"/>
          <w:szCs w:val="28"/>
        </w:rPr>
        <w:t xml:space="preserve"> Республики Дагестан «Развитие рыбохозяйственного комплекса на 2016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3119"/>
        <w:gridCol w:w="3401"/>
      </w:tblGrid>
      <w:tr>
        <w:trPr>
          <w:trHeight w:val="60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вод    об эффективности     программ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вая сводная   оценка (баллов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ложения по дальнейшей реализации государственной программы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ффективность возросл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ительное значение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969,1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на уров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            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снизилас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ицательное значение </w:t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Животный МИР</dc:creator>
  <dc:description/>
  <cp:keywords/>
  <dc:language>en-US</dc:language>
  <cp:lastModifiedBy>Мукаилова Лейла Муталибовна</cp:lastModifiedBy>
  <cp:lastPrinted>2019-03-28T17:28:00Z</cp:lastPrinted>
  <dcterms:modified xsi:type="dcterms:W3CDTF">2019-04-12T11:48:00Z</dcterms:modified>
  <cp:revision>29</cp:revision>
  <dc:subject/>
  <dc:title>Информация о ходе реализации государственной программы</dc:title>
</cp:coreProperties>
</file>