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ходе реализации за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й программы  Республики Дагестан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Республике Дагестан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природы РД является заказчиком государственной программы РД «Охрана окружающей среды в Республике Дагестан», утвержденной постановлением Правительства Республики Дагестан от 22 декабря 2014 г.  № 657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исполнительной власти Республики Дагестан по принятию решений, направленных на повышение качества окружающей среды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охотничьих ресурсов и объектов животного мир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природных ресурсов и сбалансированное развитие природно-сырьевой базы, обеспечение безопасного использования геологической среды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истемы экологического образования и воспитания ответственного отношения к окружающей среде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билизация и улучшение экологической ситуации в Республике Дагестан, достигаемые за счет уменьшения негативного влияния на окружающую среду отходов производства и потребления, создания на территории республики предприятий по их сбору, транспортировке, обезвреживанию, сортировке, использованию и утилизаци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населения водными ресурсами в целях устойчивого социально-экономического развития Республики Дагестан, обеспечение защиты населения и объектов экономики от негативного воздействия вод, восстановление и экологическая реабилитация водных о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учета, государственного мониторинга, регулирования численности охотничьих ресурсов на территории Республики Дагестан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охраны и контроля использования охотничьих ресурсов, организация охотничьего хозяйства республики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безопасного использования геологической среды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логическое, гидрогеологическое и геоэкологическое изучение территории Республики Дагестан, локализация ресурсов стратегических видов минерального сырья, подготовка участков недр местного значения для лицензирования недропользова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обеспечения системы экологического образования и просвещ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ачества кадрового обеспечения системы экологического образования и просвещ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количества несанкционированных свалок за счет создания мусоросортировочных комплексов согласно Территориальной схеме в области обращения с отходами, в том числе твердыми коммунальными отходами на территории Республики Дагестан (далее - Территориальная схема)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квидация дефицитов водных ресурсов в вододефицитных районах Республики Дагестан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рациональности использования водных ресур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включает в себя следующие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храна и воспроизводство объектов животного мира и среды их обитания в Республике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инерально-сырьевой базы Республики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и просвещение населения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система управления отходами и вторичными материальными ресурсами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Республики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государственной программы Республики Дагест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Объемы и источники финансирования Программы за 2021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553,69 млн. рублей (освоено 479,32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федерального бюджета – 79,93 млн. рублей (освоено 79,93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Дагестан – 473,76 млн. рублей (освоено 399,39 млн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храна и воспроизводство объектов животного мира и среды их обитания в Республике Дагестан»</w:t>
      </w:r>
      <w:r>
        <w:rPr>
          <w:sz w:val="28"/>
          <w:szCs w:val="28"/>
        </w:rPr>
        <w:t>, запланированных на 2021 год, составляет 14,40 млн. рублей, в том числе 14,19 млн. рублей – средства республиканского бюджета из федерального бюджета – 0,21 млн. руб. За 2021 год было выделено 13,73 млн. руб., освоено – 13,73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а следующая рабо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проведены после промысловые учетные работы на территории охотничьих угодий РД (проводятся раз в го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рушений законодательства в области охоты и сохранения охотничьих ресурсов в текущем году специалистами министерства, совместно с ГКУ РД «Дирекция особо охраняемых природных территорий, охраны животного мира и водных биоресурсов», были проведены рейдовые мероприятия, в ходе которых было выявлено 262 фактов наруш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держания экологического баланса, сохранения ландшафтного и биологического разнообразия территорий, воспроизводства редких, исчезающих видов животных и растений занесенных в Красную Книгу России и РД был выполнен комплекс землеустроительных работ по уточнению площади и определению местоположения границ памятников природы регионального знач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2486"/>
        <w:gridCol w:w="2394"/>
        <w:gridCol w:w="1721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амятников прир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, место выполнения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ь рассчитанная по ГИС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Озеро "Ах-Коль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зеро Шайтан-Казак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юртов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зеро "Мочох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зах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ина "Салтинская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б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радахская теснина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б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шкапурская теснина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и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Теснина "Эхо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цукуль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 "Салтинское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б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ала-Кавалер батарея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а мемориал "Профиль Пушкина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Пещера "Дюрк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а "Асатинская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зах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ад "Чвахило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оди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вадарин-ский водопад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мади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"Ханагский водопад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Хунзахские водопа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зах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га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"Талгинская долина" (лечебно-оздоровительная местность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дахкент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Д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ычал-Су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-Сталь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"Эйзенам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лих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га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тановые дере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жума- Мечети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"Казанищенское лесничество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макский каньон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а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жжевелевая роща урочища "Сосновка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г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гский эоловый город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а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рагинский природный мост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латаны Нютюга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-Сталь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г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"Цанагское дерево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</w:t>
            </w:r>
          </w:p>
        </w:tc>
      </w:tr>
    </w:tbl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землеустроительные работы по уточнению площади и определению местоположения границ охранной зоны памятников природы регионального знач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1"/>
        <w:gridCol w:w="2406"/>
        <w:gridCol w:w="2315"/>
        <w:gridCol w:w="1956"/>
      </w:tblGrid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0"/>
              <w:jc w:val="both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хранной зоны памятников прир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, место выполнения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щадь рассчитанная по ГИС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Озеро "Ах-Коль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зеро- Шайтан-Казак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юртов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"Мочох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зах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ина "Салтинска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б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дахская тесн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б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г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ашкапурская теснин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и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Теснина "Эх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цукуль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г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лье "Салтинское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б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ала-Кавалер батаре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</w:tr>
      <w:tr>
        <w:trPr>
          <w:trHeight w:val="8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а мемориал "Профиль Пушкин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Пещера "Дюрк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а "Асатинска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зах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ад "Чвахило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оди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вадарин-ский водопад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мади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Ханагский водоп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га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Хунзахские водопа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зах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"Эйзенам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лих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г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новые дере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жума- Мече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ерб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 Казанищенское лесни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к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кский кань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а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жевелевая роща урочища "Сосновк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ский эоловый гор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гинский природный мо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саран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 га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ны Нютю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-Стальский рай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га</w:t>
            </w:r>
          </w:p>
        </w:tc>
      </w:tr>
    </w:tbl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минерально-сырьевой базы Республики Дагестан»</w:t>
      </w:r>
      <w:r>
        <w:rPr>
          <w:sz w:val="28"/>
          <w:szCs w:val="28"/>
        </w:rPr>
        <w:t>, запланированных на 2021 год, составляет 2,55 млн. рублей, средств республиканского бюджета. За 2021 год было выделено 2,55 млн. руб., освоено – 2,5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Экологическое образование и просвещение населения в Республике Дагестан»</w:t>
      </w:r>
      <w:r>
        <w:rPr>
          <w:sz w:val="28"/>
          <w:szCs w:val="28"/>
        </w:rPr>
        <w:t>, запланированных на 2021 год, составляет 1,00 млн. рублей, средств республиканского бюджета. За 2021 год было выделено 1,00 млн. руб., освоено – 1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ыло выпущено 8 телепередач «Экологиче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Комплексная система управления отходами и вторичными материальными ресурсами в Республике Дагестан»</w:t>
      </w:r>
      <w:r>
        <w:rPr>
          <w:sz w:val="28"/>
          <w:szCs w:val="28"/>
        </w:rPr>
        <w:t>, запланированных на 2021 год, составляет 87,85 млн. рублей, в том числе 87,85  млн. рублей - средства республиканского бюджета, из федерального бюджета – 0,00 млн. руб. За 2021 год было выделено 80,11  млн. руб., освоено – 14,5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водохозяйственного комплекса Республики Дагестан,</w:t>
      </w:r>
      <w:r>
        <w:rPr>
          <w:sz w:val="28"/>
          <w:szCs w:val="28"/>
        </w:rPr>
        <w:t xml:space="preserve"> запланированных на 2021 год, составляет 264,05 млн. рублей, из них республиканского бюджета – 201,16 млн. руб. из федерального бюджета – 62,89 млн. руб.  За  2021 год было выделено из республиканского бюджета 200,77 млн. руб. из которых освоено 200,77 млн. руб., федеральный бюджет выделено 62,89 млн. руб. из которых освоено 62,8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а следующая работа:</w:t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40"/>
      </w:tblGrid>
      <w:tr>
        <w:trPr>
          <w:trHeight w:val="72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гоукрепление р. Самур для защиты с. Ахты Ахтынского района Республики Дагестан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запланированные в 2021 году выполнены в полном объеме. Произведена укладка матрацов 808 штук. Построена габионная конструкция 1520 п.м. Запланированные работы в 2021 году выполнены в полном объеме.</w:t>
            </w:r>
          </w:p>
        </w:tc>
      </w:tr>
      <w:tr>
        <w:trPr>
          <w:trHeight w:val="79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адастровых работ, постановка земельных участков на кадастровый учет и оформление прав собственности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мероприятию оформлены правоустанавливающие документы в рамках закл. гос. контрактов №05-2021 от 08.06.2021г., №12-2021 от 09.09.2021г., №25-2021 от 13.12.2021г.</w:t>
            </w:r>
          </w:p>
        </w:tc>
      </w:tr>
      <w:tr>
        <w:trPr>
          <w:trHeight w:val="16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авоустанавливающих документов на объекты, строительство которых завершенно в 2020 году (берегозащитное сооружение на р. Гюльгеричай по защите с. Кумук и сельхозугодий Курахского района в Дербентском районе Республики Дагестан, берегозащитное сооружение на р. Аксай для защиты с. Аксай Хасавюртовского района Республики Дагестан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мероприятию оформлены правоустанавливающие документы в рамках закл. гос. контракта №11-2021 от 06.09.2021г.</w:t>
            </w:r>
          </w:p>
        </w:tc>
      </w:tr>
      <w:tr>
        <w:trPr>
          <w:trHeight w:val="72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ащитных водооградительных валов по левому берегу р. Терек ПК 355 - ПК 389 + 40, Бабаюртовский район Республики Дагеста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объекту (мероприятию) работы выполнены в полном объеме. Произведено наращивание и расширение водооградительного вала протяженностью 3440 п.м.</w:t>
            </w:r>
          </w:p>
        </w:tc>
      </w:tr>
      <w:tr>
        <w:trPr>
          <w:trHeight w:val="84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ащитных водооградительных валов по левому берегу р. Терек ПК 200 - ПК 300, Кизлярский район Республики Дагеста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объекту (мероприятию) работы выполнены в полном объеме. Произведено наращивание и расширение водооградительного вала протяженностью 10000 п.м.</w:t>
            </w:r>
          </w:p>
        </w:tc>
      </w:tr>
      <w:tr>
        <w:trPr>
          <w:trHeight w:val="129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отложных противопаводковых и аварийно-восстановительных мероприятий в нижнем течении р. Терек и на малых реках Республики Дагеста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данному объекту (мероприятию) запланированные в 2021 году выполнены в полном объеме.</w:t>
            </w:r>
          </w:p>
        </w:tc>
      </w:tr>
      <w:tr>
        <w:trPr>
          <w:trHeight w:val="70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и страхование финансовых риско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 государственный контракт обязательного страхования гражданской ответственности на период с 26.11.2021г. до 26.11.2022 г.</w:t>
            </w:r>
          </w:p>
        </w:tc>
      </w:tr>
      <w:tr>
        <w:trPr>
          <w:trHeight w:val="70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екларации безопасности ГТС, находящихся в оперативном управлении ГКУ РД «Дагводсервис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гос. контракта №04-2021 от 04.06.2021г. разработана декларации безопасности ГТС.</w:t>
            </w:r>
          </w:p>
        </w:tc>
      </w:tr>
      <w:tr>
        <w:trPr>
          <w:trHeight w:val="69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компенсации ущерба рыбным запасам при проведении водохозяйственных мероприятий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мероприятию произведен расчет компенсации рыбным запасам.</w:t>
            </w:r>
          </w:p>
        </w:tc>
      </w:tr>
      <w:tr>
        <w:trPr>
          <w:trHeight w:val="105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ущерба рыбным запасам при проведении водохозяйственных мероприятий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мероприятию в рамках заключ. гос. контрактов вычислен расчет компенсации ущерба, наносимого водным биологическим ресурсам (рыбным запасам) при проведении работ на водных объектах.</w:t>
            </w:r>
          </w:p>
        </w:tc>
      </w:tr>
      <w:tr>
        <w:trPr>
          <w:trHeight w:val="70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государственного мониторинга водных объектов, в т.ч. разработка программных мероприятий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. контракт заключен №07-2021г. от 15.06.2021г, проводятся работы в соответствии с Техническим заданием.</w:t>
            </w:r>
          </w:p>
        </w:tc>
      </w:tr>
      <w:tr>
        <w:trPr>
          <w:trHeight w:val="1020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едложений об определении границ зон затопления, подтопления и карты объектов землеустройств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ому мероприятию работы выполнены в полном объеме.</w:t>
            </w:r>
          </w:p>
        </w:tc>
      </w:tr>
      <w:tr>
        <w:trPr>
          <w:trHeight w:val="85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услуг в области гидрометеорологии и мониторинга загрязнения окружающей природной сред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  гос. контракт №02-2021г. 01.06.2021г., оказаны услуги в соответствии с Техническим заданием.</w:t>
            </w:r>
          </w:p>
        </w:tc>
      </w:tr>
      <w:tr>
        <w:trPr>
          <w:trHeight w:val="6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й эксплуатации Тишиклинской дамбы Чиркейского водохрани-лища в Буйнакском районе Республики Дагеста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гос. контракта №13-2021 от 27.09.2021г. по мероприятию завершены работы в соответствии с Техническим заданием.</w:t>
            </w:r>
          </w:p>
        </w:tc>
      </w:tr>
      <w:tr>
        <w:trPr>
          <w:trHeight w:val="6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государственной экспертизы проектной документации и (или) инженерных изысканий по 10 объектам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договора №57/21 от 08.12.2021г. проведена негосударственная экспертиза проектной документации по 10 объектам.</w:t>
            </w:r>
          </w:p>
        </w:tc>
      </w:tr>
      <w:tr>
        <w:trPr>
          <w:trHeight w:val="6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финансовых рисков (страхование расходов по ликвидации и локализации чрезвычайных ситуаций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ы договора по страхованию сроки действия которых истекают 21.07.2022г. и 14.11.2022г .</w:t>
            </w:r>
          </w:p>
        </w:tc>
      </w:tr>
      <w:tr>
        <w:trPr>
          <w:trHeight w:val="91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ства по поддержанию в постоянной готовности сил и средств к реагированию на ЧС и выполнению работ связанных с ликвидацией ЧС техногенного характера на опасном производственном объект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договора №ЧС055-20/А/ДГС от 12.03.2021г. исполнены обязательства по поддержанию в постоянной готовности сил и средств к реагированию на ЧС и выполнению работ связанных с ликвидацией ЧС техногенного характера на опасных производственных объектах.</w:t>
            </w:r>
          </w:p>
        </w:tc>
      </w:tr>
      <w:tr>
        <w:trPr>
          <w:trHeight w:val="6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 на предмет правильности применения в ней сметных нормативо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ках заключенного договора №336/П от 07.04.2021г. проведена проверка сметной документации на предмет правильности применения в ней сметных нормативов по определенному объект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беспечение реализации государственной программы Республики Дагестан»</w:t>
      </w:r>
      <w:r>
        <w:rPr>
          <w:sz w:val="28"/>
          <w:szCs w:val="28"/>
        </w:rPr>
        <w:t>, запланированных на 2021 год, составляет 183,84 млн. рублей, (освоено 183,84 млн. руб.) из них республиканского бюджета – 167,01 млн. руб. (освоено 167,01 млн. руб.) из федерального бюджета – 16,83 млн. руб. (освоено 16,83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Животный МИР</dc:creator>
  <dc:description/>
  <cp:keywords/>
  <dc:language>en-US</dc:language>
  <cp:lastModifiedBy>Фарида</cp:lastModifiedBy>
  <cp:lastPrinted>2022-03-30T15:48:00Z</cp:lastPrinted>
  <dcterms:modified xsi:type="dcterms:W3CDTF">2022-03-30T13:05:00Z</dcterms:modified>
  <cp:revision>375</cp:revision>
  <dc:subject/>
  <dc:title>Информация о ходе реализации государственной программы</dc:title>
</cp:coreProperties>
</file>