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ТЕЛЬСТВО РЕСПУБЛИКИ ДАГЕСТА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22"/>
        <w:shd w:fill="auto" w:val="clear"/>
        <w:tabs>
          <w:tab w:val="clear" w:pos="708"/>
          <w:tab w:val="left" w:pos="4677" w:leader="underscore"/>
          <w:tab w:val="left" w:pos="6554" w:leader="underscore"/>
        </w:tabs>
        <w:spacing w:lineRule="auto" w:line="240" w:before="0" w:after="0"/>
        <w:ind w:right="-2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tbl>
      <w:tblPr>
        <w:tblW w:w="5091" w:type="dxa"/>
        <w:jc w:val="left"/>
        <w:tblInd w:w="2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"/>
        <w:gridCol w:w="567"/>
        <w:gridCol w:w="284"/>
        <w:gridCol w:w="1417"/>
        <w:gridCol w:w="1276"/>
        <w:gridCol w:w="731"/>
      </w:tblGrid>
      <w:tr>
        <w:trPr>
          <w:trHeight w:val="70" w:hRule="atLeast"/>
        </w:trPr>
        <w:tc>
          <w:tcPr>
            <w:tcW w:w="533" w:type="dxa"/>
            <w:tcBorders/>
          </w:tcPr>
          <w:p>
            <w:pPr>
              <w:pStyle w:val="Normal"/>
              <w:autoSpaceDE w:val="false"/>
              <w:ind w:hanging="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ind w:left="-77"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ind w:left="-119" w:right="-1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ind w:left="-108" w:right="-111" w:hanging="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. №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  <w:bookmarkStart w:id="0" w:name="_Hlk536359054"/>
      <w:r>
        <w:rPr>
          <w:b/>
          <w:sz w:val="28"/>
          <w:szCs w:val="28"/>
        </w:rPr>
        <w:t xml:space="preserve">В </w:t>
      </w:r>
      <w:bookmarkEnd w:id="0"/>
      <w:r>
        <w:rPr>
          <w:b/>
          <w:sz w:val="28"/>
          <w:szCs w:val="28"/>
        </w:rPr>
        <w:t>НЕКОТОРЫЕ АКТЫ ПРАВИТЕЛЬСТВА РЕСПУБЛИКИ ДАГЕСТАН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ительство Республики Дагестан постановляет:</w:t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bookmarkStart w:id="1" w:name="_Hlk2690492"/>
      <w:r>
        <w:rPr>
          <w:sz w:val="28"/>
          <w:szCs w:val="28"/>
        </w:rPr>
        <w:t xml:space="preserve">Положение о Министерстве природных ресурсов и экологии Республики Дагестан, утверждённое </w:t>
      </w:r>
      <w:bookmarkStart w:id="2" w:name="_Hlk2704558"/>
      <w:r>
        <w:rPr>
          <w:sz w:val="28"/>
          <w:szCs w:val="28"/>
        </w:rPr>
        <w:t xml:space="preserve">Постановлением Правительства Республики Дагестан от </w:t>
      </w:r>
      <w:bookmarkEnd w:id="2"/>
      <w:r>
        <w:rPr>
          <w:sz w:val="28"/>
          <w:szCs w:val="28"/>
        </w:rPr>
        <w:t>22 апреля 2016 года № 103</w:t>
      </w:r>
      <w:bookmarkEnd w:id="1"/>
      <w:r>
        <w:rPr>
          <w:sz w:val="28"/>
          <w:szCs w:val="28"/>
        </w:rPr>
        <w:t xml:space="preserve"> (официальный интернет-портал правовой информации (www.pravo.gov.ru), 27 апреля 2016 г., № 0500201604270001)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ты </w:t>
      </w:r>
      <w:r>
        <w:rPr>
          <w:rFonts w:eastAsia="Calibri"/>
          <w:sz w:val="28"/>
          <w:szCs w:val="28"/>
          <w:lang w:eastAsia="en-US"/>
        </w:rPr>
        <w:t>8.27.7., 8.28.4., 8.28.6., 8.37., 8.55., исключи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bookmarkStart w:id="3" w:name="_Hlk2699854"/>
      <w:r>
        <w:rPr>
          <w:sz w:val="28"/>
          <w:szCs w:val="28"/>
        </w:rPr>
        <w:t>Пункты 8.28.8., 8.28.11. изложить в следующей редакции:</w:t>
      </w:r>
      <w:bookmarkEnd w:id="3"/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8.28.8.</w:t>
      </w:r>
      <w:r>
        <w:rPr>
          <w:rFonts w:eastAsia="Calibri"/>
          <w:sz w:val="28"/>
          <w:szCs w:val="28"/>
          <w:lang w:eastAsia="en-US"/>
        </w:rPr>
        <w:t xml:space="preserve"> организует деятельность по накоплению (в том числе раздельному накоплению), сбору, транспортированию, обработке, утилизации, обезвреживанию и захоронению твердых коммунальных отход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8.11. </w:t>
      </w:r>
      <w:r>
        <w:rPr>
          <w:rFonts w:eastAsia="Calibri"/>
          <w:sz w:val="28"/>
          <w:szCs w:val="28"/>
          <w:lang w:eastAsia="en-US"/>
        </w:rPr>
        <w:t>утверждает инвестиционные программы в области обращения с твердыми коммунальными отходами;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ами 8.59. - 8.62. следующего содержания: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20" w:before="0" w:after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8.59.</w:t>
        <w:tab/>
        <w:t>в области учёта и контроля радиоактивных веществ и радиоактивных отходов обеспечивает государственный учёт и контроль радиоактивных веществ и радиоактивных отходов на территории Республики Дагестан в установленном законодательством Российской Федерации порядке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20" w:before="0" w:after="1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8.60.</w:t>
        <w:tab/>
      </w:r>
      <w:r>
        <w:rPr>
          <w:rFonts w:eastAsia="Calibri"/>
          <w:sz w:val="28"/>
          <w:szCs w:val="28"/>
          <w:lang w:eastAsia="en-US"/>
        </w:rPr>
        <w:t>ведёт реестр загрязненных нефтью и нефтепродуктами территорий и водных объектов Республики Дагестан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20" w:before="0" w:after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61.</w:t>
        <w:tab/>
        <w:t xml:space="preserve">осуществляет </w:t>
      </w:r>
      <w:r>
        <w:rPr>
          <w:rFonts w:eastAsia="Calibri"/>
          <w:sz w:val="28"/>
          <w:szCs w:val="28"/>
          <w:lang w:eastAsia="en-US"/>
        </w:rPr>
        <w:t>приём в установленном порядке декларации о воздействии на окружающую среду от юридических лиц и индивидуальных предпринимателей, осуществляющих хозяйственную и (или) иную деятельность на объектах II категории, определенных в соответствии с законодательством в области охраны окружающей среды и подлежащих региональному экологическому надзору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20" w:before="0" w:after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62.</w:t>
        <w:tab/>
        <w:t xml:space="preserve">осуществляет </w:t>
      </w:r>
      <w:r>
        <w:rPr>
          <w:rFonts w:eastAsia="Calibri"/>
          <w:sz w:val="28"/>
          <w:szCs w:val="28"/>
          <w:lang w:eastAsia="en-US"/>
        </w:rPr>
        <w:t xml:space="preserve">приём в установленном порядке отчёта об организации и о результатах осуществления производственного экологического контроля от юридических лиц и индивидуальных предпринимателей, осуществляющих хозяйственную деятельность на объектах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и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категорий, подлежащих региональному экологическому надзору</w:t>
      </w:r>
      <w:r>
        <w:rPr>
          <w:sz w:val="28"/>
          <w:szCs w:val="28"/>
        </w:rPr>
        <w:t>;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.59. - 8.62. считать пунктами 8.63. – 8.6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дпункт 19.1 пункта 4 </w:t>
      </w:r>
      <w:bookmarkStart w:id="4" w:name="_Hlk2778466"/>
      <w:r>
        <w:rPr>
          <w:sz w:val="28"/>
          <w:szCs w:val="28"/>
        </w:rPr>
        <w:t xml:space="preserve">Положения о </w:t>
      </w:r>
      <w:bookmarkStart w:id="5" w:name="_Hlk2778418"/>
      <w:r>
        <w:rPr>
          <w:sz w:val="28"/>
          <w:szCs w:val="28"/>
        </w:rPr>
        <w:t>Республиканской службе по тарифам Республики Дагестан</w:t>
      </w:r>
      <w:bookmarkEnd w:id="5"/>
      <w:r>
        <w:rPr>
          <w:sz w:val="28"/>
          <w:szCs w:val="28"/>
        </w:rPr>
        <w:t xml:space="preserve">, утверждённого Постановлением Правительства Республики Дагестан от 30 мая 2011 года № 165 </w:t>
      </w:r>
      <w:bookmarkEnd w:id="4"/>
      <w:r>
        <w:rPr>
          <w:sz w:val="28"/>
          <w:szCs w:val="28"/>
        </w:rPr>
        <w:t>(Собрание законодательства Республики Дагестан, 2011, N 10, ст. 399), изменение, дополнив его абзацем шестым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6" w:name="_Hlk2778500"/>
      <w:r>
        <w:rPr>
          <w:sz w:val="28"/>
          <w:szCs w:val="28"/>
        </w:rPr>
        <w:t>производственные программы в области обращения с твердыми коммунальными отходами</w:t>
      </w:r>
      <w:bookmarkEnd w:id="6"/>
      <w:r>
        <w:rPr>
          <w:sz w:val="28"/>
          <w:szCs w:val="28"/>
        </w:rPr>
        <w:t>;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5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750"/>
      </w:tblGrid>
      <w:tr>
        <w:trPr/>
        <w:tc>
          <w:tcPr>
            <w:tcW w:w="471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Правительства Республики Дагестан</w:t>
            </w:r>
          </w:p>
        </w:tc>
        <w:tc>
          <w:tcPr>
            <w:tcW w:w="47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 Зду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проекту постановления </w:t>
      </w:r>
      <w:bookmarkStart w:id="7" w:name="_Hlk2753743"/>
      <w:r>
        <w:rPr>
          <w:b/>
          <w:sz w:val="28"/>
          <w:szCs w:val="28"/>
        </w:rPr>
        <w:t>Правительства Республики Дагестан «О внесении изменений в некоторые акты Правительства Республики Дагестан»</w:t>
      </w:r>
      <w:bookmarkEnd w:id="7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8" w:name="_Hlk2865739"/>
      <w:r>
        <w:rPr>
          <w:sz w:val="28"/>
          <w:szCs w:val="28"/>
        </w:rPr>
        <w:t>Проект постановления Правительства Республики Дагестан «О внесении изменений в некоторые акты Правительства Республики Дагестан»</w:t>
      </w:r>
      <w:bookmarkEnd w:id="8"/>
      <w:r>
        <w:rPr>
          <w:sz w:val="28"/>
          <w:szCs w:val="28"/>
        </w:rPr>
        <w:t xml:space="preserve"> (далее - проект постановления) разработан в целях приведения в соответствие Положений об исполнительных органах государственной власти, указанных в рассматриваемом проекте, </w:t>
      </w:r>
      <w:bookmarkStart w:id="9" w:name="_Hlk2774997"/>
      <w:r>
        <w:rPr>
          <w:rFonts w:eastAsia="Calibri"/>
          <w:sz w:val="28"/>
          <w:szCs w:val="28"/>
          <w:lang w:eastAsia="en-US"/>
        </w:rPr>
        <w:t>федеральному законодательству, в частности:</w:t>
      </w:r>
    </w:p>
    <w:p>
      <w:pPr>
        <w:pStyle w:val="Normal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пункт 8.27.7 Положения о Министерстве природных ресурсов и экологии Республики Дагестан (далее -Положение) предлагается исключить в связи со вступлением в силу положений Федерального закона от 21 июля 2014 года № 219-ФЗ «О внесении изменений в Федеральный закон «Об охране окружающей среды» и отдельные законодательные акты Российской Федерации» (далее - </w:t>
      </w:r>
      <w:bookmarkStart w:id="10" w:name="_Hlk2776534"/>
      <w:r>
        <w:rPr>
          <w:rFonts w:eastAsia="Calibri"/>
          <w:sz w:val="28"/>
          <w:szCs w:val="22"/>
          <w:lang w:eastAsia="en-US"/>
        </w:rPr>
        <w:t>Федеральный закон 219-ФЗ</w:t>
      </w:r>
      <w:bookmarkEnd w:id="10"/>
      <w:r>
        <w:rPr>
          <w:rFonts w:eastAsia="Calibri"/>
          <w:sz w:val="28"/>
          <w:szCs w:val="22"/>
          <w:lang w:eastAsia="en-US"/>
        </w:rPr>
        <w:t xml:space="preserve">), в соответствии с которыми внесены изменения в статью 14 Федерального закона от 4 мая 1999 года № 96-ФЗ «Об охране атмосферного воздуха» (далее - Федеральный закон 96-ФЗ). Кроме того, в соответствии с пунктами 9-11 статьи 15 Федерального закона 96-ФЗ разрешение на выбросы загрязняющих веществ является неотъемлемой частью комплексного разрешения на природопользование, которое выдается только для объектов </w:t>
      </w:r>
      <w:r>
        <w:rPr>
          <w:rFonts w:eastAsia="Calibri"/>
          <w:sz w:val="28"/>
          <w:szCs w:val="22"/>
          <w:lang w:val="en-US" w:eastAsia="en-US"/>
        </w:rPr>
        <w:t>I</w:t>
      </w:r>
      <w:r>
        <w:rPr>
          <w:rFonts w:eastAsia="Calibri"/>
          <w:sz w:val="28"/>
          <w:szCs w:val="22"/>
          <w:lang w:eastAsia="en-US"/>
        </w:rPr>
        <w:t xml:space="preserve"> категории. В соответствии с действующим законодательством все объекты </w:t>
      </w:r>
      <w:r>
        <w:rPr>
          <w:rFonts w:eastAsia="Calibri"/>
          <w:sz w:val="28"/>
          <w:szCs w:val="22"/>
          <w:lang w:val="en-US" w:eastAsia="en-US"/>
        </w:rPr>
        <w:t>I</w:t>
      </w:r>
      <w:r>
        <w:rPr>
          <w:rFonts w:eastAsia="Calibri"/>
          <w:sz w:val="28"/>
          <w:szCs w:val="22"/>
          <w:lang w:eastAsia="en-US"/>
        </w:rPr>
        <w:t xml:space="preserve"> категории являются объектами федерального экологического надзора;</w:t>
      </w:r>
    </w:p>
    <w:p>
      <w:pPr>
        <w:pStyle w:val="Normal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ункт 8.28.4 Положения предлагается исключить в связи со вступлением в силу положений Федерального закона № 219-ФЗ, в соответствии с которыми внесены изменения в статью 18 Федерального закона от 24 июня 1998 года № 89-ФЗ «Об отходах производства и потребления» (далее - Федеральный закон 89-ФЗ). В соответствии с указанными изменениями нормативы образования отходов и лимиты на их размещение разрабатываются юридическими лицами или индивидуальными предпринимателями, осуществляющими хозяйственную и (или) иную деятельность на объектах только I и II категорий, определяемых в соответствии с законодательством в области охраны окружающей среды.</w:t>
      </w:r>
    </w:p>
    <w:p>
      <w:pPr>
        <w:pStyle w:val="Normal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Для юридических лиц или индивидуальных предпринимателей, осуществляющих хозяйственную и (или) иную деятельность на объектах I категории, определенных в соответствии с законодательством в области охраны окружающей среды, нормативы образования отходов и лимиты на их размещение устанавливаются на основании комплексного экологического разрешения, предусмотренного законодательством в области охраны окружающей среды.</w:t>
      </w:r>
    </w:p>
    <w:p>
      <w:pPr>
        <w:pStyle w:val="Normal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То есть, если ранее нормативы образования отходов и лимитов на их размещение устанавливались для всех индивидуальных предпринимателей и юридических лиц, в процессе хозяйственной и (или) иной деятельности которых образовывались отходы (за исключением субъектов малого и среднего предпринимательства), то теперь такие нормативы устанавливаются только для объектов </w:t>
      </w:r>
      <w:r>
        <w:rPr>
          <w:rFonts w:eastAsia="Calibri"/>
          <w:sz w:val="28"/>
          <w:szCs w:val="22"/>
          <w:lang w:val="en-US" w:eastAsia="en-US"/>
        </w:rPr>
        <w:t>I</w:t>
      </w:r>
      <w:r>
        <w:rPr>
          <w:rFonts w:eastAsia="Calibri"/>
          <w:sz w:val="28"/>
          <w:szCs w:val="22"/>
          <w:lang w:eastAsia="en-US"/>
        </w:rPr>
        <w:t xml:space="preserve"> категории в составе комплексного разрешения на природопользование;</w:t>
      </w:r>
    </w:p>
    <w:p>
      <w:pPr>
        <w:pStyle w:val="Normal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ункт 8.28.8 Положения предлагается изложить в следующей редакции - «организует деятельность по накоплению (в том числе раздельному накоплению), сбору, транспортированию, обработке, утилизации, обезвреживанию и захоронению твердых коммунальных отходов» с целью привидения его в соответствие абзацу 16 статьи 6 Федерального закона от № 89-ФЗ;</w:t>
      </w:r>
    </w:p>
    <w:p>
      <w:pPr>
        <w:pStyle w:val="Normal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ункт 8.28.11 Положения предлагается изложить в следующей редакции: «Утверждает инвестиционные программы в области обращения с твердыми коммунальными отходами;» с целью привидения пункта 8.28.11 Положения в соответствие с абзацем 13 статьи 6 Федерального закона № 89-ФЗ;</w:t>
      </w:r>
    </w:p>
    <w:p>
      <w:pPr>
        <w:pStyle w:val="Normal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ункт 8.37 Положения предлагается исключить в связи с тем, что в соответствии со статьёй 16.5 Федерального закона от 10.01.2002 № 7-ФЗ «Об охране окружающей среды» (далее - Федеральный закон № 7-ФЗ) контроль за правильностью исчисления платы за негативное воздействие на окружающую среду, полнотой и своевременностью ее внесения закреплен законодательством за уполномоченным Правительством Российской Федерации федеральным органом исполнительной власти. На сегодняшний день указанные полномочия осуществляет Росприроднадзор.;</w:t>
      </w:r>
    </w:p>
    <w:p>
      <w:pPr>
        <w:pStyle w:val="Normal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пункт 8.55 Положения предлагается исключить в связи с утратой силы Приказа Минприроды РФ № 525, Роскомзема № 67 от 22 декабря 1995 года «Об утверждении Основных положений о рекультивации земель, снятии, сохранении и рациональном использовании плодородного слоя почвы», на основании которого ранее было разработано и утверждено Постановление Правительства Республики Дагестан от 30 января 2015 гада № 22 «Об утверждении Порядка выдачи разрешений на проведение внутрихозяйственных работ, связанных с нарушением почвенного покрова земель на территории Республики Дагестан», а также Приказа Министерства природных ресурсов и экологии Республики Дагестан от 26 октября 2015 года № 678 «Об утверждении Административного регламента предоставления Министерством природных ресурсов и экологии </w:t>
      </w:r>
      <w:bookmarkStart w:id="11" w:name="_Hlk2777075"/>
      <w:r>
        <w:rPr>
          <w:rFonts w:eastAsia="Calibri"/>
          <w:sz w:val="28"/>
          <w:szCs w:val="22"/>
          <w:lang w:eastAsia="en-US"/>
        </w:rPr>
        <w:t xml:space="preserve">Республики Дагестан </w:t>
      </w:r>
      <w:bookmarkEnd w:id="11"/>
      <w:r>
        <w:rPr>
          <w:rFonts w:eastAsia="Calibri"/>
          <w:sz w:val="28"/>
          <w:szCs w:val="22"/>
          <w:lang w:eastAsia="en-US"/>
        </w:rPr>
        <w:t>государственной услуги по выдаче разрешений на проведение внутрихозяйственных работ, связанных с нарушением почвенного покрова земель на территории Республики Дагестан».</w:t>
      </w:r>
    </w:p>
    <w:p>
      <w:pPr>
        <w:pStyle w:val="Normal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соответствии с Постановлением Правительства Республики Дагестан от 4 сентября 2009 года № 292 «Об утверждении Правил ведения реестра загрязненных нефтью и нефтепродуктами территорий и водных объектов Республики Дагестан» на Минприроды РД возложены полномочия по ведению реестра загрязненных нефтью и нефтепродуктами территорий и водных объектов Республики Дагестан, в связи с чем Положение дополняется следующей позицией - «ведёт реестр загрязнённых нефтью и нефтепродуктами территорий и водных объектов Республики Дагестан».</w:t>
      </w:r>
    </w:p>
    <w:p>
      <w:pPr>
        <w:pStyle w:val="Normal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В соответствии с пунктами 2, 7 статьи 67 Федерального закона № 7-ФЗ на уполномоченные органы государственной власти субъектов Российской Федерации возложены в пределах своей компетенции полномочия по приёму в установленном порядке отчета об организации и о результатах осуществления производственного экологического контроля от юридических лиц и индивидуальных предпринимателей, осуществляющих хозяйственную деятельность на объектах II и III категорий, подлежащих региональному экологическому надзору, в связи с чем предлагается внести в Положение о Минприроды РД пункт следующего содержания -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 xml:space="preserve">осуществляет приём в установленном порядке отчета об организации и о результатах осуществления производственного экологического контроля от юридических лиц и индивидуальных предпринимателей, осуществляющих хозяйственную деятельность на объектах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и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категорий, подлежащих региональному экологическому надзору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Федеральным законом от 21 ноября 1995 года № 170-ФЗ «Об использовании атомной энергии» установлено, что </w:t>
      </w:r>
      <w:r>
        <w:rPr>
          <w:rFonts w:eastAsia="Calibri"/>
          <w:sz w:val="28"/>
          <w:szCs w:val="28"/>
        </w:rPr>
        <w:t>органы исполнительной власти субъектов Российской Федерации в области использования атомной энергии осуществляют учёт и контроль радиоактивных веществ на подведомственных им территориях в рамках системы государственного учёта и контроля радиоактивных вещест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но Протоколу совещания у заместителя Председателя Правительства Республики Дагестан Джафарова Р.Д. от 14 февраля 2019 года № 09-18/2 уполномоченным органом исполнительной власти Республики Дагестан в сфере государственного учета и контроля радиоактивных веществ и радиоактивных отходов на территории Республики Дагестан определено Министерство природных ресурсов и экологии Республики Дагестан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ом постановления Министерство природных ресурсов и экологии Республики Дагестан наделяется полномочиями по обеспечению организации системы государственного учёта и контроля радиоактивных веществ и радиоактивных отходо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равилами разработки, утверждения и корректировки производственных программ в области обращения с твердыми коммунальными отходами, а также осуществления контроля за их реализацией, утверждёнными Постановлением Правительства </w:t>
      </w:r>
      <w:r>
        <w:rPr>
          <w:rFonts w:eastAsia="Calibri"/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  <w:lang w:eastAsia="en-US"/>
        </w:rPr>
        <w:t xml:space="preserve"> от 16 мая 2016 года № 424 определено, что проект производственной программы разрабатывается регулируемой организацией и утверждается уполномоченным </w:t>
      </w:r>
      <w:bookmarkStart w:id="12" w:name="_Hlk2778386"/>
      <w:r>
        <w:rPr>
          <w:rFonts w:eastAsia="Calibri"/>
          <w:sz w:val="28"/>
          <w:szCs w:val="28"/>
          <w:lang w:eastAsia="en-US"/>
        </w:rPr>
        <w:t>органом исполнительной власти субъекта Российской Федерации в области государственного регулирования тарифов</w:t>
      </w:r>
      <w:bookmarkEnd w:id="12"/>
      <w:r>
        <w:rPr>
          <w:rFonts w:eastAsia="Calibri"/>
          <w:sz w:val="28"/>
          <w:szCs w:val="28"/>
          <w:lang w:eastAsia="en-US"/>
        </w:rPr>
        <w:t>. Органом исполнительной власти субъекта Российской Федерации в области государственного регулирования тарифов является Республиканская служба по тарифам Республики Дагестан, в связи с чем вносятся изменения в Положение о Республиканской службе по тарифам Республики Дагестан, утверждённого Постановлением Правительства Республики Дагестан от 30 мая 2011 года № 165 в части утверждения производственных программ в области обращения с твердыми коммунальными отходам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данного постановления необходимо для реализации полномочий, возложенных на субъекты Российской Федерац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упление негативных социально-экономических, финансовых и иных последствий реализации предлагаемых решений, в том числе для субъектов предпринимательской и иной экономической деятельности, не прогнозируется.</w:t>
      </w:r>
      <w:bookmarkEnd w:id="9"/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нятие настоящего проекта постановления Правительства Республики Дагестан не повлечёт расходов дополнительных средств из республиканского бюджета Республики Дагестан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eastAsia="en-US"/>
        </w:rPr>
        <w:t>Принятие проекта постановления не потребует признания утратившими силу и внесения изменений в иные нормативные правовые акты республ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Appleconvertedspace">
    <w:name w:val="apple-converted-space"/>
    <w:basedOn w:val="Style14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pacing w:val="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240" w:after="240"/>
      <w:jc w:val="center"/>
    </w:pPr>
    <w:rPr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  <w:jc w:val="center"/>
    </w:pPr>
    <w:rPr>
      <w:b/>
      <w:bCs/>
      <w:spacing w:val="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49:00Z</dcterms:created>
  <dc:creator>djamilia</dc:creator>
  <dc:description/>
  <cp:keywords/>
  <dc:language>en-US</dc:language>
  <cp:lastModifiedBy>urist.minprirodi@outlook.com</cp:lastModifiedBy>
  <cp:lastPrinted>2019-03-05T19:36:00Z</cp:lastPrinted>
  <dcterms:modified xsi:type="dcterms:W3CDTF">2019-03-07T12:49:00Z</dcterms:modified>
  <cp:revision>2</cp:revision>
  <dc:subject/>
  <dc:title/>
</cp:coreProperties>
</file>