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ходе реализации з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й программы  Республики Дагестан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Республике Дагестан на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20 годы»</w:t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природы РД является заказчиком государственной программы РД «Охрана окружающей среды в Республике Дагестан на 2015-2020 годы», утвержденной постановлением Правительства Республики Дагестан от 22 декабря 2014 г. № 65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м Правительства РД от 13.02.2019 № 19 «О внесении изменений в  государственную программу Республики Дагестан «Охрана окружающей среды в Республике Дагестан на 2015-2020 годы» в Программу внесены изменения в части  уточнения объемов финансир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органов исполнительной власти Республики Дагестан по принятию решений, направленных на повышение качества окружающей сред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охотничьих ресурсов и объектов животного ми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родных ресурсов и сбалансированное развитие природно-сырьевой базы, обеспечение безопасного использования геологической сред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системы экологического образования и воспитания ответственного отношения к окружающей сред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улучшение экологической ситуации в Республике Дагестан, достигаемые за счет уменьшения негативного влияния на окружающую среду отходов производства и потребления, создания на территории республики предприятий по их сбору, транспортировке, обезвреживанию, сортировке, использованию и утил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обеспечение населения водными ресурсами в целях устойчивого социально-экономического развития Республики Дагестан, обеспечение защиты населения и объектов экономики от негативного воздействия вод, восстановление и экологическая реабилитация водных объек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учета, государственного мониторинга, регулирования численности охотничьих ресурсов на территории Республики Дагеста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 контроля использования охотничьих ресурсов, организация охотничьего хозяйства республи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использования геологической сре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, гидрогеологическое и геоэкологическое изучение территории Республики Дагестан, локализация ресурсов стратегических видов минерального сырья, подготовка участков недр федерального значения для лицензирования недрополь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го обеспечения системы экологического образования и прос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адрового обеспечения системы экологического образования и прос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несанкционированных свалок за счет создания 6 межмуниципальных экологических отходоперерабатывающих комплексов (далее - МЭОК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дефицитов водных ресурсов в вододефицитных районах Республики Дагестан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ациональности использования водных ресурс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 включает в себя следующие под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храна и воспроизводство объектов животного мира и среды их обитания в Республике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инерально-сырьевой базы Республики Дагестан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образование и просвещение населения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система управления отходами и вторичными материальными ресурсами в Республике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водохозяйственного комплекса Республики Дагестан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государственной программы Республики Дагест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Объемы и источники финансирования Программы за 2018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общий объем финансирования составляет 2204,63 млн. рублей (освоено 541,82 млн. рублей) из ни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редства федерального бюджета – 174,43 млн. рублей (освоено 174,43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редства республиканского бюджета Республики Дагестан – 368,44 млн. рублей (освоено 367,39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редства местных бюджетов – 150,12 млн. рублей (освоено 0,00 млн. рубл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внебюджетные средства – 1511,12 млн. рублей (освоено 0,00 млн. рубл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Охрана и воспроизводство объектов животного мира и среды их обитания в Республике Дагестан»</w:t>
      </w:r>
      <w:r>
        <w:rPr>
          <w:sz w:val="28"/>
          <w:szCs w:val="28"/>
        </w:rPr>
        <w:t>, запланированных на 2018 год, составляет 13,40 млн. рублей, в том числе 13,26 млн. рублей – средства республиканского бюджета из федерального бюджета – 0,14 млн. руб. За 2018 год было выделено 13,40 млн. руб., освоено – 13,40 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проведена следующая рабо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проведены после промысловые учетные работы на территории охотничьих угодий РД (проводятся раз в год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явления нарушений законодательства в области охоты и сохранения охотничьих ресурсов в текущем году специалистами министерства, совместно с ГКУ РД «Дирекция особо охраняемых природных территорий, охраны животного мира и водных биоресурсов», были проведены рейдовые мероприятия, в ходе которых было выявлено 250 фактов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экологического баланса, сохранения ландшафтного и биологического разнообразия территорий, воспроизводства редких, исчезающих видов животных и растений занесенных в Красную Книгу России и РД выполнены комплексы землеустроительных работ по уточнению площади, определению местоположения границ объектов землеустройства– государственных природных заказников "Андреаульский", "Каякентский"," Хамаматюртовский","Янгиюртовский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минерально-сырьевой базы Республики Дагестан»</w:t>
      </w:r>
      <w:r>
        <w:rPr>
          <w:sz w:val="28"/>
          <w:szCs w:val="28"/>
        </w:rPr>
        <w:t>, запланированных на 2018 год, составляет 2,39 млн. рублей, средств республиканского бюджета. За 2018 год было выделено 2,39 млн. руб., освоено – 2,39 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Экологическое образование и просвещение населения в Республике Дагестан»</w:t>
      </w:r>
      <w:r>
        <w:rPr>
          <w:sz w:val="28"/>
          <w:szCs w:val="28"/>
        </w:rPr>
        <w:t>, запланированных на 2018 год, составляет 14,45 млн. рублей, средств республиканского бюджета. В 2018 году было выделено 14,45  млн. руб., освоено – 14,4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рамках реализации подпрограммы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викторины: "День птиц", "День воды"; субботники; экологические акции; марш парков, "День защиты живот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Комплексная система управления отходами и вторичными материальными ресурсами в Республике Дагестан»</w:t>
      </w:r>
      <w:r>
        <w:rPr>
          <w:sz w:val="28"/>
          <w:szCs w:val="28"/>
        </w:rPr>
        <w:t>, запланированных на 2018 год, составляет 1667,31 млн. рублей, из них средства республиканского бюджета – 5,55 млн. руб, муниципального бюджета 150,12 млн. руб., а так же внебюджетные источники финансирования 1511,64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запланированные целевые индикаторы исполнены за счет средств муниципального бюджета и внебюджетных источников финансирования.</w:t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местно на территориях муниципальных образований республики возникают стихийные мусорные свалки. Поэтому Минприроды РД в рамках своей работы регулярно проводит работу по выявлению несанкционированных мусорных свалок ликвидации, которых по требованию министерства, осуществляют органы местного самоуправления. В 2018 году силами муниципалитетов республики в хозяйственный оборот возвращено 55 га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Развитие водохозяйственного комплекса Республики Дагестан,</w:t>
      </w:r>
      <w:r>
        <w:rPr>
          <w:sz w:val="28"/>
          <w:szCs w:val="28"/>
        </w:rPr>
        <w:t xml:space="preserve"> запланированных на 2018 год, составляет 327,54 млн. рублей, из них республиканского бюджета – 168,37 млн. руб. из федерального бюджета – 159,17 млн. руб.  За 2018 год было выделено из республиканского бюджета 168,37 млн. руб. из которых освоено 167,32 млн. руб., федеральный бюджет выделено 159,17 млн. руб. из которых освоено 159,17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2018 году в целях реализации мероприятий подпрограммы «Развитие водохозяйственного комплекса Республики Дагестан» государственной программы Республики Дагестан «Охрана окружающей среды в Республике Дагестан на 2015-2020 годы» в рамках ФЦП «Развитие водохозяйственного комплекса РФ в 2012-2020 годах» из федерального бюджета (по линии Росводресурсов) выделена субсидия в размере 119,824 млн. рублей на софинансирование четырех мероприятий (3 по капитальному ремонту водооградительных валов реки Терек и 1 по экологической реабилитации),  при финансировании за счет средств из бюджета Республики Дагестан в размере 6,307 млн. рублей.  Работы 2018 года по данным объектам - полностью завершены. Финансовые средства выделены и освоены в полном объем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2018 году за счет средств республиканского бюджета Республики Дагестан Минприроды РД  реализованы мероприятий подпрограммы «Развитие водохозяйственного комплекса в Республике Дагестан» государственной программы Республики Дагестан «Охрана окружающей среды в Республике Дагестан на 2015-2020 годы» на общую сумму 168,382 млн. рублей, (в том числе средства на финансирование мероприятий, реализуемых за счет субсидии из федерального бюджета в размере 6,307 млн. рублей). Работы 2018 года по данным объектам - завершены, за исключением 1 мероприятия. Не выполнение данного мероприятия связано с тем, что в соответствие с условиями заключенных контрактов на период с 26.10.2018 г. по 31.12.2019 г. должны были выполнить выпуск молоди рыб по мере фактического выполнения работ. По технологии и условиям выращивания выпуск молоди сазана подрядчик может произвести в период с мая по июнь месяц 2019 года. Средства, запланированные на реализацию данного мероприятия возвращены в конце 2018 года в республиканский бюджет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2018 году по линии Минприроды РД реализованы мероприятия, финансируемые за счет средств, предоставляемых в виде субвенций из федерального бюджета (по линии Росводресурсов) республиканскому бюджету Республики Дагестан на осуществление отдельных полномочий в области водных отношений на общую сумму 39,34 млн. рублей, из которых средства федерального бюджета 39,34 млн. рублей. Работы по мероприятиям полностью завершены. Финансовые средства выделены и осво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</w:t>
      </w:r>
      <w:r>
        <w:rPr>
          <w:b/>
          <w:sz w:val="28"/>
          <w:szCs w:val="28"/>
        </w:rPr>
        <w:t>подпрограммы «Обеспечение реализации государственной программы Республики Дагестан»</w:t>
      </w:r>
      <w:r>
        <w:rPr>
          <w:sz w:val="28"/>
          <w:szCs w:val="28"/>
        </w:rPr>
        <w:t xml:space="preserve">, запланированных на 2018 год, составляет 192,54 млн. рублей, из них республиканского бюджета – 177,42 млн. руб. из федерального бюджета – 15,12 млн. руб.  За 2018 год было выделено из республиканского бюджета 177,42 млн. руб. из которых освоено 177,42 млн. руб., федеральный бюджет выделено 15,12 млн. руб. из которых освоено 15,12 млн. руб. </w:t>
      </w:r>
    </w:p>
    <w:p>
      <w:pPr>
        <w:pStyle w:val="ConsPlusNormal"/>
        <w:ind w:firstLine="708"/>
        <w:jc w:val="both"/>
        <w:rPr/>
      </w:pPr>
      <w:r>
        <w:rPr/>
        <w:t>Кроме того внесение изменений было обусловлено добавлением в Программу новых мероприятий:</w:t>
      </w:r>
    </w:p>
    <w:p>
      <w:pPr>
        <w:pStyle w:val="ConsPlusNormal"/>
        <w:ind w:firstLine="708"/>
        <w:jc w:val="both"/>
        <w:rPr/>
      </w:pPr>
      <w:r>
        <w:rPr/>
        <w:t>В частности добавлены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авоустанавливающих документов на ГТС в с.Ириб Чаро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11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1:00Z</dcterms:created>
  <dc:creator>Животный МИР</dc:creator>
  <dc:description/>
  <cp:keywords/>
  <dc:language>en-US</dc:language>
  <cp:lastModifiedBy>Фарида</cp:lastModifiedBy>
  <cp:lastPrinted>2019-03-28T17:28:00Z</cp:lastPrinted>
  <dcterms:modified xsi:type="dcterms:W3CDTF">2019-04-03T06:46:00Z</dcterms:modified>
  <cp:revision>121</cp:revision>
  <dc:subject/>
  <dc:title>Информация о ходе реализации государственной программы</dc:title>
</cp:coreProperties>
</file>