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eastAsia="Calibri"/>
          <w:bCs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/>
        <w:t>«_____»___________2020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П Р И К А З  №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 утверждении перечня должностей государственной граждан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лужбы в Министерстве природных ресурсов и экологии Республики Дагестан, исполнение должностных обязанностей по которым связано с использованием сведений, составляющих государственную тайну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 назначении на которые конкурс может не проводить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_Hlk36137597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 статьи 20</w:t>
        </w:r>
      </w:hyperlink>
      <w:r>
        <w:rPr>
          <w:sz w:val="28"/>
          <w:szCs w:val="28"/>
        </w:rPr>
        <w:t xml:space="preserve"> Закона Республики Дагестан от 12 октября 2005 г. № 32 "О государственной гражданской службе Республики Дагестан" (Собрание законодательства Республики Дагестан, 31.10.2005, № 10, ст. 656, 2006, N 4, ст. 221; 2007, N 9, ст. 463; N 15, ст. 719; 2008, N 21, ст. 894; 2009, N 7, ст. 273; N 19, ст. 898; 2010, N 3, ст. 53; N 19, ст. 917, 918; 2011, N 3, ст. 58; N 19, ст. 853; 2012, N 7, ст. 245; 2013, N 5, ст. 255; N 12, ст. 768; N 22, ст. 1469; N 24, ст. 1624; 2014, N 7, ст. 338; 2015, N 13, ст. 773; "Дагестанская правда", 2016, 11 февраля, N 29-30; официальный интернет-портал правовой информации (www.pravo.gov.ru), 14 марта 2016 года, N 0500201603140013; 29 декабря 2016 года, N 0500201612290012; "Дагестанская правда", 2017, 14 декабря, N 354-355; интернет-портал правовой информации Республики Дагестан (www.pravo.e-dag.ru), 30 декабря 2017 года, N 05004002777; официальный интернет-портал правовой информации (www.pravo.gov.ru), 7 марта 2018 года, N 0500201803070005; 31 декабря 2018, N 0500201812310014;</w:t>
      </w:r>
      <w:r>
        <w:rPr/>
        <w:t xml:space="preserve"> </w:t>
      </w:r>
      <w:r>
        <w:rPr>
          <w:sz w:val="28"/>
          <w:szCs w:val="28"/>
        </w:rPr>
        <w:t>12 марта 2019, N 0500201903120016; 01 июля 2019, N 0500201907010012; 16 декабря 2019, N 050020191216000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36137597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в Министерстве природных ресурсов и экологии Республики Даге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зместить настоящий приказ в информационно-телекоммуникационной сети «Интернет» на официальном сайте Министерства </w:t>
      </w:r>
      <w:r>
        <w:rPr>
          <w:sz w:val="28"/>
          <w:szCs w:val="28"/>
        </w:rPr>
        <w:t xml:space="preserve">природных ресурсов и экологии </w:t>
      </w:r>
      <w:r>
        <w:rPr>
          <w:bCs/>
          <w:sz w:val="28"/>
          <w:szCs w:val="28"/>
        </w:rPr>
        <w:t>Республики Дагестан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</w:t>
        </w:r>
        <w:r>
          <w:rPr>
            <w:rStyle w:val="InternetLink"/>
            <w:bCs/>
            <w:sz w:val="28"/>
            <w:szCs w:val="28"/>
            <w:lang w:val="en-US"/>
          </w:rPr>
          <w:t>mprdag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Heading8"/>
        <w:ind w:right="-28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инистр                                                                                                  Н. Карачаев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экологии Республики Дагестан</w:t>
      </w:r>
    </w:p>
    <w:p>
      <w:pPr>
        <w:pStyle w:val="Normal"/>
        <w:autoSpaceDE w:val="false"/>
        <w:jc w:val="right"/>
        <w:rPr/>
      </w:pPr>
      <w:r>
        <w:rPr/>
        <w:t>от «___»________ 2020 г. №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е природных ресурсов и экологии Республики Дагестан, исполнение должностных обязанностей по которым связан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сведений, составляющих государственную тайну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значении на которые конкурс может не проводить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. Заместитель начальника Управления кадрового и правового обеспечения – начальник отдела государственной службы, кадровых вопросов и делопроизводства Управления кадрового и правового обеспеч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 Главный специалист-эксперт отдела государственной службы, кадровых вопросов и делопроизводства Управления кадрового и правов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8A3969D70D21AB9326CDCC22EFBC5906C1785787990C5303C0856E831057C3BABF67A30B3172CB38FC5C1BD693EA56337477568AC09A20C854DBwFfEJ" TargetMode="External"/><Relationship Id="rId4" Type="http://schemas.openxmlformats.org/officeDocument/2006/relationships/hyperlink" Target="consultantplus://offline/ref=E6FAFD499FBDA0030770CC703A707E142C7CAF5F0AFDD37EF5E7961D2FDDEABB9A0CBEBE6BF84D85C1F3017DB2C82EAA473D1E7BEFABB14DC778CEg2F1J" TargetMode="External"/><Relationship Id="rId5" Type="http://schemas.openxmlformats.org/officeDocument/2006/relationships/hyperlink" Target="http://www.mprda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2:00Z</dcterms:created>
  <dc:creator>User</dc:creator>
  <dc:description/>
  <cp:keywords/>
  <dc:language>en-US</dc:language>
  <cp:lastModifiedBy>User</cp:lastModifiedBy>
  <cp:lastPrinted>2020-03-02T14:22:00Z</cp:lastPrinted>
  <dcterms:modified xsi:type="dcterms:W3CDTF">2020-03-27T06:59:00Z</dcterms:modified>
  <cp:revision>153</cp:revision>
  <dc:subject/>
  <dc:title/>
</cp:coreProperties>
</file>