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center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2"/>
        <w:gridCol w:w="3261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Р И К А З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лучения государственными гражданскими служащими Министерства природных ресурсов и экологии Республики Дагестан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5 Закона Республики Дагестан от 12 октября 2005 года №32 «О государственной гражданской службе Республики Даге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олучения государственными гражданскими служащими Министерства Природных ресурсов и экологии Республики Дагестан разрешение представителя нанимателя на участие на безвозмездной основе в управлении некоммерчески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отдела государственной службы, кадровых вопросов и делопроизводства Управления кадрового и правового обеспечения обеспечить ознакомление государственных гражданских служащих Министерства природных ресурсов и экологии Республики Дагестан с Положением, утвержденным пунктом 1 настоящего Приказ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статс-секретаря - заместителя министра Алиханову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Карач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Минприроды Р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_______ 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лучения государственными гражданскими служащими Министерства природных ресурсов и экологии Республики Дагестан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олучения государственными гражданскими служащими Министерства (далее – гражданские служащие) разрешения представителя нанимателя – Министра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коммерческим организациям для целей настоящего Положения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ск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 (далее – заявление) составляется в письменном виде по форме согласно приложению №1 к настоящему Положен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гражданским служащим в отдел государственной службы, кадровых вопросов и делопроизводства Управления кадрового и правового обеспечения Министерства природных ресурсов и экологии Республики Дагестан (далее – Отдел) заблаговременно до начала выполнения данной деятельност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едставления заявления в Отдел гражданский служащий самостоятельно направляет заявление руководителю структурного подразделения Министерства, в котором проходит гражданскую служб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день его поступления Отделом в журнале регистрации заявлений, по  форме согласно приложению №2 к настоящему Полож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с отметкой о регистрации выдается гражданскому служащему на руки под роспись в журнале регистрации заявлени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существляет предварительное рассмотрение заявления и подготовку мотивированного заключения на него о возможности (невозможности)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– мотивированное заключение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Отдел вправе проводить собеседование с гражданским служащим, представившим заявление, получать от него письменные поясн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мотивированное заключение на него в течении семи рабочих дней после регистрации заявления направляется Министру для принятия реш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мотивированного заключения на него Министр выносит одно из следующих решений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гражданск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соответствии с решением Министра до вынесения им одного из решений, предусмотренных пунктом 10 настоящего Положения, заявление и мотивированное заключение на него могут быть рассмотрены на заседании Комиссии Министерства по соблюдению требований к служебному поведению государственных гражданских служащих и урегулированию конфликта интересов на предмет наличия у гражданск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течение трех рабочих дней с момента принятия Министром решения по результатам рассмотрения заявления, мотивированного заключения на него, уведомляет гражданского служащего о решении, принятом Министром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гражданского служащего.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>Приложение №1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>к Положению о порядке получения государственными гражданскими служащими Министерства разрешения представителя нанимателя на участие на безвозмездной основе в управлении некоммерческими организациями, утвержденному приказом Министерства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Министру природных ресурсов и экологии Республики Дагестан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Н.Карачаеву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от _____________________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shd w:fill="FFFFFF" w:val="clear"/>
        </w:rPr>
        <w:t xml:space="preserve">    </w:t>
      </w:r>
      <w:r>
        <w:rPr>
          <w:rFonts w:cs="Courier New" w:ascii="Courier New" w:hAnsi="Courier New"/>
          <w:color w:val="2D2D2D"/>
          <w:spacing w:val="2"/>
          <w:sz w:val="18"/>
          <w:szCs w:val="18"/>
          <w:shd w:fill="FFFFFF" w:val="clear"/>
        </w:rPr>
        <w:t>(наименование должности)</w:t>
      </w:r>
    </w:p>
    <w:p>
      <w:pPr>
        <w:pStyle w:val="Normal"/>
        <w:ind w:left="5954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</w:t>
      </w:r>
    </w:p>
    <w:p>
      <w:pPr>
        <w:pStyle w:val="Normal"/>
        <w:ind w:left="5954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фамилия, имя, отчество)</w:t>
      </w:r>
    </w:p>
    <w:p>
      <w:pPr>
        <w:pStyle w:val="Normal"/>
        <w:ind w:left="5954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В  соответствии  с  пунктом  3  части  1  статьи 15 Закона Республики Дагестан от 12 октября 2005г. №32 «О государственной гражданской службе Республики Дагестан"  прошу разрешить мне участие на безвозмездной основе в управлении некоммерческой организацией _________________________________________________________________________(указать наименование коммерческой организации, адрес, виды деятельности)</w:t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 xml:space="preserve">_________________________________________________________________________ в качестве единоличного исполнительного органа или члена коллегиального органа управления (нужное подчеркнуть).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___________________ ___________________________ «____» ___________ 20__г.</w:t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shd w:fill="FFFFFF" w:val="clear"/>
        </w:rPr>
        <w:t xml:space="preserve">     </w:t>
      </w: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(подпись)        (расшифровка подписи)</w:t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Ознакомлен(а) ______________________________________________________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мнение руководителя структурного подразделения</w:t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</w:rPr>
        <w:t xml:space="preserve">  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Министерства о наличии возможности возникновения конфликта интересов</w:t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</w:rPr>
        <w:t xml:space="preserve">  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при исполнении служебных обязанностей в случае участия гражданского</w:t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</w:rPr>
        <w:t xml:space="preserve">  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служащего Министерства на безвозмездной основе в управлении  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ind w:left="284" w:hanging="284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Normal"/>
        <w:ind w:left="284" w:hanging="284"/>
        <w:jc w:val="center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(наименование должности, фамилия, имя, отчество руководителя структурного подразделения Министерства)</w:t>
      </w:r>
    </w:p>
    <w:p>
      <w:pPr>
        <w:pStyle w:val="Normal"/>
        <w:ind w:left="284" w:hanging="284"/>
        <w:jc w:val="right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</w:t>
      </w:r>
    </w:p>
    <w:p>
      <w:pPr>
        <w:pStyle w:val="Normal"/>
        <w:ind w:left="284" w:hanging="284"/>
        <w:jc w:val="right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(подпись, дата)</w:t>
      </w:r>
    </w:p>
    <w:p>
      <w:pPr>
        <w:pStyle w:val="Normal"/>
        <w:ind w:left="284" w:hanging="284"/>
        <w:jc w:val="right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ind w:left="284" w:hanging="284"/>
        <w:jc w:val="right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2D2D2D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  <w:t>Регистрационный номер в журнале регистрации заявлен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D2D2D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D2D2D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  <w:t>Дата регистрации заявл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D2D2D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D2D2D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2D2D2D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  <w:t>(подпись лица, зарегистрировавшего уведомление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D2D2D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D2D2D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D2D2D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2D2D2D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  <w:t>«___» ________________ 20___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D2D2D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D2D2D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2D2D2D"/>
                <w:spacing w:val="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D2D2D"/>
                <w:spacing w:val="2"/>
                <w:sz w:val="21"/>
                <w:szCs w:val="21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>Приложение №2</w:t>
      </w:r>
    </w:p>
    <w:p>
      <w:pPr>
        <w:pStyle w:val="Normal"/>
        <w:tabs>
          <w:tab w:val="clear" w:pos="708"/>
          <w:tab w:val="left" w:pos="9072" w:leader="none"/>
        </w:tabs>
        <w:ind w:left="8505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>к Положению о порядке получения государственными гражданскими служащими Министерства разрешения представителя нанимателя на участие на безвозмездной основе в управлении некоммерческими организациями, утвержденному приказом Министерства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>Журна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регистрации заявлений о разрешении на участ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560"/>
        <w:gridCol w:w="2268"/>
        <w:gridCol w:w="1984"/>
        <w:gridCol w:w="2126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hd w:fill="FFFFFF" w:val="clear"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№</w:t>
            </w:r>
            <w:r>
              <w:rPr>
                <w:b/>
                <w:color w:val="2D2D2D"/>
                <w:spacing w:val="2"/>
                <w:shd w:fill="FFFFFF" w:val="clear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hd w:fill="FFFFFF" w:val="clear"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Регистрационный номер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hd w:fill="FFFFFF" w:val="clear"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Дата регистраци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hd w:fill="FFFFFF" w:val="clear"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Краткое содержание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hd w:fill="FFFFFF" w:val="clear"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Фамилия, имя, отчество, наименование должности лица, представившег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hd w:fill="FFFFFF" w:val="clear"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Фамилия, имя, отчество, наименование должности, подпись лица, принявшего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hd w:fill="FFFFFF" w:val="clear"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Отметка о получении копии заявления (копию получил, подпись лица, представившего зая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hd w:fill="FFFFFF" w:val="clear"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Отметка о передаче заявления Мини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hd w:fill="FFFFFF" w:val="clear"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Отметка о принятом реш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pacing w:val="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pacing w:val="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pacing w:val="2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pacing w:val="2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pacing w:val="2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pacing w:val="2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pacing w:val="2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pacing w:val="2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pacing w:val="2"/>
                <w:sz w:val="18"/>
                <w:szCs w:val="18"/>
                <w:shd w:fill="FFFFFF" w:val="clear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D2D2D"/>
          <w:spacing w:val="2"/>
          <w:sz w:val="21"/>
          <w:szCs w:val="21"/>
          <w:shd w:fill="FFFFFF" w:val="clear"/>
        </w:rPr>
      </w:pPr>
      <w:r>
        <w:rPr>
          <w:color w:val="2D2D2D"/>
          <w:spacing w:val="2"/>
          <w:sz w:val="21"/>
          <w:szCs w:val="21"/>
          <w:shd w:fill="FFFFFF" w:val="clear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1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0:00Z</dcterms:created>
  <dc:creator>Животный МИР</dc:creator>
  <dc:description/>
  <cp:keywords/>
  <dc:language>en-US</dc:language>
  <cp:lastModifiedBy>user</cp:lastModifiedBy>
  <cp:lastPrinted>2019-04-23T15:47:00Z</cp:lastPrinted>
  <dcterms:modified xsi:type="dcterms:W3CDTF">2019-07-31T09:11:00Z</dcterms:modified>
  <cp:revision>374</cp:revision>
  <dc:subject/>
  <dc:title/>
</cp:coreProperties>
</file>