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3261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Р И К А З №</w:t>
      </w:r>
      <w:r>
        <w:rPr/>
        <w:t xml:space="preserve">______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б утверждении распределения объёма части общего допустимого улова водных биоресурсов, утвержденного применительно к квоте добычи (вылова) водных биоресурсов во внутреннем водном объекте, между лицами, с которыми заключены договоры о закреплении доли квоты добычи (вылова) водных биоресурсов во внутреннем водном объекте, осуществляющими промышленное рыболовство во внутреннем водном объекте (за исключением анадромных и катадромных видов рыб), 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на 2020 год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 xml:space="preserve">В соответствии с Федеральным законом от 20 декабря 2004 года № 166- ФЗ «О рыболовстве и сохранении водных биологических ресурсов» (Собрание законодательства Российской Федерации, 2004, № 52 (часть 1), ст. 5270), Правилами распределения объема части общего допустимого улова водных биологических ресурсов, утвержденного применительно к квот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Каспийском море для осуществления промышленного рыболовства и (или) прибрежного рыболовства, квоте добычи (вылова) водных биологических ресурсов,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(или) прибрежного рыболовства, и квоте добычи (вылова) водных биологических ресурсов во внутренних водах Российской Федерации, за исключением внутренних морских вод Российской Федерации, для осуществления промышленного рыболовства, между лицами, с которыми заключены соответствующие договоры о закреплении доли квоты добычи (вылова) водных биологических ресурсов, утверждёнными постановлением Правительства Российской Федерации от 23 августа 2018 года № 987 (Собрание законодательства Российской Федерации, 2018, № 36, ст. 5616), Приказом Федерального агентства по рыболовству от                           5 декабря 2019 года № 654 «О распределении общих допустимых уловов водных биологических ресурсов во внутренних водах Российской Федерации, за исключением внутренних морских вод Российской Федерации, применительно к видам квот их добычи (вылова) на 2020 год» и Положением о Министерстве природных ресурсов и экологии Республики Дагестан, утвержденным постановлением Правительства Республики Дагестан от 22 апреля 2016 года № 103 (Официальный интернет-портал правовой    информации   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ru</w:t>
        </w:r>
      </w:hyperlink>
      <w:r>
        <w:rPr>
          <w:sz w:val="28"/>
          <w:szCs w:val="28"/>
        </w:rPr>
        <w:t xml:space="preserve">),  </w:t>
      </w:r>
      <w:r>
        <w:rPr>
          <w:sz w:val="28"/>
          <w:szCs w:val="28"/>
          <w:lang w:bidi="ru-RU"/>
        </w:rPr>
        <w:t>27  апреля 2016 г.,        № 0500201604270001),</w:t>
      </w:r>
    </w:p>
    <w:p>
      <w:pPr>
        <w:pStyle w:val="Normal"/>
        <w:ind w:firstLine="567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1. Утвердить прилагаемое распределение объёма части общего допустимого улова водных биоресурсов, утвержденного применительно к квоте добычи (вылова) водных биоресурсов во внутреннем водном объекте, между лицами, с которыми заключены договоры о закреплении доли квоты добычи (вылова) водных биоресурсов во внутреннем водном объекте, осуществляющими промышленное рыболовство во внутреннем водном объекте (за исключением анадромных и катадромных видов рыб), на 2020 год.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2. Управлению рыбного хозяйства: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направить</w:t>
        <w:tab/>
        <w:t>копию настоящего приказа в Северо-Кавказское территориальное управление Федерального агентства по рыболовству для оформления, выдачи, регистрации разрешений на добычу (вылов) водных биологических ресурсов при осуществлении промышленного рыболовства пользователям, обратившимся в установленном законодательством порядке;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 xml:space="preserve">разместить настоящий приказ в информационно-телекоммуникационной сети «Интернет» на официальном сайте Министерства природных ресурсов и экологии Республики Дагестан </w:t>
      </w:r>
      <w:r>
        <w:rPr>
          <w:sz w:val="28"/>
          <w:szCs w:val="28"/>
          <w:lang w:eastAsia="en-US"/>
        </w:rPr>
        <w:t>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mprdag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ru</w:t>
        </w:r>
      </w:hyperlink>
      <w:r>
        <w:rPr>
          <w:sz w:val="28"/>
          <w:szCs w:val="28"/>
          <w:lang w:eastAsia="en-US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направить настоящий приказ на государственную регистрацию в Министерство</w:t>
        <w:tab/>
        <w:t>юстиции Республики Дагестан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3. Настоящий приказ вступает в силу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  <w:t>4. Контроль за исполнением настоящего приказа возложить на статс-секретаря – заместителя министра природных ресурсов и экологии Республики Дагестан Алиханову М.А.</w:t>
      </w:r>
    </w:p>
    <w:p>
      <w:pPr>
        <w:pStyle w:val="Normal"/>
        <w:ind w:firstLine="567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р                </w:t>
        <w:tab/>
        <w:tab/>
        <w:tab/>
        <w:tab/>
        <w:tab/>
        <w:tab/>
        <w:t xml:space="preserve">      Н. Карачаев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ных ресурсов и эколог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а части общего допустимого улова водных биоресурсов, утвержденного применительно к квоте добычи (вылова) водных биоресурсов во внутреннем водном объекте, между лицами, с которыми заключены договоры о закреплении доли квоты добычи (вылова) водных биоресурсов во внутреннем водном объекте, осуществляющими промышленное рыболовство во внутреннем водном объекте (за исключением анадромных и катадромных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идов рыб), на 2020 год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онн)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75"/>
        <w:gridCol w:w="1328"/>
        <w:gridCol w:w="1164"/>
        <w:gridCol w:w="1070"/>
        <w:gridCol w:w="1070"/>
        <w:gridCol w:w="1074"/>
      </w:tblGrid>
      <w:tr>
        <w:trPr>
          <w:trHeight w:val="8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з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уда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Щу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щ</w:t>
            </w:r>
          </w:p>
        </w:tc>
      </w:tr>
      <w:tr>
        <w:trPr>
          <w:trHeight w:val="4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О «Новокосинский рыбокомбина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,3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2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2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,2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18</w:t>
            </w:r>
          </w:p>
        </w:tc>
      </w:tr>
      <w:tr>
        <w:trPr>
          <w:trHeight w:val="6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РХ «Дагестанско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0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6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098</w:t>
            </w:r>
          </w:p>
        </w:tc>
      </w:tr>
      <w:tr>
        <w:trPr>
          <w:trHeight w:val="5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О «Жемчуг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5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8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5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660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ОО «Нептун 2000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9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1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228</w:t>
            </w:r>
          </w:p>
        </w:tc>
      </w:tr>
      <w:tr>
        <w:trPr>
          <w:trHeight w:val="4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ФХ «Урожай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6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3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681</w:t>
            </w:r>
          </w:p>
        </w:tc>
      </w:tr>
      <w:tr>
        <w:trPr>
          <w:trHeight w:val="4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ПК «Бирюзя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3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8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8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553</w:t>
            </w:r>
          </w:p>
        </w:tc>
      </w:tr>
      <w:tr>
        <w:trPr>
          <w:trHeight w:val="462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,9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,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,2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,9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,83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78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firstLine="8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mprd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2:00Z</dcterms:created>
  <dc:creator>User</dc:creator>
  <dc:description/>
  <cp:keywords/>
  <dc:language>en-US</dc:language>
  <cp:lastModifiedBy>GranGrimor</cp:lastModifiedBy>
  <cp:lastPrinted>2020-01-27T09:58:00Z</cp:lastPrinted>
  <dcterms:modified xsi:type="dcterms:W3CDTF">2020-01-27T09:10:00Z</dcterms:modified>
  <cp:revision>78</cp:revision>
  <dc:subject/>
  <dc:title/>
</cp:coreProperties>
</file>