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государственной программы 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рыбохозяйственного комплекса»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9 года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от 3 августа 2016 года № 230 утверждена государственная программа Республики Дагестан «Развитие рыбохозяйственного комплекса на 2016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оспрограмма)</w:t>
      </w:r>
      <w:r>
        <w:rPr>
          <w:rFonts w:cs="Times New Roman" w:ascii="Times New Roman" w:hAnsi="Times New Roman"/>
          <w:sz w:val="28"/>
          <w:szCs w:val="28"/>
        </w:rPr>
        <w:t>, которая, в частности, предусматривает реализацию ряда направлений государственной поддержки предприятиям рыбохозяйственного комплекс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оведение рыбоводно-мелиоративных работ (строительство, расчистка водоподающих и сбросных каналов; строительство, ремонт выростных площадей, валов и шлю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плату услуг по транспортировке воды до рыбо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специализированных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рыбопосадочного материала (оплодотворённой икры, личинок, маль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технологического оборудования (трех предшествующих годов выпуска и не находившегося в эксплуатации) для выращивания, хранения и переработки водных биологических ресурсов и объектов товарной аквакультуры (рыбоводства) при условии его ввод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рование </w:t>
      </w:r>
      <w:r>
        <w:rPr>
          <w:rFonts w:eastAsia="Calibri"/>
          <w:sz w:val="28"/>
          <w:szCs w:val="28"/>
        </w:rPr>
        <w:t>части затрат на вылов (добычу) одного килограмма рыбы, реализованной юридическим лицам или индивидуальным предпринимате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ханизм указанной государственной поддержки регламентирован Порядком представления субсидий из республиканского бюджета Республики Дагестан юридическим лицам и индивидуальным предпринимателям на поддержку рыбной отрасли, утвержденным постановлением Правительства Республики Дагестан от 17 апреля 2017 года № 97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ConsPlusNormal"/>
        <w:ind w:firstLine="540"/>
        <w:jc w:val="both"/>
        <w:rPr/>
      </w:pPr>
      <w:r>
        <w:rPr/>
        <w:t>восстановление рыбопромыслового флота республики, в Программе предусмотрены поставки маломерных рыбопромысловых судов на условиях республиканского лизинга с использованием средств республиканского бюджета Республики Дагестан, направленных в уставный капитал лизингодателя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механизма эффективного управления водными биологическими ресурсами;</w:t>
      </w:r>
    </w:p>
    <w:p>
      <w:pPr>
        <w:pStyle w:val="ConsPlusNormal"/>
        <w:ind w:firstLine="540"/>
        <w:jc w:val="both"/>
        <w:rPr/>
      </w:pPr>
      <w:r>
        <w:rPr/>
        <w:t>развитие искусственного воспроизводства водных биологических ресурсов;</w:t>
      </w:r>
    </w:p>
    <w:p>
      <w:pPr>
        <w:pStyle w:val="ConsPlusNormal"/>
        <w:ind w:firstLine="540"/>
        <w:jc w:val="both"/>
        <w:rPr/>
      </w:pPr>
      <w:r>
        <w:rPr/>
        <w:t xml:space="preserve">развитие и аквакультуры; </w:t>
      </w:r>
    </w:p>
    <w:p>
      <w:pPr>
        <w:pStyle w:val="ConsPlusNormal"/>
        <w:ind w:firstLine="851"/>
        <w:jc w:val="both"/>
        <w:rPr/>
      </w:pPr>
      <w:r>
        <w:rPr/>
        <w:t>приведение стандартов качества рыбной продукции в соответствие со стандартами, применяемыми в международной практике;</w:t>
      </w:r>
    </w:p>
    <w:p>
      <w:pPr>
        <w:pStyle w:val="ConsPlusNormal"/>
        <w:ind w:firstLine="851"/>
        <w:jc w:val="both"/>
        <w:rPr/>
      </w:pPr>
      <w:r>
        <w:rPr/>
        <w:t>модернизация рыбоперерабатывающего сектора и стимулирование производства рыбной продукции глубокой степени переработки;</w:t>
      </w:r>
    </w:p>
    <w:p>
      <w:pPr>
        <w:pStyle w:val="ConsPlusNormal"/>
        <w:ind w:firstLine="851"/>
        <w:jc w:val="both"/>
        <w:rPr/>
      </w:pPr>
      <w:r>
        <w:rPr/>
        <w:t>эффективное использование рыбохозяйственного потенциала республики;</w:t>
      </w:r>
    </w:p>
    <w:p>
      <w:pPr>
        <w:pStyle w:val="ConsPlusNormal"/>
        <w:ind w:firstLine="851"/>
        <w:jc w:val="both"/>
        <w:rPr/>
      </w:pPr>
      <w:r>
        <w:rPr/>
        <w:t>обеспечение качества и безопасности рыбы и рыбной продукции, среды обитания водных биологических ресурсов;</w:t>
      </w:r>
    </w:p>
    <w:p>
      <w:pPr>
        <w:pStyle w:val="ConsPlusNormal"/>
        <w:ind w:firstLine="851"/>
        <w:jc w:val="both"/>
        <w:rPr/>
      </w:pPr>
      <w:r>
        <w:rPr/>
        <w:t>обеспечение внедрения инновационных технологий рыболовства и рыбоводства;</w:t>
      </w:r>
    </w:p>
    <w:p>
      <w:pPr>
        <w:pStyle w:val="ConsPlusNormal"/>
        <w:ind w:firstLine="851"/>
        <w:jc w:val="both"/>
        <w:rPr/>
      </w:pPr>
      <w:r>
        <w:rPr/>
        <w:t>наращивание производства конкурентоспособной рыбной продукции с высокой добавленной стоимостью;</w:t>
      </w:r>
    </w:p>
    <w:p>
      <w:pPr>
        <w:pStyle w:val="ConsPlusNormal"/>
        <w:ind w:firstLine="851"/>
        <w:jc w:val="both"/>
        <w:rPr/>
      </w:pPr>
      <w:r>
        <w:rPr/>
        <w:t>стимулирование развития интеграции в сфере производства, переработки и реализации рыбной продукции;</w:t>
      </w:r>
    </w:p>
    <w:p>
      <w:pPr>
        <w:pStyle w:val="ConsPlusNormal"/>
        <w:ind w:firstLine="851"/>
        <w:jc w:val="both"/>
        <w:rPr/>
      </w:pPr>
      <w:r>
        <w:rPr/>
        <w:t>развитие инфраструктуры и логистического обеспечения рынка рыбной продукции.</w:t>
      </w:r>
    </w:p>
    <w:p>
      <w:pPr>
        <w:pStyle w:val="ConsPlusNormal"/>
        <w:ind w:firstLine="851"/>
        <w:jc w:val="both"/>
        <w:rPr/>
      </w:pPr>
      <w:r>
        <w:rPr/>
        <w:t>Приоритеты и цели государственной политики в сфере управления рыбохозяйственным комплексом направлены на обеспечение населения безопасной рыбной продукцией. Гарантией их достижения является стабильность внутреннего производства рыбной продукции, а также формирование необходимых запа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мы и источники финансирования Программы за 2019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866,56 млн. рублей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редства федерального бюджета – 0,00 млн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редства республиканского бюджета Республики Дагестан – 55,56 млн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бюджетные средства – 814,00 млн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направлениям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рыболовств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ланированных на 2019 год, составляет 2,50 млн. рублей, в том числе 2,50 млн. рублей – средства республиканского. За 3 квартал 2019 года из республиканского бюджета было выделено 2,50 млн. руб., освоено – 2,50  млн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Развитие аква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на 2019 год, составляет 502,50 млн. рублей, в том числе 29,50 млн. рублей – средства республиканского, а так же внебюджетные источники финансирования 473,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9 года было выделено из республиканского бюджета 29,50 млн. руб., освоено 29,10 млн. руб. Из внебюджетные источники выделено 114,0 млн. руб., освоено 114,0 млн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и стимулирование переработки и хранения рыбной проду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на 2019 год, составляет 229,80 млн. рублей, в том числе 0,80 млн. рублей – средства республиканского, а так же внебюджетные источники финансирования 229,0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19 года было выделено из республиканского бюджета 0,80 млн. руб., освоено 0,80 млн. руб. Из внебюджетные источники выделено 208,50 млн. руб., освоено 208,50 млн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овышение эффективности использования и развитие ресурсного потенциала рыбохозяйственного комплек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ланированных на 2019 год, составляет 0,00 млн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Развитие осетров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на 2019 год, составляет 15,00 млн. рублей, в том числе - внебюджетные источники финансирования 15,00 млн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19 года из внебюджетные источники было выделено 15,00 млн. руб., освоено – 15,00  млн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оводно-мелиорати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на 2019 год, составляет 116,76 млн. рублей, в том числе 19,76 млн. рублей – средства республиканского, а так же внебюджетные источники финансирования 97,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9 года было выделено из республиканского бюджета 19,76 млн. руб., освоено 18,19 млн. руб. Из внебюджетные источники выделено 86,0 млн. руб., освоено 86,0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Животный МИР</dc:creator>
  <dc:description/>
  <cp:keywords/>
  <dc:language>en-US</dc:language>
  <cp:lastModifiedBy>Фарида</cp:lastModifiedBy>
  <cp:lastPrinted>2019-03-28T17:28:00Z</cp:lastPrinted>
  <dcterms:modified xsi:type="dcterms:W3CDTF">2019-10-31T07:27:00Z</dcterms:modified>
  <cp:revision>80</cp:revision>
  <dc:subject/>
  <dc:title>Информация о ходе реализации государственной программы</dc:title>
</cp:coreProperties>
</file>