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 проведения </w:t>
      </w:r>
      <w:r>
        <w:rPr>
          <w:b/>
          <w:sz w:val="28"/>
          <w:szCs w:val="28"/>
        </w:rPr>
        <w:t xml:space="preserve">общественных обсуждений предварите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 оценки воздействия на окружающую среду, объект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сударственной экологической экспертизы «</w:t>
      </w:r>
      <w:r>
        <w:rPr>
          <w:b/>
          <w:color w:val="000000"/>
          <w:sz w:val="28"/>
          <w:szCs w:val="28"/>
        </w:rPr>
        <w:t xml:space="preserve">Материалов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ывающих лимит и квоты добычи охотничьих ресурсов 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охотничьих угодий Республики Дагестан на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01 августа 2025 года по 01 августа 2026 год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3.11.1995 г. № 174-ФЗ «Об экологической экспертизе», и требованиями утв. постановлением Правительства РФ от 28.11.2024 г. № 1644 «О порядке проведения оценки воздействия на окружающую среду», Министерство природных ресурсов и экологии Республики Дагестан уведомляет </w:t>
      </w:r>
      <w:r>
        <w:rPr>
          <w:color w:val="000000"/>
          <w:sz w:val="28"/>
          <w:szCs w:val="28"/>
        </w:rPr>
        <w:t xml:space="preserve">о сроках проведения </w:t>
      </w:r>
      <w:r>
        <w:rPr>
          <w:sz w:val="28"/>
          <w:szCs w:val="28"/>
        </w:rPr>
        <w:t>общественных обсуждений предварительных материалов оценки воздействия на окружающую среду, объекта государственной экологической экспертизы «</w:t>
      </w:r>
      <w:r>
        <w:rPr>
          <w:color w:val="000000"/>
          <w:sz w:val="28"/>
          <w:szCs w:val="28"/>
        </w:rPr>
        <w:t>Материалов, обосновывающих лимит и квоты добычи охотничьих ресурсов на территории охотничьих угодий Республики Дагестан на период с 01 августа 2025 года по 01 августа 2026 год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ценки воздействия на окружающую среду, объекта государственной экологической экспертизы материалов обоснования лимитов и квот добычи охотничьих ресурсов </w:t>
      </w:r>
      <w:r>
        <w:rPr>
          <w:color w:val="000000"/>
          <w:sz w:val="28"/>
          <w:szCs w:val="28"/>
        </w:rPr>
        <w:t>на период с 01 августа 2025 года по 01 августа 2026 года</w:t>
      </w:r>
      <w:r>
        <w:rPr>
          <w:sz w:val="28"/>
          <w:szCs w:val="28"/>
        </w:rPr>
        <w:t xml:space="preserve"> на территории охотничьих угодий Республики Дагестан, а также оценки воздействия на окружающую среду намечаемой хозяйственной деятельности – Министерство природных ресурсов и экологии Республики Дагестан;</w:t>
      </w:r>
    </w:p>
    <w:p>
      <w:pPr>
        <w:pStyle w:val="Normal"/>
        <w:shd w:fill="FFFFFF" w:val="clear"/>
        <w:spacing w:lineRule="atLeast" w:line="219" w:before="0" w:after="58"/>
        <w:ind w:firstLine="567"/>
        <w:rPr>
          <w:sz w:val="28"/>
          <w:szCs w:val="28"/>
        </w:rPr>
      </w:pPr>
      <w:r>
        <w:rPr>
          <w:sz w:val="28"/>
          <w:szCs w:val="28"/>
        </w:rPr>
        <w:t>ОГРН - 107056200095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Н - 0562066962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Адрес: 367000, РД, г. Махачкала, ул. Абубакарова, 73;  </w:t>
      </w:r>
    </w:p>
    <w:p>
      <w:pPr>
        <w:pStyle w:val="Normal"/>
        <w:ind w:right="141" w:firstLine="567"/>
        <w:rPr/>
      </w:pPr>
      <w:r>
        <w:rPr>
          <w:sz w:val="28"/>
          <w:szCs w:val="28"/>
        </w:rPr>
        <w:t>Тел.: (8722) 671240, 672957;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prirod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ственное лицо за организацию общественного обсуждения: </w:t>
      </w:r>
      <w:r>
        <w:rPr>
          <w:sz w:val="28"/>
          <w:szCs w:val="28"/>
        </w:rPr>
        <w:t>Заместитель начальника Управления охраны объектов животного мира Минприроды РД – Плакса Денис Сергеевич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sz w:val="28"/>
          <w:szCs w:val="28"/>
        </w:rPr>
        <w:t>Обоснование лимита и квот добычи охотничьих ресурсов в предстоящий сезон охоты 2025-2026 годов на территории охотничьих угодий Республики Даге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ланируемой (намечаемой) хозяйственной и иной деятельности: </w:t>
      </w:r>
      <w:r>
        <w:rPr>
          <w:sz w:val="28"/>
          <w:szCs w:val="28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Республике Дагестан в объемах, позволяющих обеспечить их видовое разнообразие и сохранить их численность в пределах, необходимых для их вос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варительное место реализации, планируемой (намечаемой) хозяйственной и иной деятельности:</w:t>
      </w:r>
      <w:r>
        <w:rPr>
          <w:sz w:val="28"/>
          <w:szCs w:val="28"/>
        </w:rPr>
        <w:t xml:space="preserve"> Охотничьи угодья общего пользования по районам РД, закрепленные охотничьих угодья и вновь созданные охотничьи угодь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щественных обсуждений объекта оценки воздействия на окружающую среду с 28 марта по 28 апреля 2025 г. (дата завершения общественных обсуж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лушаний 5 мая 2025 года.</w:t>
      </w:r>
    </w:p>
    <w:p>
      <w:pPr>
        <w:pStyle w:val="Normal"/>
        <w:ind w:right="141" w:firstLine="567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722) 671240, 672957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  </w:t>
      </w:r>
      <w:hyperlink r:id="rId2">
        <w:r>
          <w:rPr>
            <w:rStyle w:val="InternetLink"/>
            <w:sz w:val="28"/>
            <w:szCs w:val="28"/>
            <w:lang w:val="en-US"/>
          </w:rPr>
          <w:t>minprirodi@e-dag.ru</w:t>
        </w:r>
      </w:hyperlink>
    </w:p>
    <w:p>
      <w:pPr>
        <w:pStyle w:val="ConsPlusNonformat"/>
        <w:widowControl/>
        <w:ind w:firstLine="567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mprdag.e-dag.ru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щие стать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оценки воздействия на окружающую среду, включая материалы, обосновывающие лимиты и квоты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5 года по 01 августа 2026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любые физические и юридические лица, общественные организации, представители научного сообщества и иные лиц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природы РД – 0</w:t>
      </w:r>
      <w:r>
        <w:rPr>
          <w:rFonts w:cs="Times New Roman" w:ascii="Times New Roman" w:hAnsi="Times New Roman"/>
          <w:sz w:val="28"/>
        </w:rPr>
        <w:t>5.05.2025 г., 11 ч. 00 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форма и срок проведения общественных                 обсуждений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Обществен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ющие внести свои предложения и рекомендации по обсуждаемым вопросам, а также стать участниками общественных обсуждений, могут осуществить это любым доступным способом в указанный период и в назначенный день слушаний в</w:t>
      </w:r>
      <w:r>
        <w:rPr>
          <w:sz w:val="28"/>
        </w:rPr>
        <w:t xml:space="preserve"> Министерстве природных ресурсов и экологии Республики Дагестан, конференц-зал, 2-й этаж,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67000, РД, г. Махачкала, ул. Абубакарова, 73 и по адресу эл.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minprirod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/>
      </w:pPr>
      <w:r>
        <w:rPr>
          <w:b/>
          <w:sz w:val="28"/>
        </w:rPr>
        <w:t>Начало проведения общественных слушаний</w:t>
      </w:r>
      <w:r>
        <w:rPr>
          <w:sz w:val="28"/>
        </w:rPr>
        <w:t xml:space="preserve"> – 05.05.2025 г., 11 ч. 00 ми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</w:t>
      </w:r>
      <w:r>
        <w:rPr>
          <w:sz w:val="28"/>
          <w:szCs w:val="28"/>
        </w:rPr>
        <w:t xml:space="preserve">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5-2026 годов на территории охотничьих угодий Республики Дагестан, можно будет ознакомиться на официальном сайте Министерства природных ресурсов и экологии Республики Дагестан по адресу: </w:t>
      </w:r>
      <w:r>
        <w:rPr>
          <w:color w:val="000000"/>
          <w:sz w:val="28"/>
          <w:szCs w:val="28"/>
          <w:lang w:val="en-US"/>
        </w:rPr>
        <w:t>mprda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a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3 календарных дня до начала планируемого общественного слушания та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irodi@e-da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9:00Z</dcterms:created>
  <dc:creator>Животный МИР</dc:creator>
  <dc:description/>
  <cp:keywords/>
  <dc:language>en-US</dc:language>
  <cp:lastModifiedBy>Денис Плакса</cp:lastModifiedBy>
  <cp:lastPrinted>2025-04-21T16:55:00Z</cp:lastPrinted>
  <dcterms:modified xsi:type="dcterms:W3CDTF">2025-04-21T14:55:00Z</dcterms:modified>
  <cp:revision>30</cp:revision>
  <dc:subject/>
  <dc:title/>
</cp:coreProperties>
</file>