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1245</wp:posOffset>
            </wp:positionH>
            <wp:positionV relativeFrom="paragraph">
              <wp:posOffset>-1092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     » ________________  2024 г.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№</w:t>
      </w:r>
      <w:r>
        <w:rPr>
          <w:bCs/>
        </w:rPr>
        <w:t xml:space="preserve">______  </w:t>
      </w:r>
    </w:p>
    <w:p>
      <w:pPr>
        <w:pStyle w:val="Normal"/>
        <w:autoSpaceDE w:val="false"/>
        <w:ind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Министерства природных ресурсов и экологии Республики Дагестан от 17 мая 2022 года № 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оплате труда и премировании работников Министерства природных ресурсов и экологии Республики Дагестан, замещающих должности, не являющиеся должностями государственной гражданск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bookmarkStart w:id="0" w:name="_Hlk177976660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28 апреля 2009 г. № 117 «О введении новых систем оплаты труда работников государственных бюджетных, автономных и казенных учреждений Республики Дагестан» (Собрание законодательства Республики Дагестан, 2009, № 8, ст. 359; официальный интернет-портал правовой информации (</w:t>
      </w:r>
      <w:hyperlink r:id="rId4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), 2019, 7 ноября, № 0500201911070008), а также в соответствии с Методически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sz w:val="28"/>
          <w:szCs w:val="28"/>
        </w:rPr>
        <w:t xml:space="preserve"> по установлению государственными органами Республики Дагестан условий оплаты труда для отдельных рабочих, занятых в органах государственной власти и управления и обслуживающих их хозяйствах, для которых установлены отдельные условия оплаты труда, утвержденными приказом Министерства труда и социального развития Республики Дагестан от 23 июня 2009 года   № 09-419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природных ресурсов и экологии Республики Дагестан от 17 мая 2022 года № 162 «Об утверждении Положения об оплате труда и премировании работников Министерства природных ресурсов и экологии Республики Дагестан, замещающих должности, не являющиеся должностями государственной гражданской служб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 приказ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 Министерства природных ресурсов и экологии Республики Дагестан, для которых установлены отдельные условия оплаты тру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приказа слова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плате труда и премировании работников Министерства природных ресурсов и экологии Республики Дагестан, замещающих должности, не являющиеся должностями государственной гражданской службы» заменить словами «Положение об оплате труда работников Министерства природных ресурсов и экологии Республики Дагестан, для которых установлены отдельные условия оплаты труд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аименование Положения, утвержденного указанным приказом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оплате труда работников Министерства природных ресурсов и экологии Республики Дагестан, для которых установлены отдельные условия оплаты тру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абзаце 2 пункта 1.1. Положения слова «замещающих должности, не являющиеся должностями государственной гражданской службы» заменить словами «для которых установлены отдельные условия оплаты тру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ункт 1.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оклада (ставки заработной платы) работников, для которых установлены отдельные условия оплаты труда, устанавливаю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го развития Республики Дагестан от 23 июня 2009 года № 09-419 «Об утверждении Методических рекомендаций по установлению государственными органами Республики Дагестан условий оплаты труда для отдельных рабочих, занятых в органах государственной власти и управления и обслуживающих их хозяйствах, для которых установлены отдельные условия оплаты тру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пункте 2.1. Положения цифру «70» заменить цифрой «50»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Управлению бухгалтерского учета, отчетности и контроля   разместить настоящий приказ в информационно-телекоммуникационной сети «Интернет» на официальном сайте Министерства природных ресурсов и экологии Республики Дагестан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е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Насрутдинова Б.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Р. Рас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38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383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46&amp;n=49482&amp;dst=100198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s://login.consultant.ru/link/?req=doc&amp;base=RLAW346&amp;n=37891&amp;dst=100084" TargetMode="External"/><Relationship Id="rId6" Type="http://schemas.openxmlformats.org/officeDocument/2006/relationships/hyperlink" Target="https://login.consultant.ru/link/?req=doc&amp;base=RLAW346&amp;n=42732&amp;dst=100012" TargetMode="External"/><Relationship Id="rId7" Type="http://schemas.openxmlformats.org/officeDocument/2006/relationships/hyperlink" Target="https://login.consultant.ru/link/?req=doc&amp;base=RLAW346&amp;n=41845" TargetMode="External"/><Relationship Id="rId8" Type="http://schemas.openxmlformats.org/officeDocument/2006/relationships/hyperlink" Target="http://www.mprda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User</dc:creator>
  <dc:description/>
  <cp:keywords/>
  <dc:language>en-US</dc:language>
  <cp:lastModifiedBy>Шамиль Абдуллаев</cp:lastModifiedBy>
  <cp:lastPrinted>2024-10-29T15:10:00Z</cp:lastPrinted>
  <dcterms:modified xsi:type="dcterms:W3CDTF">2024-10-29T12:15:00Z</dcterms:modified>
  <cp:revision>141</cp:revision>
  <dc:subject/>
  <dc:title/>
</cp:coreProperties>
</file>