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ходе реализации з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й программы  Республики Дагестан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Республике Дагестан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природы РД является заказчиком государственной программы РД «Охрана окружающей среды в Республике Дагестан», утвержденной постановлением Правительства Республики Дагестан от 22 декабря 2014 г. № 65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Д от 20.03.2020г. № 47 «О внесении изменений в  государственную программу Республики Дагестан «Охрана окружающей среды в Республике Дагестан» в Программу внесены изменения в части  уточнения объемов финансир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исполнительной власти Республики Дагестан по принятию решений, направленных на повышение качества окружающей сре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охотничьих ресурсов и объектов животного ми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ресурсов и сбалансированное развитие природно-сырьевой базы, обеспечение безопасного использования геологической сре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истемы экологического образования и воспитания ответственного отношения к окружающей сред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улучшение экологической ситуации в Республике Дагестан, достигаемые за счет уменьшения негативного влияния на окружающую среду отходов производства и потребления, создания на территории республики предприятий по их сбору, транспортировке, обезвреживанию, сортировке, использованию и утил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населения водными ресурсами в целях устойчивого социально-экономического развития Республики Дагестан, обеспечение защиты населения и объектов экономики от негативного воздействия вод, восстановление и экологическая реабилитация водных о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ConsPlusNormal"/>
        <w:numPr>
          <w:ilvl w:val="0"/>
          <w:numId w:val="3"/>
        </w:numPr>
        <w:rPr/>
      </w:pPr>
      <w:r>
        <w:rPr/>
        <w:t>организация и осуществление учета, государственного мониторинга, регулирования численности охотничьих ресурсов на территории Республики Дагестан;</w:t>
      </w:r>
    </w:p>
    <w:p>
      <w:pPr>
        <w:pStyle w:val="ConsPlusNormal"/>
        <w:numPr>
          <w:ilvl w:val="0"/>
          <w:numId w:val="3"/>
        </w:numPr>
        <w:rPr/>
      </w:pPr>
      <w:r>
        <w:rPr/>
        <w:t>обеспечение охраны и контроля использования охотничьих ресурсов, организация охотничьего хозяйства республики;</w:t>
      </w:r>
    </w:p>
    <w:p>
      <w:pPr>
        <w:pStyle w:val="ConsPlusNormal"/>
        <w:numPr>
          <w:ilvl w:val="0"/>
          <w:numId w:val="3"/>
        </w:numPr>
        <w:rPr/>
      </w:pPr>
      <w:r>
        <w:rPr/>
        <w:t>обеспечение безопасного использования геологической среды;</w:t>
      </w:r>
    </w:p>
    <w:p>
      <w:pPr>
        <w:pStyle w:val="ConsPlusNormal"/>
        <w:numPr>
          <w:ilvl w:val="0"/>
          <w:numId w:val="3"/>
        </w:numPr>
        <w:rPr/>
      </w:pPr>
      <w:r>
        <w:rPr/>
        <w:t>геологическое, гидрогеологическое и геоэкологическое изучение территории Республики Дагестан, локализация ресурсов стратегических видов минерального сырья, подготовка участков недр местного значения для лицензирования недропользования;</w:t>
      </w:r>
    </w:p>
    <w:p>
      <w:pPr>
        <w:pStyle w:val="ConsPlusNormal"/>
        <w:numPr>
          <w:ilvl w:val="0"/>
          <w:numId w:val="3"/>
        </w:numPr>
        <w:rPr/>
      </w:pPr>
      <w:r>
        <w:rPr/>
        <w:t>совершенствование организационного обеспечения системы экологического образования и просвещения;</w:t>
      </w:r>
    </w:p>
    <w:p>
      <w:pPr>
        <w:pStyle w:val="ConsPlusNormal"/>
        <w:numPr>
          <w:ilvl w:val="0"/>
          <w:numId w:val="3"/>
        </w:numPr>
        <w:rPr/>
      </w:pPr>
      <w:r>
        <w:rPr/>
        <w:t>повышение качества кадрового обеспечения системы экологического образования и просвещения;</w:t>
      </w:r>
    </w:p>
    <w:p>
      <w:pPr>
        <w:pStyle w:val="ConsPlusNormal"/>
        <w:numPr>
          <w:ilvl w:val="0"/>
          <w:numId w:val="3"/>
        </w:numPr>
        <w:rPr/>
      </w:pPr>
      <w:r>
        <w:rPr/>
        <w:t>уменьшение количества несанкционированных свалок за счет создания 11 мусоросортировочных комплексов согласно Территориальной схеме в области обращения с отходами, в том числе твердыми коммунальными отходами на территории Республики Дагестан (далее - Территориальная схема);</w:t>
      </w:r>
    </w:p>
    <w:p>
      <w:pPr>
        <w:pStyle w:val="ConsPlusNormal"/>
        <w:numPr>
          <w:ilvl w:val="0"/>
          <w:numId w:val="3"/>
        </w:numPr>
        <w:rPr/>
      </w:pPr>
      <w:r>
        <w:rPr/>
        <w:t>ликвидация дефицитов водных ресурсов в вододефицитных районах Республики Дагестан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овышение рациональности использования водных ресур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включает в себя следующие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храна и воспроизводство объектов животного мира и среды их обитания в Республике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инерально-сырьевой базы Республики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и просвещение населения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система управления отходами и вторичными материальными ресурсами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Республики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государственной программы Республики Дагест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Объемы и источники финансирования Программы за 2019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525,42 млн. рублей (освоено 524,14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федерального бюджета – 164,02 млн. рублей (освоено 163,76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Дагестан – 361,40 млн. рублей (освоено 360,38 млн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храна и воспроизводство объектов животного мира и среды их обитания в Республике Дагестан»</w:t>
      </w:r>
      <w:r>
        <w:rPr>
          <w:sz w:val="28"/>
          <w:szCs w:val="28"/>
        </w:rPr>
        <w:t>, запланированных на 2019 год, составляет 15,16 млн. рублей, в том числе 15,05 млн. рублей – средства республиканского бюджета из федерального бюджета – 0,11 млн. руб. За 2019 год было выделено 15,16 млн. руб., освоено – 15,15 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проведена следующая рабо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проведены после промысловые учетные работы на территории охотничьих угодий РД (проводятся раз в го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явления нарушений законодательства в области охоты и сохранения охотничьих ресурсов в текущем году специалистами министерства, совместно с ГКУ РД «Дирекция особо охраняемых природных территорий, охраны животного мира и водных биоресурсов», были проведены рейдовые мероприятия, в ходе которых было выявлено 178 фактов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экологического баланса, сохранения ландшафтного и биологического разнообразия территорий, воспроизводства редких, исчезающих видов животных и растений занесенных в Красную Книгу России и РД выполнены комплексы землеустроительных работ по уточнению площади, определению местоположения границ объектов землеустройства– государственных природных заказников "Дишлагарский", "Касумкентский"," Бежтинский."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минерально-сырьевой базы Республики Дагестан»</w:t>
      </w:r>
      <w:r>
        <w:rPr>
          <w:sz w:val="28"/>
          <w:szCs w:val="28"/>
        </w:rPr>
        <w:t>, запланированных на 2019 год, составляет 4,69 млн. рублей, средств республиканского бюджета. За 2019 год было выделено 4,69 млн. руб., освоено – 3,90 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Экологическое образование и просвещение населения в Республике Дагестан»</w:t>
      </w:r>
      <w:r>
        <w:rPr>
          <w:sz w:val="28"/>
          <w:szCs w:val="28"/>
        </w:rPr>
        <w:t>, запланированных на 2019 год, составляет 1,00 млн. рублей, средств республиканского бюджета. В 2019 году было выделено 1,00  млн. руб., освоено – 0,9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реализации подпрограммы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икторины: "День птиц", "День воды"; субботники; экологические акции; марш парков, "День защиты живот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Комплексная система управления отходами и вторичными материальными ресурсами в Республике Дагестан»</w:t>
      </w:r>
      <w:r>
        <w:rPr>
          <w:sz w:val="28"/>
          <w:szCs w:val="28"/>
        </w:rPr>
        <w:t>, запланированных на 2019 год, составляет 2,00 млн. рублей, средств республиканского бюджета. В 2019 году было выделено 2,00  млн. руб., освоено – 1,9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водохозяйственного комплекса Республики Дагестан,</w:t>
      </w:r>
      <w:r>
        <w:rPr>
          <w:sz w:val="28"/>
          <w:szCs w:val="28"/>
        </w:rPr>
        <w:t xml:space="preserve"> запланированных на 2019 год, составляет 336,29 млн. рублей, из них республиканского бюджета – 188,21 млн. руб. из федерального бюджета – 148,08 млн. руб.  За 2019 год было выделено из республиканского бюджета 188,21 млн. руб. из которых освоено 188,16 млн. руб., федеральный бюджет выделено 148,08 млн. руб. из которых освоено 147,8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целях реализации мероприятий подпрограммы «Развитие водохозяйственного комплекса Республики Дагестан» государственной программы Республики Дагестан «Охрана окружающей среды в Республике Дагестан» в рамках Государственной программы РФ "Развитие Северо-Кавказского федерального округа", подпрограмма "Социально–экономическое развитие Республики Дагестан на 2016-2025 годы" реализовыва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егозащитные сооружения на р.Акташ в с. Карланюрт Хасавюртовского района Республики Даге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защитной дамбы на правом берегу р. Ахты-Чай у с.Ахты Ахтынского района Республики Дагестан (2-я очеред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берегоукрепительных сооружений в п. Шамхал Кировского района г.Махачк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берегоукрепительных сооружений на р. Каралазургер для защиты с. Тлярош Чародинского района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2019 года по данным объектам - полностью завершены. Финансовые средства выделены и освоены в полном объем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20-04-08T09:50:00Z</dcterms:modified>
  <cp:revision>151</cp:revision>
  <dc:subject/>
  <dc:title>Информация о ходе реализации государственной программы</dc:title>
</cp:coreProperties>
</file>