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28"/>
          <w:lang w:val="en-US" w:eastAsia="en-US"/>
        </w:rPr>
      </w:pPr>
      <w:r>
        <w:rPr>
          <w:rFonts w:eastAsia="Calibri"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-464820</wp:posOffset>
            </wp:positionV>
            <wp:extent cx="885825" cy="835660"/>
            <wp:effectExtent l="0" t="0" r="0" b="0"/>
            <wp:wrapNone/>
            <wp:docPr id="1" name="герб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РИРОДНЫХ РЕСУРСОВ И ЭКОЛОГИ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природы РД)</w:t>
      </w:r>
    </w:p>
    <w:p>
      <w:pPr>
        <w:pStyle w:val="Normal"/>
        <w:ind w:left="142" w:right="141" w:hanging="0"/>
        <w:jc w:val="center"/>
        <w:rPr/>
      </w:pPr>
      <w:r>
        <w:rPr>
          <w:rFonts w:eastAsia="Calibri"/>
          <w:sz w:val="20"/>
          <w:szCs w:val="20"/>
        </w:rPr>
        <w:t xml:space="preserve">367000, РД, г. Махачкала, ул. Абубакарова, 73;   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: minprirodi@e-dag.ru</w:t>
      </w:r>
      <w:r>
        <w:rPr/>
        <w:t xml:space="preserve">    т. (8722) 671240, 672957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2"/>
        <w:gridCol w:w="3261"/>
        <w:gridCol w:w="283"/>
        <w:gridCol w:w="567"/>
        <w:gridCol w:w="284"/>
        <w:gridCol w:w="1601"/>
        <w:gridCol w:w="667"/>
        <w:gridCol w:w="283"/>
      </w:tblGrid>
      <w:tr>
        <w:trPr>
          <w:trHeight w:val="59" w:hRule="atLeast"/>
        </w:trPr>
        <w:tc>
          <w:tcPr>
            <w:tcW w:w="5637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4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left="30" w:hanging="0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lef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right="-111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right="-10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</w:rPr>
        <w:t>П Р И К А З №</w:t>
      </w:r>
      <w:r>
        <w:rPr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риказа Министерства природных ресурсов и экологии Республики Дагестан от 24 октября 2012 года № 3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. 12.10 Положения о Министерстве природных ресурсов и экологии Республики Дагестан, утвержденного Постановлением Правительства Республики Дагестан от 22 апреля 2016 г. № 103, а также в целях приведения нормативного правового акта в соответствие с федеральным законодательством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утратившим силу приказ Министерства природных ресурсов и экологии Республики Дагестан от 24 октября 2012 года № 310 «Об утверждении Административного регламента Министерства природных ресурсов и экологии Республики Дагестан по предоставлению государственной услуги по заключению договоров водопользования, подготовке и принятию решений о предоставлении водных объектов в пользование», зарегистрированный в Министерстве юстиции Республики Дагестан за регистрационным номером № 2051 от 9 ноября 201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сультанту отдела водопользования Управления водопользования и охраны водных объектов Асхабовой А.А. направить настоящий приказ на государственную регистрацию в Министерство юстиции Республики Дагестан в установленном порядке и разместить в информационно-телекоммуникационной сети «Интернет» на официальном сайте Министерства природных ресурсов и экологии РД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prda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подразделе «Нормативные правовые акты» раздела «Докумен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в установленном законом поряд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министра природных ресурсов и экологии Республики Дагестан Насрутдинова Б.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ио министр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 Ибраги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Текст11"/>
    <w:basedOn w:val="Normal"/>
    <w:qFormat/>
    <w:pPr>
      <w:spacing w:lineRule="auto" w:line="288"/>
      <w:ind w:firstLine="72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660" w:after="0"/>
      <w:jc w:val="both"/>
    </w:pPr>
    <w:rPr>
      <w:sz w:val="26"/>
      <w:szCs w:val="26"/>
      <w:lang w:val="en-US"/>
    </w:rPr>
  </w:style>
  <w:style w:type="paragraph" w:styleId="2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sz w:val="28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2"/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rda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10:00Z</dcterms:created>
  <dc:creator>Животный МИР</dc:creator>
  <dc:description/>
  <cp:keywords/>
  <dc:language>en-US</dc:language>
  <cp:lastModifiedBy>User</cp:lastModifiedBy>
  <cp:lastPrinted>2020-02-06T09:44:00Z</cp:lastPrinted>
  <dcterms:modified xsi:type="dcterms:W3CDTF">2022-03-16T08:06:00Z</dcterms:modified>
  <cp:revision>404</cp:revision>
  <dc:subject/>
  <dc:title/>
</cp:coreProperties>
</file>