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государственной программы  Республики Дагестан «Развитие рыбохозяйственного комплекса на 2016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от 3 августа 2016 года № 230 утверждена государственная программа Республики Дагестан «Развитие рыбохозяйственного комплекса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оспрограмма)</w:t>
      </w:r>
      <w:r>
        <w:rPr>
          <w:rFonts w:cs="Times New Roman" w:ascii="Times New Roman" w:hAnsi="Times New Roman"/>
          <w:sz w:val="28"/>
          <w:szCs w:val="28"/>
        </w:rPr>
        <w:t>, которая, в частности, предусматривает реализацию ряда направлений государственной поддержки предприятиям рыбохозяйственного комплекса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рование части затрат на проведение рыбоводно-мелиоративных работ (строительство, расчистка водоподающих и сбросных каналов; строительство, ремонт выростных площадей, валов и шлю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плату услуг по транспортировке воды до рыбо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специализированн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рыбопосадочного материала (оплодотворённой икры, личинок, маль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технологического оборудования (трех предшествующих годов выпуска и не находившегося в эксплуатации) для выращивания, хранения и переработки водных биологических ресурсов и объектов товарной аквакультуры (рыбоводства) при условии его ввод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рование </w:t>
      </w:r>
      <w:r>
        <w:rPr>
          <w:rFonts w:eastAsia="Calibri"/>
          <w:sz w:val="28"/>
          <w:szCs w:val="28"/>
        </w:rPr>
        <w:t>части затрат на вылов (добычу) одного килограмма рыбы, реализованной юридическим лицам или индивидуальным предпринимате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 указанной государственной поддержки регламентирован Порядком представления субсидий из республиканского бюджета Республики Дагестан  юридическим  лицам и индивидуальным предпринимателям на поддержку рыбной отрасли, утвержденным постановлением Правительства Республики Дагестан от 17 апреля 2017 года № 97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спрограммы в 2017 году предприятиям отрасли оказана господдержка в виде субсидирования части прямых понесенных затрат на сумму 24,4 млн. рублей, в том числе 3,2 млн. рублей за счет средств федеральн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Госпрограммы является создание условий для устойчивого и динамичного функционирования рыбного хозяйства республики; обеспечение перехода к инновационному типу развития на основе сохранения, воспроизводства, рационального использования водных биологических ресурсов, внедрения новых технологий; обеспечение конкурентоспособности дагестанской рыбной продукции на региональном и общероссийском рын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Госпрограммы в 2017 году оказана государственная поддержка предприятиям рыбохозяйственного комплекса республики (приложение №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спублика Дагестан имеет значительный потенциал для развития рыбной отрасли, располагает выгодным географическим местоположением и уникальными природно-климатическими условиями, благоприятными для развития рыболовства и рыбоводств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ительная работа в 2017 году в Республике Дагестан проведена в области восстановления водных объектов рыбохозяйственного значения, прудовых площадей, объектов естественного воспроизводства водных биологических ресурсов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Гос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2017 году выделено и привлечено средств в сумме 320,9 млн. руб.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ом числе из федерального бюджета – 3,2 млн. руб., республиканского бюджета РД – 21,2 млн. руб., из внебюджетных источников – 296,5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анском бюджете Республики Дагестан на 2017 год на развитие товарного рыбоводства выделено 24,4 млн. руб., которые освоены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в республике осуществляют деятельность в сфере </w:t>
      </w:r>
      <w:r>
        <w:rPr>
          <w:b/>
          <w:color w:val="000000"/>
          <w:sz w:val="28"/>
          <w:szCs w:val="28"/>
        </w:rPr>
        <w:t>рыболовства</w:t>
      </w:r>
      <w:r>
        <w:rPr>
          <w:color w:val="000000"/>
          <w:sz w:val="28"/>
          <w:szCs w:val="28"/>
        </w:rPr>
        <w:t xml:space="preserve"> 67 юридических лиц и индивидуальных предпринимателей, на которых работают более 120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объем добычи (вылова) водных биологических ресурсов составил 7042,0 тонн (94% к показателю Госпрограммы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яду с развитием прибрежного рыболовства стратегически важным направлением является </w:t>
      </w:r>
      <w:r>
        <w:rPr>
          <w:b/>
          <w:color w:val="000000"/>
          <w:sz w:val="28"/>
          <w:szCs w:val="28"/>
        </w:rPr>
        <w:t xml:space="preserve">развитие аквакультуры </w:t>
      </w:r>
      <w:r>
        <w:rPr>
          <w:color w:val="000000"/>
          <w:sz w:val="28"/>
          <w:szCs w:val="28"/>
        </w:rPr>
        <w:t>– выращивание товарной рыбы в прудах, бассейнах и садках. Производством товарной аквакультуры в республике занято 82 предприятия различных форм собственности, основными объектами которых являются карп, белый амур, толстолобик, радужная и янтарная форель, осетров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мероприятий по развитию рыбохозяйственного комплекса Республики Дагестан, объем производства аквакультуры за 2017 год составил 3500 тонн (109,3% к показателю Госпрогра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рганизаций рыболовства и рыбоводства в 2017 году составил 379,8 млн. руб. (111,0% к 2016 году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нформации ФГБУ «Запкаспрыбвод» в водные объекты бассейна Каспийского моря в 2017 году выпущено 365 млн. шт. молоди промысловозначимых видов рыб (166,0% к показателю Госпрогра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становления популяции осетровых видов рыб в Каспийском море, на территории Мехтебских нерестово-выростных водоемов за счет средств федерального бюджета завершено строительство «Репродукционного комплекса осетроводства» стоимостью 290 млн. руб. и проектной мощностью 2 млн. шт. молоди осетровых видов рыб в год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республике реализуется ряд инвестиционных проектов по развитию форелеводств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 полносистемного инновационного рыбоводного предприятия мощностью 1000 тонн товарной продукции в год (КФХ «Янтарное» («Казанбиев Н.М.») г. Кизилюрт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50 тонн (КФХ «Три кита» Магарамкентский район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300 тонн в год (ИП «Абдурахманов А.М.» Кизилюртовский рай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комбинированного форелеводческого бассейно-садкового хозяйства производительностью до 100 тонн товарной продукции в год (ООО «Голдфиш» Казбековский райо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мелиорируемых участков рыбохозяйственного значения составила 15000 га (в 1,7 раза больше к показателю Госпрограммы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о в оборот более 11,5 тыс. га прудовых площадей. При этом необходимо отметить, что из общего фонда прудовых площадей в 20 тыс. га ранее использовалось лишь 3,2 тыс. га. В результате проделанной работы в пруды выпущено 17 млн. штук молоди рыб, что позволит дополнительно обеспечить производство более 4 тысяч тонн товарной рыбы. Работа по увеличению прудовых площадей продолж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средств федерального и республиканского бюджета Республики Дагестан ООО «ДагПИРХ» выделено 3,4 млн. рублей. </w:t>
      </w:r>
      <w:r>
        <w:rPr>
          <w:color w:val="000000"/>
          <w:sz w:val="28"/>
          <w:szCs w:val="28"/>
        </w:rPr>
        <w:t xml:space="preserve">В настоящее время ЗАО «ДагПИРХ» планирует создание садковой линии по товарному выращиванию осетровых видов рыб, для этого определены границы рыбоводного участка общей площадью 11,5 га в акватории Чиркейского водохранилищ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ирокольском рыбокомбинате завершена работа по бурению двух геотермальных скважин, что позволит получать до 100 млн. личинок растительноядных видов рыб, карпа и осетровы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10 целевых индикаторов, предусмотренных Госпрограммой на 2017 год, выполнено 9 индикатора (90%),  не выполнен -  1 индикатор (10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946"/>
        <w:gridCol w:w="38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опис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убсидировано (руб)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Широкольский р/к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6 году на  ООО «Широкольский р/к» выращено 905 тонн товарной рыбы и произведено около 3 тонн пищевой икры рыб осетровых пород. Обводнено дополнительно 2500 гектаров прудовых площадей.  На </w:t>
            </w:r>
            <w:r>
              <w:rPr>
                <w:lang w:val="en-US"/>
              </w:rPr>
              <w:t>IV</w:t>
            </w:r>
            <w:r>
              <w:rPr/>
              <w:t xml:space="preserve">квартал 2016 года прудовая площадь предприятия составляла 7 500 г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р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0 000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Х «Абдурахманов А.М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ыращено 15,8  тонн товарной форели.  На базе КФХ реализуется инвестиционный проект. Проектом предусматривается модернизация существующего индустриального форелевого хозяйства с целью увеличения бассейновых площадей на 1600 кв. м. и доведения производственных мощностей до 90 тонн рыбы в год, инкубации 800 тыс. шт. икры и подращивание 500 тыс. шт. жизнестойкой десятиграммовой молоди фор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планируется строительство комбикормового цеха и цеха первичной переработки ры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рмов </w:t>
            </w:r>
            <w:r>
              <w:rPr>
                <w:b/>
                <w:sz w:val="28"/>
                <w:szCs w:val="28"/>
              </w:rPr>
              <w:t>3 345 569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НПП «Акваплю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выращено 10  тонн товарной форели. На базе предприятия  реализуется инвестиционный проект «Создание форелеводческого (садкового) хозяйства площадью 1500 кв. м на водохранилище Гоцатлинской ГЭС производительностью до 500 тонн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 2016 год проведены следующие работы: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оведена реконструкция инкубационного цеха на 500 тыс. шт. мальков форели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иобретено и установлено садковая линия площадью 500 кв. м. для выращивания 200 тонн товарной форели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иобретен рыбопосадочный материал и специализированные корма  для ры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р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 547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ехнологического оборуд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ФХ «Хайбулаев В.М.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0 гектаров. В 2016 году проведены масштабные мелиоративные работы по реконструкции прудовых площадей. Проведено обводнение и зарыбление рыбопосадочным материалом. Результат в 2017 году – 10 тонн товарной ры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5 0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Нияр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права пользования на дополнительный рыбопромысловый участок, что позволит увеличить объемы добычи В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ловленную ры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 62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Мельниц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предприятием создана прудовая площадь около 1 га. Предприятие ориентировано на выращивание рыбопосадочного материала. В 2017 году выращено около 300 тысяч молоди растительноядных и карповых видов ры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 48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ФХ «Абдулалимов Г.Г.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проведены работы по реконструкции и модернизации  24 гектаров прудовых площадей. Выращено более 15 тонн товарной ры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7 году предприятие приступило к реализации инвестиционного проекта по созданию базы спортивного и любительского рыболовства и рыбоводного участка по выращиванию 10 тонн клариевого с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 0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р/к «им. Глущенк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проведены масштабные рыбоводно-мелиоративные работы по увеличению  прудовых площадей до 2000 га. Было проведено обводнение и зарыбление указанных площадей. Результат в 2017 году – 180 тонн товарной ры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2 000</w:t>
            </w:r>
          </w:p>
        </w:tc>
      </w:tr>
      <w:tr>
        <w:trPr>
          <w:trHeight w:val="2129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Дагпирх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Дагестанское полносистемное индустриальное рыбоводное хозяйство» (далее –ООО «ДагПИРХ») реализован за счет  средств компании ООО «Амсар», а также  за счет кредитных средств. Сумма инвестиций  составила 330 млн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расположено  земельном участке общей площадью 30 га и находится в с. Речное Кизлярского района. В  ноябре 2012 года завершен первый этап строительства.  Введен в эксплуатацию производственный модуль с установкой замкнутого водообмена,  включающий в себя бассейны для содержания маточного стада, инкубационный и личиночные цех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, ООО «ДагПИРХ» выращено 11,2 тыс. шт.   молоди  и   произведено  1,1 тонн  икры осетровых видов ры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р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10 287,36</w:t>
            </w:r>
          </w:p>
        </w:tc>
      </w:tr>
      <w:tr>
        <w:trPr>
          <w:trHeight w:val="212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по кредитам, полученным в российских кредитных организациях на реализацию инвестиционного проекта, направленного на развитие товарной аквакультуры осетровых видов рыб, на срок до 10 лет - на приобретение оборудования для разведения, содержания и выращивания осетровых видов рыб, а также на строительство, реконструкцию и (или) модернизацию объектов товарной аквакультуры осетровых видов ры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 389 694,74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1:00Z</dcterms:created>
  <dc:creator>Животный МИР</dc:creator>
  <dc:description/>
  <cp:keywords/>
  <dc:language>en-US</dc:language>
  <cp:lastModifiedBy>Фарида</cp:lastModifiedBy>
  <cp:lastPrinted>2018-04-09T09:39:00Z</cp:lastPrinted>
  <dcterms:modified xsi:type="dcterms:W3CDTF">2018-05-25T12:35:00Z</dcterms:modified>
  <cp:revision>95</cp:revision>
  <dc:subject/>
  <dc:title>Информация о ходе реализации государственной программы</dc:title>
</cp:coreProperties>
</file>