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ходе реализации за 2 квартал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й программы  Республики Дагестан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Республике Дагестан»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природы РД является заказчиком государственной программы РД «Охрана окружающей среды в Республике Дагестан на 2015-2020 годы», утвержденной постановлением Правительства Республики Дагестан от 22 декабря 2014 г. № 65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Д от 13.02.2019 № 19 «О внесении изменений в  государственную программу Республики Дагестан «Охрана окружающей среды в Республике Дагестан на 2015-2020 годы» в Программу внесены изменения в части  уточнения объемов финансир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органов исполнительной власти Республики Дагестан по принятию решений, направленных на повышение качества окружающей сред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охотничьих ресурсов и объектов животного ми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родных ресурсов и сбалансированное развитие природно-сырьевой базы, обеспечение безопасного использования геологической сред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системы экологического образования и воспитания ответственного отношения к окружающей сред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улучшение экологической ситуации в Республике Дагестан, достигаемые за счет уменьшения негативного влияния на окружающую среду отходов производства и потребления, создания на территории республики предприятий по их сбору, транспортировке, обезвреживанию, сортировке, использованию и утил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обеспечение населения водными ресурсами в целях устойчивого социально-экономического развития Республики Дагестан, обеспечение защиты населения и объектов экономики от негативного воздействия вод, восстановление и экологическая реабилитация водных объек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учета, государственного мониторинга, регулирования численности охотничьих ресурсов на территории Республики Дагестан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беспечение охраны и контроля использования охотничьих ресурсов, организация охотничьего хозяйства республ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использования геологической сре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, гидрогеологическое и геоэкологическое изучение территории Республики Дагестан, локализация ресурсов стратегических видов минерального сырья, подготовка участков недр федерального значения для лицензирования недрополь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го обеспечения системы экологического образования и прос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адрового обеспечения системы экологического образования и прос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несанкционированных свалок за счет создания 6 межмуниципальных экологических отходоперерабатывающих комплексов (далее - МЭОК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дефицитов водных ресурсов в вододефицитных районах Республики Дагеста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ациональности использования водных ресурс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включает в себя следующие под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храна и воспроизводство объектов животного мира и среды их обитания в Республике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инерально-сырьевой базы Республики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образование и просвещение населения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система управления отходами и вторичными материальными ресурсами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водохозяйственного комплекса Республики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государственной программы Республики Дагест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Объемы и источники финансирования Программы за 2019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общий объем финансирования составляет 2393,59 млн. рублей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редства федерального бюджета – 312,46 млн. рублей 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ства республиканского бюджета Республики Дагестан – 384,81 млн. рублей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редства местных бюджетов – 182,18 млн. рублей 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бюджетные средства – 1514,1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Охрана и воспроизводство объектов животного мира и среды их обитания в Республике Дагестан»</w:t>
      </w:r>
      <w:r>
        <w:rPr>
          <w:sz w:val="28"/>
          <w:szCs w:val="28"/>
        </w:rPr>
        <w:t xml:space="preserve">, запланированных на 2019 год, составляет 23,24 млн. рублей, в том числе 23,13 млн. рублей – средства республиканского бюджета из федерального бюджета – 0,11 млн. руб. За 2 квартал 2019 года было выделено из республиканского бюджета 11,56 млн. руб. из которых освоено 6,92 млн. руб., федеральный бюджет выделено 0,0 млн. руб. из которых освоено 0,0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19 года проведена следующая рабо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проведены после промысловые учетные работы на территории охотничьих угодий РД (проводятся раз в год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явления нарушений законодательства в области охоты и сохранения охотничьих ресурсов в текущем году специалистами министерства, совместно с ГКУ РД «Дирекция особо охраняемых природных территорий, охраны животного мира и водных биоресурсов», были проведены рейдовые мероприятия, в ходе которых было выявлено 93 фактов 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минерально-сырьевой базы Республики Дагестан»</w:t>
      </w:r>
      <w:r>
        <w:rPr>
          <w:sz w:val="28"/>
          <w:szCs w:val="28"/>
        </w:rPr>
        <w:t>, запланированных на 2019 год, составляет 5,00 млн. рублей, средств республиканского бюджета. За 2 квартал 2019 года было выделено 2,50 млн. руб., освоено – 0 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Экологическое образование и просвещение населения в Республике Дагестан»</w:t>
      </w:r>
      <w:r>
        <w:rPr>
          <w:sz w:val="28"/>
          <w:szCs w:val="28"/>
        </w:rPr>
        <w:t>, запланированных на 2019 год, составляет 1,00 млн. рублей, средств республиканского бюджета. За 2 квартал 2019 года было выделено 0,50  млн. руб., освоено – 0,1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рамках реализации подпрограммы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викторины: "День птиц", "День вод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Комплексная система управления отходами и вторичными материальными ресурсами в Республике Дагестан»</w:t>
      </w:r>
      <w:r>
        <w:rPr>
          <w:sz w:val="28"/>
          <w:szCs w:val="28"/>
        </w:rPr>
        <w:t>, запланированных на 2019 год, составляет 1882,49 млн. рублей, из них средства республиканского бюджета – 11,21 млн. руб, федерального бюджета – 174,96 млн. руб., муниципального бюджета 182,18 млн. руб., а так же внебюджетные источники финансирования 1514,14 млн. руб. За 2 квартал 2019 года было выделено из республиканского бюджета 1,0 млн. руб., освоено 0,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водохозяйственного комплекса Республики Дагестан,</w:t>
      </w:r>
      <w:r>
        <w:rPr>
          <w:sz w:val="28"/>
          <w:szCs w:val="28"/>
        </w:rPr>
        <w:t xml:space="preserve"> запланированных на 2019 год, составляет 321,71 млн. рублей, из них республиканского бюджета – 200,15 млн. руб. из федерального бюджета – 121,56 млн. руб.  За 2 квартал 2019 года было выделено из республиканского бюджета 84,32 млн. руб. из которых освоено 16,74 млн. руб., федеральный бюджет выделено 26,14 млн. руб. из которых освоено 22,44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Обеспечение реализации государственной программы Республики Дагестан»</w:t>
      </w:r>
      <w:r>
        <w:rPr>
          <w:sz w:val="28"/>
          <w:szCs w:val="28"/>
        </w:rPr>
        <w:t xml:space="preserve">, запланированных на 2019 год, составляет 160,15 млн. рублей, из них республиканского бюджета – 144,32 млн. руб. из федерального бюджета – 15,83 млн. руб.  За 2 квартал 2019 года было выделено из республиканского бюджета 76,34 млн. руб. из которых освоено 68,42 млн. руб., федеральный бюджет выделено 9,57 млн. руб. из которых освоено 7,63 млн.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1:00Z</dcterms:created>
  <dc:creator>Животный МИР</dc:creator>
  <dc:description/>
  <cp:keywords/>
  <dc:language>en-US</dc:language>
  <cp:lastModifiedBy>Фарида</cp:lastModifiedBy>
  <cp:lastPrinted>2019-03-28T17:28:00Z</cp:lastPrinted>
  <dcterms:modified xsi:type="dcterms:W3CDTF">2019-07-23T13:22:00Z</dcterms:modified>
  <cp:revision>175</cp:revision>
  <dc:subject/>
  <dc:title>Информация о ходе реализации государственной программы</dc:title>
</cp:coreProperties>
</file>