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83"/>
        <w:gridCol w:w="567"/>
        <w:gridCol w:w="284"/>
        <w:gridCol w:w="1600"/>
        <w:gridCol w:w="667"/>
        <w:gridCol w:w="283"/>
      </w:tblGrid>
      <w:tr>
        <w:trPr>
          <w:trHeight w:val="59" w:hRule="atLeast"/>
        </w:trPr>
        <w:tc>
          <w:tcPr>
            <w:tcW w:w="56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 29 » сентября 2021 г.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26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аукциона на право пользования участком недр с целью               разведки и добычи песчано-валунно-гравийной смеси (ПГС) на участке                     недр «Зардиян», расположенном на территории Сулейман-Стальского             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             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23 ноября 2021 года аукцион на право пользования                участком недр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правлению по недропользованию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 объявления 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возложить на заместителя           министра природных ресурсов и экологии Республики Дагестан                            Б. У. Насрутдинова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ио министра                                                                         М. Алихан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21-09-29T11:30:00Z</cp:lastPrinted>
  <dcterms:modified xsi:type="dcterms:W3CDTF">2021-10-05T06:15:00Z</dcterms:modified>
  <cp:revision>286</cp:revision>
  <dc:subject/>
  <dc:title> </dc:title>
</cp:coreProperties>
</file>