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ложение 1</w:t>
      </w:r>
    </w:p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к приказу Минприроды РД </w:t>
      </w:r>
    </w:p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т 29.09.2021г. № 260</w:t>
      </w:r>
    </w:p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TextBody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Arial"/>
          <w:b/>
          <w:b/>
          <w:bCs/>
          <w:iCs/>
          <w:sz w:val="24"/>
          <w:szCs w:val="24"/>
        </w:rPr>
      </w:pPr>
      <w:r>
        <w:rPr>
          <w:rFonts w:cs="Arial" w:ascii="Times New Roman" w:hAnsi="Times New Roman"/>
          <w:b/>
          <w:bCs/>
          <w:iCs/>
          <w:sz w:val="24"/>
          <w:szCs w:val="24"/>
        </w:rPr>
        <w:t>ПОРЯДОК И УСЛОВИЯ ПРОВЕДЕНИЯ АУКЦИОНА</w:t>
      </w:r>
    </w:p>
    <w:p>
      <w:pPr>
        <w:pStyle w:val="Normal"/>
        <w:autoSpaceDE w:val="false"/>
        <w:spacing w:lineRule="auto" w:line="240" w:before="0" w:after="0"/>
        <w:ind w:right="-427" w:firstLine="54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>на право пользования участком недр с целью разведки и добычи</w:t>
      </w:r>
      <w:r>
        <w:rPr>
          <w:rFonts w:cs="Arial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427" w:firstLine="54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4"/>
          <w:szCs w:val="24"/>
        </w:rPr>
        <w:t>песчано-валунно-гравийной смеси (ПГС) на участке недр «Зардиян», расположенном на территории Сулейман-Стальского района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en-US"/>
        </w:rPr>
        <w:t>Министерство природных ресурсов и экологии</w:t>
      </w:r>
      <w:r>
        <w:rPr>
          <w:rFonts w:eastAsia="Calibri" w:cs="Times New Roman" w:ascii="Times New Roman" w:hAnsi="Times New Roman"/>
          <w:bCs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спублике Дагестан объявляет аукцион на прав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участком </w:t>
      </w:r>
      <w:r>
        <w:rPr>
          <w:rFonts w:cs="Times New Roman" w:ascii="Times New Roman" w:hAnsi="Times New Roman"/>
          <w:sz w:val="24"/>
          <w:szCs w:val="24"/>
          <w:lang w:val="en-US"/>
        </w:rPr>
        <w:t>не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</w:rPr>
        <w:t xml:space="preserve">разведки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бычи </w:t>
      </w:r>
      <w:r>
        <w:rPr>
          <w:rFonts w:cs="Times New Roman" w:ascii="Times New Roman" w:hAnsi="Times New Roman"/>
          <w:sz w:val="24"/>
          <w:szCs w:val="24"/>
        </w:rPr>
        <w:t>песчано-валунно-гравийной смеси (ПГС) на участке недр «Зардиян», расположенном на территории Сулейман-Стальского района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1. Целью проводимого аукциона является определение пользователя недр, обладающего необходимыми финансовыми и техническими средствами и квалифицированными специалистами по разведке и добыче </w:t>
      </w:r>
      <w:r>
        <w:rPr>
          <w:rFonts w:cs="Times New Roman" w:ascii="Times New Roman" w:hAnsi="Times New Roman"/>
          <w:sz w:val="24"/>
          <w:szCs w:val="24"/>
        </w:rPr>
        <w:t>песчано-валунно-гравийной смеси (ПГС) на участке недр «Зардиян», расположенном на территории Сулейман-Стальского района Республики Дагест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далее – Лицензионный участок), в соответствии с условиями, определяемыми настоящим Порядком и условиями проведения аукциона (далее – условия аукцион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бедителю аукциона будет предоставлено право пользования недрами и выдана лицензия на пользование недрами с целевым назначением: разведка и добыча песчано-валунно-гравийной смеси (ПГС) на Лицензионном участке сроком на 6 лет.</w:t>
      </w:r>
    </w:p>
    <w:p>
      <w:pPr>
        <w:pStyle w:val="Normal"/>
        <w:widowControl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ьзования участком недр исчисляется с даты государственной регистрации лицензии и может быть продлен на срок отработки месторождения, исчисляемый исходя из технического проекта освоения Лицензионного участка, обеспечивающего рациональное использование и охрану недр. 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бытые из недр полезные ископаемые находятся в собственности недропользов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аукци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частниками аукциона могут быть созданные в соответствии законодательством РФ субъекты предпринимательской деятельности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. Общие сведения об участке недр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ратк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астка недр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ind w:right="-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1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Лицензионный участок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ед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административном отношени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асположен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лейман-Стальско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районе Республики Дагеста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Участок находится в 2,0 км к юго-западу от с. Новый Фриг (по прямой)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лощадь участка составляет 9,2 га.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лане участок имеет форму неправильного многоугольника, шириной от 264м до 414м и средней протяженностью 413м. Транспортные условия участка благоприятные. В непосредственной близости от с. Новый Фриг проходит асфальтированная автодорога                    М-217-Р «Кавказ». От с. Новый Фриг до участка проходит грунтовая дорога, проезжая в любое время года.</w:t>
      </w:r>
    </w:p>
    <w:p>
      <w:pPr>
        <w:pStyle w:val="Normal"/>
        <w:tabs>
          <w:tab w:val="clear" w:pos="708"/>
          <w:tab w:val="left" w:pos="64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3.2.На Лицензионном участке отсутствуют: </w:t>
      </w:r>
    </w:p>
    <w:p>
      <w:pPr>
        <w:pStyle w:val="Normal"/>
        <w:tabs>
          <w:tab w:val="clear" w:pos="708"/>
          <w:tab w:val="left" w:pos="64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-действующие лицензии на геологическое изучение, разведку и добычу полезных                ископаемых;</w:t>
      </w:r>
    </w:p>
    <w:p>
      <w:pPr>
        <w:pStyle w:val="Normal"/>
        <w:tabs>
          <w:tab w:val="clear" w:pos="708"/>
          <w:tab w:val="left" w:pos="64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-месторождения других полезных ископаемых.</w:t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ределах Лицензионного участка недр отсутствуют особо охраняемые               природные территории республиканского и федерального знач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3.3. Границы горного отвода ограничены по глубине 3,1 м и угловыми точками со следующими географическими координат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ординаты участка (система координат ГСК-2011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  <w:gridCol w:w="3941"/>
      </w:tblGrid>
      <w:tr>
        <w:trPr>
          <w:trHeight w:val="3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Номер угловой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У</w:t>
            </w:r>
          </w:p>
        </w:tc>
      </w:tr>
      <w:tr>
        <w:trPr>
          <w:trHeight w:val="34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географическ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географические</w:t>
            </w:r>
          </w:p>
        </w:tc>
      </w:tr>
      <w:tr>
        <w:trPr>
          <w:trHeight w:val="2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` 09,50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` 58,30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` 54,60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` 01,60``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` 47,20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` 53,70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` 44,00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` 37,50``</w:t>
            </w:r>
          </w:p>
        </w:tc>
      </w:tr>
    </w:tbl>
    <w:p>
      <w:pPr>
        <w:pStyle w:val="Normal"/>
        <w:spacing w:lineRule="auto" w:line="252" w:before="0" w:after="0"/>
        <w:rPr>
          <w:vanish/>
          <w:highlight w:val="yellow"/>
          <w:lang w:eastAsia="en-US"/>
        </w:rPr>
      </w:pPr>
      <w:r>
        <w:rPr>
          <w:vanish/>
          <w:highlight w:val="yellow"/>
          <w:lang w:eastAsia="en-US"/>
        </w:rPr>
      </w:r>
    </w:p>
    <w:p>
      <w:pPr>
        <w:pStyle w:val="Normal"/>
        <w:spacing w:lineRule="auto" w:line="252" w:before="0" w:after="0"/>
        <w:rPr>
          <w:rFonts w:eastAsia="Calibri"/>
          <w:vanish/>
          <w:highlight w:val="yellow"/>
          <w:lang w:eastAsia="en-US"/>
        </w:rPr>
      </w:pPr>
      <w:r>
        <w:rPr>
          <w:rFonts w:eastAsia="Calibri"/>
          <w:vanish/>
          <w:highlight w:val="yellow"/>
          <w:lang w:eastAsia="en-US"/>
        </w:rPr>
      </w:r>
    </w:p>
    <w:p>
      <w:pPr>
        <w:pStyle w:val="Normal"/>
        <w:spacing w:lineRule="auto" w:line="240" w:before="0" w:after="0"/>
        <w:ind w:right="-427" w:hanging="0"/>
        <w:contextualSpacing/>
        <w:jc w:val="both"/>
        <w:rPr>
          <w:rFonts w:eastAsia="Calibri"/>
          <w:vanish/>
          <w:highlight w:val="yellow"/>
          <w:lang w:eastAsia="en-US"/>
        </w:rPr>
      </w:pPr>
      <w:r>
        <w:rPr>
          <w:rFonts w:eastAsia="Calibri"/>
          <w:vanish/>
          <w:highlight w:val="yellow"/>
          <w:lang w:eastAsia="en-US"/>
        </w:rPr>
      </w:r>
    </w:p>
    <w:p>
      <w:pPr>
        <w:pStyle w:val="Normal"/>
        <w:spacing w:lineRule="auto" w:line="240" w:before="0" w:after="0"/>
        <w:ind w:right="-427" w:hanging="0"/>
        <w:contextualSpacing/>
        <w:jc w:val="both"/>
        <w:rPr>
          <w:rFonts w:ascii="Times New Roman" w:hAnsi="Times New Roman" w:eastAsia="Calibri" w:cs="Times New Roman"/>
          <w:vanish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ницы горного отвода должны быть уточнены в установленном порядке после утверждения технического проекта разработки месторождения и получения необходимых согласований и экспертиз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. Геологическая характеристика участка недр</w:t>
      </w:r>
    </w:p>
    <w:p>
      <w:pPr>
        <w:pStyle w:val="Normal"/>
        <w:spacing w:lineRule="auto" w:line="240" w:before="0" w:after="0"/>
        <w:ind w:left="360" w:right="-143" w:hanging="0"/>
        <w:jc w:val="both"/>
        <w:rPr>
          <w:rFonts w:ascii="Times New Roman" w:hAnsi="Times New Roman" w:eastAsia="Calibri" w:cs="Times New Roman"/>
          <w:b/>
          <w:b/>
          <w:sz w:val="1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геологическом отношении участок приурочен к среднечетвертичным аллювиальным отложениям, состоящим из песчано-гравийного материал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езная толща представляет собой залежь грубообломочных отложений. Залегание ее почти горизонтальное. Проявлений процессов неотектоники на участке не наблюдает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езная толща в пределах участка характеризуется однообразием и выдержанностью литологического состава. Полезное ископаемое представлено довольно монотонной толщей песчано-гравийных отложений, равномерно уплотненных, состоящих из песка (иногда более или менее глинистого), гравия и валунов разнообразного петрографического соста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данным полевого рассева рядовых проб средний состав полезной толщи участка следующий: песок (фракция менее 5мм) – 21,5%, гравий (фракция 5-80мм) – 74,9% и валуны (фракция более 80мм) – 3,6%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щность полезной толщи в пределах участка, выбранного под разработку, определенная по выработкам и литологическим разрезам, колеблется от 1,0м до 4,4м и в среднем по участку составляет около 3,1м.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геоморфологическом отношении участок приурочен к широкой платообразной возвышенности, образующей правый борт долины р. Шурдере и ущелья Сюгут. Поверхность на участке относительно ровная, наклоненная в северо-восточном направлении. Абсолютные отметки поверхности участка колеблются от 67,9м до 102,5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пас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ставляют </w:t>
      </w:r>
      <w:r>
        <w:rPr>
          <w:rFonts w:cs="Times New Roman" w:ascii="Times New Roman" w:hAnsi="Times New Roman"/>
          <w:b/>
          <w:sz w:val="24"/>
          <w:szCs w:val="24"/>
        </w:rPr>
        <w:t>285200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 категори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 Основные условия пользования участком недр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обедитель аукциона должен осуществлять добычу песчано-валунно-гравийной смеси (ПГС) на Лицензионном участке в соответствии с нижеследующими основными условиями пользования участком недр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По объемам, основным видам работ и срокам их проведения победитель аукциона обязан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принятие на баланс </w:t>
      </w:r>
      <w:r>
        <w:rPr>
          <w:rFonts w:cs="Times New Roman" w:ascii="Times New Roman" w:hAnsi="Times New Roman"/>
          <w:sz w:val="24"/>
          <w:szCs w:val="24"/>
          <w:lang w:val="en-US"/>
        </w:rPr>
        <w:t>запас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считанные в коли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5200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 категори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) подготовку, согласование и утверждение в установленном порядке технического проекта освоения Лицензион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 и проекта рекультивации отработанных земель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лощади с утвержденными запасами не позднее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м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с даты государственной регистрации лиценз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составлении проекта при наличии технологических возможностей предусмотреть поэтапную рекультивацию).</w:t>
      </w:r>
    </w:p>
    <w:p>
      <w:pPr>
        <w:pStyle w:val="Normal"/>
        <w:tabs>
          <w:tab w:val="clear" w:pos="708"/>
          <w:tab w:val="left" w:pos="182" w:leader="none"/>
        </w:tabs>
        <w:spacing w:lineRule="auto" w:line="240" w:before="0" w:after="0"/>
        <w:ind w:right="-427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чало строительства объектов инфраструктуры горно-добывающего предприятия не позднее </w:t>
      </w:r>
      <w:r>
        <w:rPr>
          <w:rFonts w:cs="Times New Roman" w:ascii="Times New Roman" w:hAnsi="Times New Roman"/>
          <w:b/>
          <w:sz w:val="24"/>
          <w:szCs w:val="24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;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ind w:right="-427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вод в эксплуатацию горно-добывающего предприятия не позднее </w:t>
      </w:r>
      <w:r>
        <w:rPr>
          <w:rFonts w:cs="Times New Roman" w:ascii="Times New Roman" w:hAnsi="Times New Roman"/>
          <w:b/>
          <w:sz w:val="24"/>
          <w:szCs w:val="24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;</w:t>
      </w:r>
    </w:p>
    <w:p>
      <w:pPr>
        <w:pStyle w:val="Normal"/>
        <w:spacing w:lineRule="auto" w:line="240" w:before="0" w:after="0"/>
        <w:ind w:right="-427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ход на проектную мощность горно-добывающего предприятия с производительностью в соответствии с техническим проектом не позднее </w:t>
      </w:r>
      <w:r>
        <w:rPr>
          <w:rFonts w:cs="Times New Roman" w:ascii="Times New Roman" w:hAnsi="Times New Roman"/>
          <w:b/>
          <w:sz w:val="24"/>
          <w:szCs w:val="24"/>
        </w:rPr>
        <w:t>12 мес.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;</w:t>
      </w:r>
    </w:p>
    <w:p>
      <w:pPr>
        <w:pStyle w:val="TextBody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дготовку, согласование и утверждение в установленном порядке не позднее </w:t>
      </w:r>
      <w:r>
        <w:rPr>
          <w:rFonts w:cs="Times New Roman" w:ascii="Times New Roman" w:hAnsi="Times New Roman"/>
          <w:b/>
          <w:sz w:val="24"/>
          <w:szCs w:val="24"/>
        </w:rPr>
        <w:t>6мес</w:t>
      </w:r>
      <w:r>
        <w:rPr>
          <w:rFonts w:cs="Times New Roman" w:ascii="Times New Roman" w:hAnsi="Times New Roman"/>
          <w:sz w:val="24"/>
          <w:szCs w:val="24"/>
        </w:rPr>
        <w:t>. до планируемого срока завершения отработки Лицензионного участка проекта на ликвидацию горно-добывающего предприятия, объектов обустройства и инфраструктуры, а также проекта мероприятий по приведению их в состояние, исключающее вредное влияние на недра и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>5.1.2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 рациональному изучению и использованию запасов полезных ископаемых и охране недр победитель аукциона обязан обеспечить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60" w:leader="none"/>
        </w:tabs>
        <w:autoSpaceDE w:val="false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облюдение требований законодательства, а также утвержденных в установленном порядке стандартов (норм и правил) по технологии ведения работ, связанных с пользованием недр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соблюдение требований технических проектов и техничес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циональное проведение горно-эксплуатацио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более полное добычу из недр запасов полезных ископаемых, недопущение сверхнормативных потерь полезного ископаемого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товерный учет извлекаемых запасов основных и совместно с ними залегающих полезных ископаем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е) охрану месторождения от затопления, обводнения экзогенных геологических факторов, снижающих и осложняющих его разработ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предотвращение загрязнения недр при проведении всех видов работ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облюдение установленного порядка рекультивации разработанных карьеров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едение геологической, маркшейдерской и иной документации в процессе добычи полезных ископаемых, обеспечивающей нормальный технологический цикл работ, прогнозирование опас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инженерно-геологическое обоснование выбора площадок под размещение производственных объектов предприятия, обеспечивающее сохранность зданий, сооружений и природных объектов от вредного влияния горных разработок.</w:t>
      </w:r>
    </w:p>
    <w:p>
      <w:pPr>
        <w:pStyle w:val="FR1"/>
        <w:numPr>
          <w:ilvl w:val="0"/>
          <w:numId w:val="0"/>
        </w:numPr>
        <w:ind w:right="-427" w:firstLine="708"/>
        <w:outlineLvl w:val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1.3. По промышленной безопасности и охране труда победитель аукциона обязан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а) в случаях и порядке, предусмотренных законодательством Российской Федерации, при проведении геолого-разведочных работ, работ по строительству предприятия, добыче и переработке минерального сырья при эксплуатации месторождения безопасность жизни и здоровья производственного персонала, связанного с пользованием недрами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б) производственный контроль за состоянием промышленной безопасности на предприятии, выполнение требований законодательства, норм, правил, технических регламентов по безопасному ведению работ, связанных с пользованием недрами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в) при проведении работ безопасную эксплуатацию расположенных вблизи границ Лицензионного участка объектов промышленной и хозяйственной деятельности (ЛЭП, дороги и т.п.)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1.4. По охране окружающей среды победитель аукциона обязан обеспе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установленных требований по охране окружающе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требований нормативных документов о водоохранных зонах водных объектов и их прибрежных защитных поло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щение отвалов и отходов горно-добывающего и перерабатывающего производств с минимальным воздействием на окружающую природную среду и осуществление систематического контроля за их состоя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симальную концентрацию объектов и коммуникаций на площадях с наиболее благоприятными грунтовыми услов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ликвидации (консервации) горно-добывающего предприятия осуществление требований по охране окружающей среды, промышленной безопасности, природоохранного законодательства, рекультивации нарушенных зем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еративное извещение Минприроды РД и уполномоченных органов о всех авариях, связанных с загрязнением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>5.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 участию в социально-экономическом развитии региона победитель аукциона обязан обеспечить: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очих равных условиях привлечение предприятий Республики Дагестан и российских предприятий в качестве подрядчиков (поставщиков) по изготовлению оборудования, технических средств и выполнению различного вида услуг;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начала строительства возмещение потерь и убытков владельцев земельных участков, включая упущенную выгоду, в порядке и сроки, установленные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бедитель аукциона обязан оплатить разовый платеж за пользование недрами в порядке и сроки, установленные в пункте 6.3 условий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обедитель аукциона при пользовании недрами оплачивает платежи и налоги, предусмотренные пунктами 6.4 и 6.5 условий аукциона. 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</w:rPr>
        <w:t xml:space="preserve">5.4. Взаимодействие между победителем аукциона и администрацией </w:t>
      </w:r>
      <w:r>
        <w:rPr>
          <w:rFonts w:cs="Times New Roman" w:ascii="Times New Roman" w:hAnsi="Times New Roman"/>
          <w:sz w:val="24"/>
          <w:szCs w:val="24"/>
        </w:rPr>
        <w:t>МР «Сулейман-Стальский район» Республики Дагестан</w:t>
      </w:r>
      <w:r>
        <w:rPr>
          <w:rFonts w:cs="Times New Roman" w:ascii="Times New Roman" w:hAnsi="Times New Roman"/>
        </w:rPr>
        <w:t>, на территории которого расположен Лицензионный участок, осуществляется на основании социально-экономических соглашений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аво пользования Лицензионным участком недр прекращается в соответствии с пунктом 3 части 1 статьи 20 Закона Российской Федерации "О недрах" в случае невыполнения победителем аукциона условий пользования Лицензионным участком, оговоренных в пункте 5.2 условий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пользования недрами может быть досрочно прекращено в соответствии с пунктом 2 части 2 статьи 20 Закона Российской Федерации "О недрах" при невыполнении недропользователем условий пользования Лицензионным участком, оговоренных в пунктах 5.1 и 5.3 условий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льзования недрами может быть также досрочно прекращено по другим основаниям, предусмотренным законодательством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казанные основные условия пользования Лицензионным участком подлежат включению в лицензию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Участие претендентов в аукционе означает признание ими настоящих основных условий пользования Лицензионным участком и согласие на их включение в лицензию в качестве основных услови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латежи и сбор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 заявителя взимается сбор за участие в аукционе на право пользования участком недр, который является одним из условий регистрации заявки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сбора за участие в аукционе составляет </w:t>
      </w:r>
      <w:r>
        <w:rPr>
          <w:rStyle w:val="7"/>
          <w:sz w:val="24"/>
          <w:szCs w:val="24"/>
        </w:rPr>
        <w:t>27100 (двадцать семь тысяч ст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и перечисляется заявителями в доход бюджета Республики Дагестан по реквизитам в соответствии с приложением 4 к условиям аукциона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бор за участие в аукционе, независимо от результатов проведения аукциона, заявителям не возвращается, за исключением случаев отказа в приеме заявки на участие в аукционе, отмены проведения таких аукционов, а также случаев признания судом по иску заинтересованного лица недействительным аукциона, проведенного с нарушением установленных правил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тартовый размер разового платежа за пользование недрами устанавливается в </w:t>
      </w:r>
      <w:r>
        <w:rPr>
          <w:rFonts w:cs="Times New Roman" w:ascii="Times New Roman" w:hAnsi="Times New Roman"/>
          <w:b/>
          <w:sz w:val="24"/>
          <w:szCs w:val="24"/>
        </w:rPr>
        <w:t>115516 (сто пятнадцать тысяч пятьсот шестнадцать) рублей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ток стартового размера разового платежа за пользование недрами, определяемый по итогам проведения аукциона, за вычетом ранее выплаченного задатка, вносится победителем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30 (тридцати) дней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 в доход бюджета Республики Дагестан по реквизитам в соответствии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 4 к условиям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гулярные платежи за разведку 10000р. за 1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за каждый календарный год проведения разведочных работ.</w:t>
      </w:r>
    </w:p>
    <w:p>
      <w:pPr>
        <w:pStyle w:val="TextBodyIndent"/>
        <w:tabs>
          <w:tab w:val="clear" w:pos="708"/>
          <w:tab w:val="left" w:pos="709" w:leader="none"/>
        </w:tabs>
        <w:ind w:right="-427" w:firstLine="284"/>
        <w:rPr/>
      </w:pPr>
      <w:r>
        <w:rPr>
          <w:lang w:val="ru-RU"/>
        </w:rPr>
        <w:tab/>
        <w:t>6</w:t>
      </w:r>
      <w:r>
        <w:rPr/>
        <w:t>.</w:t>
      </w:r>
      <w:r>
        <w:rPr>
          <w:lang w:val="ru-RU"/>
        </w:rPr>
        <w:t>5</w:t>
      </w:r>
      <w:r>
        <w:rPr/>
        <w:t>. Победитель аукциона при пользовании недрами уплачивает следующие платежи и налоги в соответствии с бюджетным законодательством Российской Федерации в доход федерального, регионального и местных бюджетов:</w:t>
      </w:r>
    </w:p>
    <w:p>
      <w:pPr>
        <w:pStyle w:val="TextBody"/>
        <w:tabs>
          <w:tab w:val="clear" w:pos="708"/>
          <w:tab w:val="left" w:pos="553" w:leader="none"/>
        </w:tabs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6.5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лог на добычу полезных ископаемых – ставка налога определяется в соответствии с налогов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6.6. Недропользователь уплачивает другие налоги и сборы, установленные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firstLine="770"/>
        <w:jc w:val="center"/>
        <w:rPr/>
      </w:pPr>
      <w:r>
        <w:rPr>
          <w:b/>
          <w:sz w:val="24"/>
          <w:szCs w:val="24"/>
        </w:rPr>
        <w:t>7. Порядок подачи и рассмотрения заявок на участие в аукционе</w:t>
      </w:r>
    </w:p>
    <w:p>
      <w:pPr>
        <w:pStyle w:val="Normal1"/>
        <w:shd w:fill="FFFFFF" w:val="clear"/>
        <w:spacing w:lineRule="auto" w:line="240"/>
        <w:ind w:right="-427" w:firstLine="708"/>
        <w:rPr>
          <w:sz w:val="24"/>
          <w:szCs w:val="24"/>
        </w:rPr>
      </w:pPr>
      <w:r>
        <w:rPr>
          <w:sz w:val="24"/>
          <w:szCs w:val="24"/>
        </w:rPr>
        <w:t xml:space="preserve">7.1. Аукцион состоится </w:t>
      </w:r>
      <w:r>
        <w:rPr>
          <w:b/>
          <w:sz w:val="24"/>
          <w:szCs w:val="24"/>
        </w:rPr>
        <w:t>23.11.2021г.</w:t>
      </w:r>
      <w:r>
        <w:rPr>
          <w:sz w:val="24"/>
          <w:szCs w:val="24"/>
        </w:rPr>
        <w:t xml:space="preserve">  в 11.00ч. (местное время) в здании Министерства природных ресурсов и экологии республики Дагестан по адресу: г. Махачкала, ул. Абубакарова, 73, 2-й этаж. каб. 203 (конференц-зал).</w:t>
      </w:r>
    </w:p>
    <w:p>
      <w:pPr>
        <w:pStyle w:val="Style25"/>
        <w:ind w:right="-427" w:firstLine="708"/>
        <w:jc w:val="both"/>
        <w:rPr/>
      </w:pPr>
      <w:r>
        <w:rPr>
          <w:sz w:val="24"/>
          <w:szCs w:val="24"/>
        </w:rPr>
        <w:t xml:space="preserve">Изве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на официальном сайте Министерства природных ресурсов и экологии Республики Дагестан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prdag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и в газете «Дагестанская правда».     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обстоятельств, препятствующих проведению аукциона в день его проведения, Аукционной комиссией, а при отсутствии кворума председателем Аукционной комиссии принимается решение о переносе срока заседания Аукционной комиссии, но не более чем </w:t>
      </w:r>
      <w:r>
        <w:rPr>
          <w:rFonts w:cs="Times New Roman" w:ascii="Times New Roman" w:hAnsi="Times New Roman"/>
          <w:b/>
          <w:sz w:val="24"/>
          <w:szCs w:val="24"/>
        </w:rPr>
        <w:t>на 7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явители должны в установленные сроки, в соответствии с условиями, предусмотренными приложением 3 к настоящим условиям аукциона, до подачи заявочных материалов заключить с Министерством природных ресурсов и экологии Республики Дагестан Договор о задатке и внести на текущий счет по учету средств, поступающих во временное распоряжение бюджетной организации, открытый Министерством природных ресурсов и экологии Республики Дагестан, задаток в размере 100 % стартового размера разового платежа за пользование недрами. Заместитель министра (курирующий отдел геологической информации и лицензирования) подписывает Договор о задатке со стороны Министерства природных ресурсов и экологии Республики Дагестан и один экземпляр подписанного Договора вручается заявителю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очные материалы от заявителей, не внесших в установленные сроки задаток на участие в аукционе, не регистрируютс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Для участия в аукционе необходимо представить в Министерство природных ресурсов и экологии Республики Дагестан следующие заявочные материалы: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заявку на участие в аукционе по форме, установленной приложением 1 к условиям аукцион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копию Договора о задатке, заключенного по форме согласно приложению 3 к условиям аукцион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оплату задатк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оплату сбора за участие в аукционе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сведения о заявителе в соответствии с приложением 2 к условиям аукциона (в запечатанном конверте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Заявки принимаются к регистрации после уплаты задатка и сбора з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до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.</w:t>
      </w:r>
      <w:r>
        <w:rPr>
          <w:rFonts w:cs="Times New Roman" w:ascii="Times New Roman" w:hAnsi="Times New Roman"/>
          <w:sz w:val="24"/>
          <w:szCs w:val="24"/>
        </w:rPr>
        <w:t xml:space="preserve"> (местное время) </w:t>
      </w:r>
      <w:r>
        <w:rPr>
          <w:rFonts w:cs="Times New Roman" w:ascii="Times New Roman" w:hAnsi="Times New Roman"/>
          <w:b/>
          <w:sz w:val="24"/>
          <w:szCs w:val="24"/>
        </w:rPr>
        <w:t>03.11.2021г.</w:t>
      </w:r>
      <w:r>
        <w:rPr>
          <w:rFonts w:cs="Times New Roman" w:ascii="Times New Roman" w:hAnsi="Times New Roman"/>
          <w:sz w:val="24"/>
          <w:szCs w:val="24"/>
        </w:rPr>
        <w:t xml:space="preserve"> в Министерстве природных ресурсов и экологии Республики Дагестан каб. 308. </w:t>
      </w:r>
    </w:p>
    <w:p>
      <w:pPr>
        <w:pStyle w:val="ConsPlusNormal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5. Регистрация заявок на участие в аукционе на право пользования участком недр осуществляется Министерством природных ресурсов и экологии Республики Дагестан в день подачи соответствующей заявки.</w:t>
      </w:r>
    </w:p>
    <w:p>
      <w:pPr>
        <w:pStyle w:val="ConsPlusNormal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Министерство природных ресурсов и экологии Республики Дагестан регистрирует поданные заявки на участие в аукционе в журнале регистрации входящей корреспонденции с указанием на заявке ее номера, даты и времени поступления, а также в журнале приема заявок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природы РД уведомляет заявителя о регистрации его заявки на участие в аукционе на право пользования участком недр в день регистрации заявки либо заказным письмом с уведомлением о вручении в срок не более </w:t>
      </w:r>
      <w:r>
        <w:rPr>
          <w:rFonts w:cs="Times New Roman" w:ascii="Times New Roman" w:hAnsi="Times New Roman"/>
          <w:b/>
          <w:sz w:val="24"/>
          <w:szCs w:val="24"/>
        </w:rPr>
        <w:t>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регистрации заявки. 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-либо изменения и дополнения в представленные заявки и прилагаемые к ним документы после даты окончания подачи заявок вноситься не могут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6. В первый рабочий день, следующий после истечения срока подачи заявок на участие в аукционе, рабочая группа по вскрытию запечатанных конвертов с заявочными материалами по проведению аукциона (далее – рабочая группа) производит вскрытие запечатанных конвертов и подводит итоги регистрации заявок на участие в аукционе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группа, созданная приказом Министерства природных ресурсов и экологии Республики Дагестан, состоит из государственных гражданских служащих Министерства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рабочей группы должны входить не менее 3 человек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дводит итоги регистрации заявок на участие в аукционе со вскрытием запечатанных конвертов и оформляются протоколом с указанием заявителей, перечня поданных заявок со всеми приложениями и числа страниц каждого документа. Протокол подписывается в тот же день всеми членами рабочей группы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седании рабочей группы при вскрытии конвертов вправе присутствовать представители заявителей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 вскрытию запечатанных конвертов с заявочными материалами по проведению аукциона на право пользования недрами проводится в первый рабочий день, следующий после истечения срока подачи заявок на участие в аукционе по адресу: Россия, Республика Дагестан, г. Махачкала, ул.Абубакарова,73, Министерство природных ресурсов и экологии Республики Дагестан, 2 этаж, каб. 203 (конференц-зал), в 11:00 часов (время местное)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7. Рабочая группа, созданная приказом Министерства природных ресурсов и экологии Республики Дагестан, осуществляет рассмотрение зарегистрированных заявок на участие в аукционе с целью проверки финансовой и технической компетентности заявителей, а также соответствия поданных заявок утвержденным и официально опубликованному Порядку и условиям проведения аукциона на право пользования участком недр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еме заявки на участие в аукционе на право пользования участком недр либо отказе в приеме такой заявки оформляется протоколом заседания рабочей группы, который утверждается министром природных ресурсов и экологии Республики Дагестан либо исполняющим обязанности министра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зарегистрированные заявки;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се отозванные заявителями заявки;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и, которые приняты для участия в аукционе;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явки, которые не были приняты для участия в аукционе с указанием основания отказа в принятии заявки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утверждения решения о приеме заявки заявители, чьи заявки были приняты, становятся участниками аукциона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ки Министерство природных ресурсов и экологии Республики Дагестан в </w:t>
      </w:r>
      <w:r>
        <w:rPr>
          <w:rFonts w:cs="Times New Roman" w:ascii="Times New Roman" w:hAnsi="Times New Roman"/>
          <w:b/>
          <w:sz w:val="24"/>
          <w:szCs w:val="24"/>
        </w:rPr>
        <w:t>течение 5 дней</w:t>
      </w:r>
      <w:r>
        <w:rPr>
          <w:rFonts w:cs="Times New Roman" w:ascii="Times New Roman" w:hAnsi="Times New Roman"/>
          <w:sz w:val="24"/>
          <w:szCs w:val="24"/>
        </w:rPr>
        <w:t xml:space="preserve"> извещает заявителя о принятии заявки или об отказе в принятии заявки на участие в аукционе. В решении об отказе в приеме заявки на участие в аукционе указываются основания отказа.  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9. Отказ в приеме заявки на участие в аукционе может последовать в следующих случаях: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заявка на предоставление лицензии подана с нарушением установленных требований, в том числе если ее содержание не соответствует объявленным порядку и условиям проведения аукциона на право пользования участком нед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) Заявитель умышленно представил о себе неверные с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) 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перечень оснований для отказа заявителю в участии в аукционе является исчерпывающим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Порядок проведения аукцион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день проведения аукциона на право пользования участком недр один из членов Аукционной комиссии регистрирует представителей участников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чинается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(местное время) </w:t>
      </w:r>
      <w:r>
        <w:rPr>
          <w:rFonts w:cs="Times New Roman" w:ascii="Times New Roman" w:hAnsi="Times New Roman"/>
          <w:b/>
          <w:sz w:val="24"/>
          <w:szCs w:val="24"/>
        </w:rPr>
        <w:t>23.11.2021</w:t>
      </w:r>
      <w:r>
        <w:rPr>
          <w:rFonts w:cs="Times New Roman" w:ascii="Times New Roman" w:hAnsi="Times New Roman"/>
          <w:sz w:val="24"/>
          <w:szCs w:val="24"/>
        </w:rPr>
        <w:t xml:space="preserve"> г. по месту проведения аукциона и заканчивается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ч. (местное время) </w:t>
      </w:r>
      <w:r>
        <w:rPr>
          <w:rFonts w:cs="Times New Roman" w:ascii="Times New Roman" w:hAnsi="Times New Roman"/>
          <w:b/>
          <w:sz w:val="24"/>
          <w:szCs w:val="24"/>
        </w:rPr>
        <w:t>23.11.2021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зарегистрировавшихся представителей участников аукциона вручается председателю</w:t>
      </w:r>
      <w:r>
        <w:rPr>
          <w:rFonts w:cs="Times New Roman" w:ascii="Times New Roman" w:hAnsi="Times New Roman"/>
          <w:sz w:val="24"/>
          <w:szCs w:val="24"/>
        </w:rPr>
        <w:t xml:space="preserve"> Аукционной комиссии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Аукционной комиссии получает от участников оформленную в надлежащем порядке доверенность лицу (лицам), имеющему право представлять участника на аукционе, либо, если участника аукциона представляет лицо, осуществляющее функции единоличного исполнительного органа управления, заверенную в установленном порядке копию документа, подтверждающего его назначение (избрание) на должность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участников аукциона, не сдавшие до проведения аукциона председателю Аукционной комиссии вышеперечисленные документы, к участию в аукционе не допускаются. Данное решение вносится в протокол заседания Аукционной комиссии.</w:t>
      </w:r>
    </w:p>
    <w:p>
      <w:pPr>
        <w:pStyle w:val="25"/>
        <w:tabs>
          <w:tab w:val="clear" w:pos="708"/>
          <w:tab w:val="left" w:pos="709" w:leader="none"/>
        </w:tabs>
        <w:spacing w:lineRule="auto" w:line="240"/>
        <w:ind w:left="0" w:right="-427" w:firstLine="426"/>
        <w:rPr/>
      </w:pPr>
      <w:r>
        <w:rPr/>
        <w:t xml:space="preserve">    </w:t>
      </w:r>
      <w:r>
        <w:rPr/>
        <w:tab/>
        <w:t>8.2. Аукцион на право пользования участком недр проводится в открытой форме посредством объявления участниками аукциона своих предложений по размеру разового платежа за пользование недрами.</w:t>
      </w:r>
    </w:p>
    <w:p>
      <w:pPr>
        <w:pStyle w:val="Style26"/>
        <w:ind w:left="0" w:right="-427" w:firstLine="708"/>
        <w:jc w:val="both"/>
        <w:rPr/>
      </w:pPr>
      <w:r>
        <w:rPr/>
        <w:t>Непосредственное проведение аукциона на право пользования участком недр может быть поручено аукционисту, привлекаемому Аукционной комиссией либо избранному из состава Аукционной комиссии.</w:t>
      </w:r>
    </w:p>
    <w:p>
      <w:pPr>
        <w:pStyle w:val="Style26"/>
        <w:ind w:left="0" w:right="-427" w:hanging="0"/>
        <w:jc w:val="both"/>
        <w:rPr/>
      </w:pPr>
      <w:r>
        <w:rPr/>
        <w:t xml:space="preserve">       </w:t>
      </w:r>
      <w:r>
        <w:rPr/>
        <w:tab/>
        <w:t xml:space="preserve">8.3. Стартовый размер разового платежа за пользование недрами составляет </w:t>
      </w:r>
      <w:r>
        <w:rPr>
          <w:b/>
        </w:rPr>
        <w:t>115516 (сто пятнадцать тысяч пятьсот шестнадцать) рублей</w:t>
      </w:r>
      <w:r>
        <w:rPr>
          <w:b/>
          <w:bCs/>
          <w:iCs/>
        </w:rPr>
        <w:t>.</w:t>
      </w:r>
    </w:p>
    <w:p>
      <w:pPr>
        <w:pStyle w:val="Style26"/>
        <w:ind w:left="0" w:right="-427" w:firstLine="708"/>
        <w:jc w:val="both"/>
        <w:rPr>
          <w:b/>
          <w:b/>
        </w:rPr>
      </w:pPr>
      <w:r>
        <w:rPr/>
        <w:t>Шаг аукциона устанавливается в 10 % стартового размера разового платежа</w:t>
      </w:r>
      <w:r>
        <w:rPr>
          <w:b/>
        </w:rPr>
        <w:t xml:space="preserve"> 11551 (одиннадцать тысяч пятьсот пятьдесят один) рубль</w:t>
      </w:r>
      <w:r>
        <w:rPr>
          <w:b/>
          <w:bCs/>
          <w:iCs/>
        </w:rPr>
        <w:t>.</w:t>
      </w:r>
      <w:r>
        <w:rPr/>
        <w:t xml:space="preserve"> По решению Аукционной комиссии, после прохождения 100-го, и/или 300-го, и/или 500-го шагов аукциона, шаг аукциона может быть установлен в 10 % достигнутого размера разового платежа соответственно на 100-м, и/или 300-м, и/или 500-м шаге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решение включается в протокол Аукционной комиссии.</w:t>
      </w:r>
    </w:p>
    <w:p>
      <w:pPr>
        <w:pStyle w:val="25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-427" w:firstLine="426"/>
        <w:rPr/>
      </w:pPr>
      <w:r>
        <w:rPr/>
        <w:tab/>
        <w:t>8.4. Аукцион проводится в следующем порядке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>− участникам аукциона на право пользования участком недр выдаются таблички с присвоенными регистрационными номерами, которые они поднимают после оглашения очередного размера разового платежа за пользование недрами в случае, если они готовы заявить эту сумму;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аукцион на право пользования участком недр начинается с объявления наименования участка недр, его основных характеристик, основных требований к условиям пользования участком недр, порядка проведения аукциона на право пользования участком недр и утверждения результатов аукциона, стартового размера разового платежа за пользование недрами и шага аукциона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 xml:space="preserve">− аукционист объявляет первый размер разового платежа, равный его стартовому размеру, увеличенному на шаг аукциона, </w:t>
      </w:r>
      <w:r>
        <w:rPr>
          <w:b/>
        </w:rPr>
        <w:t xml:space="preserve">127067 </w:t>
      </w:r>
      <w:r>
        <w:rPr>
          <w:b/>
          <w:bCs/>
          <w:iCs/>
        </w:rPr>
        <w:t>(сто двадцать семь тысяч шестьдесят семь) рублей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если после объявления первого размера разового платежа и троекратного повторения этого размера ни один из участников аукциона не поднял табличку со своим регистрационным номером, аукцион прекращается и признается несостоявшимся;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случае поднятия одной таблички аукционист называет регистрационный номер участника аукциона, поднявшего свою табличку. В случае поднятия нескольких табличек аукционист называет регистрационный номер участника аукциона, который первым поднял свою табличку;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ведомость прохождения шагов аукциона на право пользования участком недр вносится только номер участника аукциона, который назван аукционистом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ждый последующий размер разового платежа аукционист назначает путем увеличения текущего размера на шаг аукциона;</w:t>
      </w:r>
    </w:p>
    <w:p>
      <w:pPr>
        <w:pStyle w:val="24"/>
        <w:spacing w:lineRule="auto" w:line="240" w:before="0" w:after="0"/>
        <w:ind w:left="0" w:right="-427" w:firstLine="426"/>
        <w:rPr/>
      </w:pPr>
      <w:r>
        <w:rPr/>
        <w:tab/>
        <w:t>− после объявления каждого следующего размера разового платежа за пользование недрами аукционист называет регистрационный номер участника аукциона, который первым поднял свою табличку, названный аукционистом номер вносится в Ведомость прохождения шагов аукциона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>− если после троекратного объявления очередного размера разового платежа ни один из участников аукциона не поднял табличку со своим регистрационным номером, аукцион завершается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>8.5. Победителем аукциона признается участник аукциона, предложивший наибольший размер разового платежа за пользование недрами.</w:t>
      </w:r>
    </w:p>
    <w:p>
      <w:pPr>
        <w:pStyle w:val="24"/>
        <w:spacing w:lineRule="auto" w:line="240" w:before="0" w:after="0"/>
        <w:ind w:left="0" w:right="-427" w:firstLine="426"/>
        <w:rPr/>
      </w:pPr>
      <w:r>
        <w:rPr/>
        <w:tab/>
        <w:t>При этом право пользования участком недр не может быть предоставлено участнику аукциона, сделавшему предпоследнее предложение по размеру разового платеж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несенный участником аукциона задаток включается победителю аукциона в окончательный размер разового платежа за пользование недрам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Если победитель аукциона не оплатит в течение </w:t>
      </w:r>
      <w:r>
        <w:rPr>
          <w:rFonts w:cs="Times New Roman" w:ascii="Times New Roman" w:hAnsi="Times New Roman"/>
          <w:b/>
          <w:sz w:val="24"/>
          <w:szCs w:val="24"/>
        </w:rPr>
        <w:t>30 (тридцати) дней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 остаток предложенного им размера разового платежа, то Минприроды РД принимает решение об аннулировании итогов аукциона. В этом случае внесенный победителем аукциона задаток не возвращаетс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 Всем участникам аукциона, за исключением победителя, внесенный размер задатка возвращается в полном объеме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Министерство перечисляет за победителя аукциона уплаченный им задаток в размере разового (стартового) платежа в доход бюджета Республики Дагестан по реквизитам в соответствии с приложением 4 к условиям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Признание аукциона несостоявшимс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на право пользования участком недр </w:t>
      </w:r>
      <w:r>
        <w:rPr>
          <w:rFonts w:cs="Times New Roman" w:ascii="Times New Roman" w:hAnsi="Times New Roman"/>
          <w:b/>
          <w:sz w:val="24"/>
          <w:szCs w:val="24"/>
        </w:rPr>
        <w:t>признается 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 по решению Минприроды РД в следующих случаях: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b/>
          <w:sz w:val="24"/>
          <w:szCs w:val="24"/>
        </w:rPr>
        <w:t>при отсутствии заявок на участие в аукционе;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b/>
          <w:sz w:val="24"/>
          <w:szCs w:val="24"/>
        </w:rPr>
        <w:t>на участие в аукционе зарегистрирована одна заявка;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 участию в аукционе допущен только один заявитель;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 участию в аукционе не допущены все заявители;</w:t>
      </w:r>
    </w:p>
    <w:p>
      <w:pPr>
        <w:pStyle w:val="ConsPlusNormal"/>
        <w:ind w:right="-42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>участниками аукциона не предложен размер разового платежа выше стартового.</w:t>
      </w:r>
    </w:p>
    <w:p>
      <w:pPr>
        <w:pStyle w:val="ConsPlusNormal"/>
        <w:ind w:right="-42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Выдача лицензии на пользование участком недр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, государственная регистрация и выдача лицензии на пользование участком недр победителю аукциона осуществляются Министерством природных ресурсов и экологии Республики Дагестан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427" w:firstLine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427" w:firstLine="426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1. Адреса, телефоны для справок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Все материалы, связанные с участием в аукционе, направляются в Министерство природных ресурсов и экологии Республики Даге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Адреса, телефоны для справок:</w:t>
      </w:r>
    </w:p>
    <w:p>
      <w:pPr>
        <w:pStyle w:val="Normal"/>
        <w:shd w:fill="FFFFFF" w:val="clear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природных ресурсов и экологии:</w:t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, 367003, Республика Дагестан, Махачкала, ул. Абубакарова, 73, телефон/факс</w:t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722) 67-12-40, 67-29-57 адрес электронной почты mprierd-info@mail.ru, http://mprdag.ru/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к условиям аукциона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ьзования недрами с 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едк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бычи песчано-валунно-гравийной смеси (ПГС) на участке недр «Зардиян», расположенном на территории Сулейман-Стальского района Республики Дагестан.</w:t>
      </w:r>
    </w:p>
    <w:p>
      <w:pPr>
        <w:pStyle w:val="Heading3"/>
        <w:keepNext w:val="false"/>
        <w:widowControl w:val="false"/>
        <w:spacing w:lineRule="auto" w:line="240" w:before="240" w:after="0"/>
        <w:ind w:right="-39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итель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полное официальное наименование Заявителя, если заявка подается от простого товарищества, то перечисляются все его участники; адрес, ОГРН, ИНН и банковские реквизиты)</w:t>
      </w:r>
    </w:p>
    <w:p>
      <w:pPr>
        <w:pStyle w:val="Style25"/>
        <w:ind w:right="-427" w:firstLine="720"/>
        <w:jc w:val="both"/>
        <w:rPr/>
      </w:pPr>
      <w:r>
        <w:rPr>
          <w:sz w:val="24"/>
          <w:szCs w:val="24"/>
        </w:rPr>
        <w:t xml:space="preserve">извещает о своем желании принять участие в аукционе на право пользования участком недр с целью разведки и добычи песчано-валунно-гравийной смеси (ПГС) на участке недр «Зардиян», расположенном на территории Сулейман-Стальского района Республики Дагестан, который состоится </w:t>
      </w:r>
      <w:r>
        <w:rPr>
          <w:b/>
          <w:sz w:val="24"/>
          <w:szCs w:val="24"/>
        </w:rPr>
        <w:t>23</w:t>
      </w:r>
      <w:r>
        <w:rPr>
          <w:rStyle w:val="41"/>
          <w:b w:val="false"/>
          <w:sz w:val="24"/>
          <w:szCs w:val="24"/>
        </w:rPr>
        <w:t>.</w:t>
      </w:r>
      <w:r>
        <w:rPr>
          <w:rStyle w:val="41"/>
          <w:sz w:val="24"/>
          <w:szCs w:val="24"/>
        </w:rPr>
        <w:t>11.2021 года</w:t>
      </w:r>
      <w:r>
        <w:rPr>
          <w:sz w:val="24"/>
          <w:szCs w:val="24"/>
        </w:rPr>
        <w:t xml:space="preserve"> в г. Махачкала на условиях, утвержденных Министерством природных ресурсов и экологии  Республике Дагестан, размещенных на официальном сайте Министерства природных ресурсов и экологии Республики Дагестан (www mprdag.ru) и на официальном сайте Российской Федерации для размещения информации о проведении торгов www.torgi.gov.ru и опубликованных в______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наименование органа, опубликовавшего сообщение о проведении аукциона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издания и дата публикации)</w:t>
      </w:r>
    </w:p>
    <w:p>
      <w:pPr>
        <w:pStyle w:val="TextBodyIndent"/>
        <w:ind w:right="-538" w:hanging="0"/>
        <w:rPr>
          <w:sz w:val="28"/>
          <w:szCs w:val="28"/>
          <w:lang w:val="ru-RU"/>
        </w:rPr>
      </w:pPr>
      <w:r>
        <w:rPr/>
        <w:t xml:space="preserve">Заявитель </w:t>
      </w: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Style26"/>
        <w:ind w:left="0" w:right="-427" w:firstLine="720"/>
        <w:jc w:val="both"/>
        <w:rPr/>
      </w:pPr>
      <w:r>
        <w:rPr/>
        <w:t>принимает на себя обязательства по безусловному выполнению правил участия в аукционе в соответствии с условиями аукциона на право пользования недрами с целью разведки и добычи песчано-валунно-гравийной смеси (ПГС) на участке недр «Зардиян», расположенном на территории Сулейман-Стальского района Республики Дагестан.</w:t>
      </w:r>
    </w:p>
    <w:p>
      <w:pPr>
        <w:pStyle w:val="Style26"/>
        <w:jc w:val="both"/>
        <w:rPr/>
      </w:pPr>
      <w:r>
        <w:rPr/>
      </w:r>
    </w:p>
    <w:p>
      <w:pPr>
        <w:pStyle w:val="TextBodyIndent"/>
        <w:ind w:right="-397" w:hanging="0"/>
        <w:rPr>
          <w:sz w:val="28"/>
          <w:szCs w:val="28"/>
          <w:lang w:val="ru-RU"/>
        </w:rPr>
      </w:pPr>
      <w:r>
        <w:rPr/>
        <w:t xml:space="preserve">Заявитель </w:t>
      </w: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Style26"/>
        <w:ind w:left="0" w:right="-427" w:firstLine="720"/>
        <w:jc w:val="both"/>
        <w:rPr/>
      </w:pPr>
      <w:r>
        <w:rPr/>
        <w:t>выражает согласие с условиями пользования недрами и в случае признания его победителем в аукционе согласен на включение их в состав лицензии на право пользования недрами с целью разведки и добычи песчано-валунно-гравийной смеси (ПГС) на участке недр «Зардиян», расположенном на территории Сулейман-Стальского района Республики Дагестан.</w:t>
      </w:r>
    </w:p>
    <w:p>
      <w:pPr>
        <w:pStyle w:val="Style26"/>
        <w:ind w:left="0" w:right="-427" w:firstLine="720"/>
        <w:jc w:val="both"/>
        <w:rPr/>
      </w:pPr>
      <w:r>
        <w:rPr/>
      </w:r>
    </w:p>
    <w:p>
      <w:pPr>
        <w:pStyle w:val="TextBodyIndent"/>
        <w:spacing w:before="120" w:after="0"/>
        <w:ind w:firstLine="567"/>
        <w:rPr/>
      </w:pPr>
      <w:r>
        <w:rPr/>
        <w:t>Перечень прилагаемых документов:</w:t>
      </w:r>
    </w:p>
    <w:p>
      <w:pPr>
        <w:pStyle w:val="TextBodyIndent"/>
        <w:ind w:firstLine="567"/>
        <w:rPr/>
      </w:pPr>
      <w:r>
        <w:rPr/>
        <w:t>1. Сведения о Заявителе.</w:t>
      </w:r>
    </w:p>
    <w:p>
      <w:pPr>
        <w:pStyle w:val="TextBodyIndent"/>
        <w:ind w:firstLine="567"/>
        <w:rPr/>
      </w:pPr>
      <w:r>
        <w:rPr/>
        <w:t>2. Подлинники платежных поручений об оплате сбора за участие в аукционе и задатка.</w:t>
      </w:r>
    </w:p>
    <w:p>
      <w:pPr>
        <w:pStyle w:val="TextBodyIndent"/>
        <w:ind w:firstLine="567"/>
        <w:rPr>
          <w:lang w:val="ru-RU"/>
        </w:rPr>
      </w:pPr>
      <w:r>
        <w:rPr/>
        <w:t>3. Копия Договора о задатке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120" w:after="0"/>
        <w:ind w:firstLine="567"/>
        <w:rPr/>
      </w:pPr>
      <w:r>
        <w:rPr/>
        <w:t xml:space="preserve">ФИО, должность и подпись </w:t>
      </w:r>
    </w:p>
    <w:p>
      <w:pPr>
        <w:pStyle w:val="TextBodyIndent"/>
        <w:ind w:firstLine="567"/>
        <w:rPr/>
      </w:pPr>
      <w:r>
        <w:rPr/>
        <w:t xml:space="preserve">уполномоченного лица Заявителя </w:t>
        <w:tab/>
        <w:tab/>
        <w:tab/>
      </w:r>
      <w:r>
        <w:rPr>
          <w:lang w:val="ru-RU"/>
        </w:rPr>
        <w:t xml:space="preserve">           </w:t>
      </w:r>
      <w:r>
        <w:rPr/>
        <w:tab/>
        <w:t>Дата, печать</w:t>
      </w:r>
      <w:r>
        <w:br w:type="page"/>
      </w:r>
    </w:p>
    <w:p>
      <w:pPr>
        <w:pStyle w:val="TextBodyIndent"/>
        <w:ind w:firstLine="709"/>
        <w:jc w:val="right"/>
        <w:rPr/>
      </w:pPr>
      <w:r>
        <w:rPr/>
        <w:t>Приложение 2</w:t>
      </w:r>
    </w:p>
    <w:p>
      <w:pPr>
        <w:pStyle w:val="TextBodyIndent"/>
        <w:ind w:firstLine="709"/>
        <w:jc w:val="right"/>
        <w:rPr/>
      </w:pPr>
      <w:r>
        <w:rPr/>
        <w:t>к условиям аукциона</w:t>
      </w:r>
    </w:p>
    <w:p>
      <w:pPr>
        <w:pStyle w:val="TextBodyIndent"/>
        <w:ind w:firstLine="709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должны в установленный срок в запечатанном конверте представи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данные о Заявителе, в том числе место его основно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, организационно-правовая форма и место нахождения – (для юридического лица), почтовый адрес, адрес электронной почты,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милия, имя, отчество, место жительства, данные документа, удостоверяющего личность (для индивидуального предпринимателя), почтовый адрес, адрес электронной почты,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тариально заверенные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данные о структуре управления, собственниках, учредителях, акционерах (для акционерных обществ), руководителях заявителя и лицах, которые представляют его при участии в аукцио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еренная копия решения уполномоченных органов управления заявителя о назначении единоличного исполнительного органа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веренность, выданную в установленном порядке (в случае, если интересы заявителя представляются лицом, не имеющим право без доверенности представлять интересы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е уполномоченного органа управления заявителя об участии в аукционе на право пользования недрами дан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данные о финансовых возможностях заявителя, необходимых для выполнения работ, связанных с намечаемым пользованием недрами, включая документальные данные о наличии собственных и (или) привлеченных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и бухгалтерских балансов заявителя (с приложением всех обязательных форм) за год, предшествующий подаче заявки, и за последний отчетный период с отметкой налогового органа об их приня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отариально заверенная копия заключения аудиторской проверки финансово-хозяйственной деятельности заявителя за предыдущий год, если в соответствии с федеральными законами заявитель подлежит обязательному ауди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равки из банковских учреждений о движении денежных средств по счетам заявителя в течение месяца, предшествующего дате подачи заявки на участие в аукци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говоры займа или кредита (при наличии), вступившие в силу на дату подачи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данные о технических, технологических и кадровых возможностях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дписанные руководителем или уполномоченным представителем руководителя справка о применяемых технологиях с их описанием и перечень технических средств, необходимых для проведения работ, договоров, актов приема-передач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подрядных договоров со сторонними организациями, привлекаемыми в качестве подрядчиков, с приложением доказательств наличия у них лицензий на осуществление отдельных видов деятельности, связанных с планируемым пользованием недрами, в соответствии с Федеральным законом от 4 мая 2011 года № 99-ФЗ «О лицензировании отдельных видов деятельности», сведения о кадровом составе заявителя, квалифицированных специалистах, которые будут непосредственно осуществлять работы по освоению участка недр (копия штатного расписания, копии дипломов квалифицированных специалистов и т.д.), технических средствах и технологиях, необходимых для безопасного и эффективного проведения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К заявке на участие в аукционе заявитель вправе самостоятельно прилож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у из Единого государственного реестра юридических лиц (для юридического лица), полученную не ранее чем за один месяц до даты подачи заявки на участие в аукционе, или 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ю документа, подтверждающего факт внесения записи о юридическом лице в Единый государственный реестр юридических лиц (для юридических лиц), заверенную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свидетельства о государственной регистрации гражданина в качестве индивидуального предпринимателя (для индивидуальных предпринимателей), заверенную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ю свидетельства о постановке заявителя на учет в налоговом органе, заверенную нотариа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ю свидетельства о государственной регистрации заявителя в органах статистики, заверенную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правку налогового органа о задолженности (об отсутствии задолженности) заявителя по налоговым платежам в бюджеты различных уров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и лицензий на осуществление отдельных видов деятельности, связанных с планируемым пользованием недрами, в соответствии с Федеральным законом от 4 мая 2011 года № 99-ФЗ «О лицензировании отдельных видов деятель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otnot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сумма необходимых финансовых средств, которая должна быть документально подтверждена, не может быть ниже двойного стартового размера разового платежа, установленного условиями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ка подается от простого товарищества, то сведения представляются на каждого участника простого товарищества, а также прилагается нотариально заверенная копия договора о совместной деятельности (простого товарище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едставляются заверенными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и документы, оформленные Заявителем, подписываются первым руководителем Заявителя или уполномоченным на то лицом, прошиваются и заверяются печать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к заявке сведения о Заявителе представляются в запечатанном виде и сопровождаются описью, оформленной на бумаге и электронном носит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BodyIndent"/>
        <w:ind w:firstLine="709"/>
        <w:jc w:val="right"/>
        <w:rPr/>
      </w:pPr>
      <w:r>
        <w:rPr/>
        <w:t>к условиям аукциона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  <w:tab w:val="right" w:pos="90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 ЗАДАТКЕ №____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  <w:tab w:val="right" w:pos="90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Махачкала                                                                                           "___"________2021г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  <w:tab w:val="right" w:pos="90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right="-427" w:hanging="0"/>
        <w:jc w:val="both"/>
        <w:rPr/>
      </w:pPr>
      <w:r>
        <w:rPr/>
        <w:t xml:space="preserve">         </w:t>
      </w:r>
      <w:r>
        <w:rPr/>
        <w:t>Министерство природных ресурсов и экологии Республики Дагестан, в лице  Заместителя министра _____________________, действующего на основании Приказа министерства природных ресурсов и экологии Республики Дагестан от ___________________, с одной стороны, и ________________, именуемый в дальнейшем Заявитель, в лице _____________, действующего на основании _____________, с другой стороны, в дальнейшем совместно именуемые Стороны, в соответствии с требованиями статей 380 и 381 Гражданского кодекса Российской Федерации и Порядком и условиями проведения аукциона на право пользования участком недр с целью разведки и добычи песчано-валунно-гравийной смеси (ПГС) на участке недр «Зардиян», расположенном на территории Сулейман-Стальского района Республики Дагестан, утвержденными приказом Министерства природных ресурсов и экологии  Республики Дагестан от ___________________ и</w:t>
      </w:r>
      <w:r>
        <w:rPr>
          <w:color w:val="000000"/>
        </w:rPr>
        <w:t xml:space="preserve"> опубликованными в средствах массовой информации, заключили</w:t>
      </w:r>
      <w:r>
        <w:rPr/>
        <w:t xml:space="preserve">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6"/>
        <w:ind w:left="0" w:right="-427" w:firstLine="708"/>
        <w:jc w:val="both"/>
        <w:rPr/>
      </w:pPr>
      <w:r>
        <w:rPr/>
        <w:t>1.1. В соответствии с условиями настоящего Договора Заявитель перечисляет денежные средства в качестве задатка (далее – Задаток) в размере</w:t>
      </w:r>
      <w:r>
        <w:rPr>
          <w:b/>
        </w:rPr>
        <w:t xml:space="preserve"> 115516 (сто пятнадцать тысяч пятьсот шестнадцать) рублей </w:t>
      </w:r>
      <w:r>
        <w:rPr/>
        <w:t>(100 % размера стартового платежа) для участия в аукционе на право пользования участком недр с целью разведки и добычи песчано-валунно-гравийной смеси (ПГС) на участке недр «Зардиян», расположенном на территории Сулейман-Стальского района Республики Дагестан (далее – Аукцион), а Минприроды РД принимает Задаток в валюте Российской Федерации на открытый в Управлении Федерального казначейства по Республике Дагестан лицевой счет по учету средств, поступающих во временное распоряжение бюджетной организации (далее – Счет).</w:t>
      </w:r>
    </w:p>
    <w:p>
      <w:pPr>
        <w:pStyle w:val="Style22"/>
        <w:widowControl w:val="false"/>
        <w:spacing w:before="0" w:after="0"/>
        <w:ind w:right="-427" w:firstLine="709"/>
        <w:jc w:val="both"/>
        <w:rPr/>
      </w:pPr>
      <w:r>
        <w:rPr/>
        <w:t>1.2. Денежные средства, указанные в пункте 1.1 настоящего Договора, используются в качестве Задатка, вносимого в целях обеспечения исполнения Заявителем обязательств по внесению разового платежа за пользование недрами, определенного по итогам проведенного Аукциона, в случае признания Заявителя победителем Аукциона.</w:t>
      </w:r>
    </w:p>
    <w:p>
      <w:pPr>
        <w:pStyle w:val="Style22"/>
        <w:widowControl w:val="false"/>
        <w:spacing w:before="0" w:after="0"/>
        <w:ind w:right="-427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ВНЕСЕНИЯ ЗАДАТК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32"/>
        <w:widowControl w:val="false"/>
        <w:spacing w:lineRule="auto" w:line="240" w:before="0" w:after="0"/>
        <w:ind w:left="0" w:right="-39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Заявителем на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ч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а природных ресурс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экологии Республики Дагестан </w:t>
      </w:r>
      <w:r>
        <w:rPr>
          <w:rFonts w:cs="Times New Roman" w:ascii="Times New Roman" w:hAnsi="Times New Roman"/>
          <w:sz w:val="24"/>
          <w:szCs w:val="24"/>
        </w:rPr>
        <w:t xml:space="preserve">в срок не 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.11.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 (оплаченным) с даты поступления всей суммы Задатка, указанной в пункте 1.1 настоящего Договора, на счет Минприроды РД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всей суммы Задатка в установленный срок обязательства Заявителя по внесению разового платежа за пользование недрами считаются невыполненным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Заявителем Задатка, является копия выписки со счета Минприроды РД, представленная председателю Аукционной комиссии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 Задаток, перечисленный в соответствии с настоящим Договором, проценты не начисляются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ОЗВРАТА И УДЕРЖАНИЯ ЗАДА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-3.6 настоящего Договора, путем перечисления в объеме внесенного размера Задатка на счет Заяв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Минприроды РД об изменении своих банковских реквизитов. Минприроды РД не отвечает за нарушение установленных настоящим Договором сроков возврата Задатка в случае, если Заявитель своевременно не информировал Министерство об изменении своих банковских реквизитов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е если Заявителю отказано в приеме заявки на участие в Аукционе, Минприроды РД обязуется возвратить сумму внесенного Заявителем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Заявитель участвовал в Аукционе, но не выиграл его, Минприроды РД обязуется возвратить сумму внесенного Заявителем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случае отзыва Заявителем заявки на участие в Аукционе (оформленного надлежащим образом, подписанного Руководителем, главным бухгалтером и скрепленного печатью Заявителя) до даты проведения Аукциона Минприроды РД обязуется возвратить сумму внесенного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10 (дес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поступления в Минприроды РД от Заявителя уведомления об отзыве заявк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признания Аукциона несостоявшимся Минприроды РД обязуется возвратить сумму внесенного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лучае отмены Аукциона Минприроды РД возвращает сумму внесенного Заявителем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утверждения результатов аукциона.</w:t>
      </w:r>
    </w:p>
    <w:p>
      <w:pPr>
        <w:pStyle w:val="Style26"/>
        <w:ind w:left="0" w:right="-397" w:hanging="0"/>
        <w:jc w:val="both"/>
        <w:rPr/>
      </w:pPr>
      <w:r>
        <w:rPr/>
        <w:t xml:space="preserve">           </w:t>
      </w:r>
      <w:r>
        <w:rPr/>
        <w:t xml:space="preserve">3.7. В случае признания Заявителя победителем Аукциона Задаток засчитывается в счет окончательного размера разового платежа за пользование участком недр с целью разведки и добычи песчано-валунно-гравийной смеси (ПГС) на участке недр «Зардиян», расположенном на территории Сулейман-Стальского района Республики Дагестан и перечисляется Министерством природных ресурсов и экологии Республики Дагестан в доход бюджета Республики Дагестан в течение </w:t>
      </w:r>
      <w:r>
        <w:rPr>
          <w:b/>
        </w:rPr>
        <w:t>5 (пяти)</w:t>
      </w:r>
      <w:r>
        <w:rPr/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Если победитель Аукциона не оплатит в течение </w:t>
      </w:r>
      <w:r>
        <w:rPr>
          <w:rFonts w:cs="Times New Roman" w:ascii="Times New Roman" w:hAnsi="Times New Roman"/>
          <w:b/>
          <w:sz w:val="24"/>
          <w:szCs w:val="24"/>
        </w:rPr>
        <w:t>30 (тридцати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государственной регистрации лицензии остаток предложенного им размера разового платежа, то Министерством природных ресурсов и экологии Республики Дагестан принимает решение об аннулировании итогов аукциона. В этом случае внесенный победителем аукциона Задаток не возвращ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 ДЕЙСТВИЯ НАСТОЯЩЕ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г.Махачкала в соответствии с действующим законодательством Республики Даге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СТОНАХОЖДЕНИЕ И БАНКОВСКИЕ 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Получате</w:t>
      </w:r>
      <w:r>
        <w:rPr>
          <w:rFonts w:cs="Times New Roman" w:ascii="Times New Roman" w:hAnsi="Times New Roman"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51"/>
        <w:widowControl/>
        <w:ind w:right="-397" w:firstLine="709"/>
        <w:jc w:val="both"/>
        <w:rPr/>
      </w:pPr>
      <w:r>
        <w:rPr>
          <w:rStyle w:val="FontStyle30"/>
          <w:sz w:val="24"/>
          <w:szCs w:val="24"/>
        </w:rPr>
        <w:t xml:space="preserve">УФК по Республике Дагестан </w:t>
      </w:r>
    </w:p>
    <w:p>
      <w:pPr>
        <w:pStyle w:val="Style51"/>
        <w:widowControl/>
        <w:ind w:right="-397" w:firstLine="709"/>
        <w:jc w:val="both"/>
        <w:rPr/>
      </w:pPr>
      <w:r>
        <w:rPr>
          <w:rStyle w:val="FontStyle30"/>
          <w:sz w:val="24"/>
          <w:szCs w:val="24"/>
        </w:rPr>
        <w:t xml:space="preserve">(Министерство природных ресурсов и экологии Республики Дагестан, </w:t>
      </w:r>
    </w:p>
    <w:p>
      <w:pPr>
        <w:pStyle w:val="Style51"/>
        <w:widowControl/>
        <w:ind w:right="-397" w:firstLine="709"/>
        <w:jc w:val="both"/>
        <w:rPr/>
      </w:pPr>
      <w:r>
        <w:rPr>
          <w:rStyle w:val="FontStyle30"/>
          <w:sz w:val="24"/>
          <w:szCs w:val="24"/>
        </w:rPr>
        <w:t xml:space="preserve">л/с 05032039250) </w:t>
      </w:r>
    </w:p>
    <w:p>
      <w:pPr>
        <w:pStyle w:val="Style51"/>
        <w:widowControl/>
        <w:ind w:right="-397" w:firstLine="709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ИНН: 0562066962; КПП: 057201001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>Р/с: 4030281000000200006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 получа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РД в отделении НБ РД г. Махачкала,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>БИК: 048209001; ОКТМО: 82701000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Местонахождение и банковские реквизиты Заяви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отсутствии сведений о местонахождении и банковских реквизитах Заявителя Договор является недействительн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латежном поручении в поле назначение платежа обязательно указать номер и дату заключения Договора о задатке и наименование участка, по которому проводится Аукцио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3770"/>
      </w:tblGrid>
      <w:tr>
        <w:trPr>
          <w:trHeight w:val="2509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инист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ресурсов и эк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39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яв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TextBodyIndent"/>
        <w:ind w:right="140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140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140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140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140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140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140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140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140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140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140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140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140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140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140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140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140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140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140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140" w:firstLine="567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 4</w:t>
      </w:r>
    </w:p>
    <w:p>
      <w:pPr>
        <w:pStyle w:val="Heading"/>
        <w:widowControl w:val="false"/>
        <w:ind w:right="14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</w:t>
      </w:r>
      <w:r>
        <w:rPr>
          <w:b w:val="false"/>
        </w:rPr>
        <w:t>к условиям аукциона</w:t>
      </w:r>
    </w:p>
    <w:p>
      <w:pPr>
        <w:pStyle w:val="Heading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РЕКВИЗИТ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58"/>
        <w:gridCol w:w="1876"/>
        <w:gridCol w:w="511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латежа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</w:t>
            </w:r>
          </w:p>
        </w:tc>
      </w:tr>
      <w:tr>
        <w:trPr>
          <w:trHeight w:val="48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мер разового платежа (договор о задатк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Управление Федерального казначейства по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 xml:space="preserve">РД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Минприроды Р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Н 0562066962 КПП 057201001</w:t>
            </w:r>
          </w:p>
        </w:tc>
      </w:tr>
      <w:tr>
        <w:trPr>
          <w:trHeight w:val="2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2039250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кий 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2643820000000300</w:t>
            </w:r>
          </w:p>
        </w:tc>
      </w:tr>
      <w:tr>
        <w:trPr>
          <w:trHeight w:val="2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НБ РД Банка России//УФК по Республике Дагестан г. Махачкала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209001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2810945370000069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01000</w:t>
            </w:r>
          </w:p>
        </w:tc>
      </w:tr>
      <w:tr>
        <w:trPr>
          <w:trHeight w:val="2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12020120100001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стартового размера разового платежа по Договору о задатке от _________ № ____, аукцион на участке недр «Зардиян» 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участие в аукцион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Управление Федерального казначейства по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 xml:space="preserve">РД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Минприроды Р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Н 0562066962 КПП 057201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3203925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кий 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643000000010300</w:t>
            </w:r>
          </w:p>
        </w:tc>
      </w:tr>
      <w:tr>
        <w:trPr>
          <w:trHeight w:val="24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НБ РД Банка России//УФК по Республике Дагестан г. Махачкала</w:t>
            </w:r>
          </w:p>
        </w:tc>
      </w:tr>
      <w:tr>
        <w:trPr>
          <w:trHeight w:val="1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209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2810945370000069</w:t>
            </w:r>
          </w:p>
        </w:tc>
      </w:tr>
      <w:tr>
        <w:trPr>
          <w:trHeight w:val="1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01000</w:t>
            </w:r>
          </w:p>
        </w:tc>
      </w:tr>
      <w:tr>
        <w:trPr>
          <w:trHeight w:val="1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12021020200001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участие в аукционе на участке недр «Зардиян»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разового платежа (по итогам аукциона платит победитель за вычетом суммы задатк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Управление Федерального казначейства по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 xml:space="preserve">РД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Минприроды Р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Н 0562066962 КПП 057201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3203925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кий 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6430000000103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НБ РД Банка России//УФК по Республике Дагестан г. Махачкала</w:t>
            </w:r>
          </w:p>
        </w:tc>
      </w:tr>
      <w:tr>
        <w:trPr>
          <w:trHeight w:val="13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209001</w:t>
            </w:r>
          </w:p>
        </w:tc>
      </w:tr>
      <w:tr>
        <w:trPr>
          <w:trHeight w:val="1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2810945370000069</w:t>
            </w:r>
          </w:p>
        </w:tc>
      </w:tr>
      <w:tr>
        <w:trPr>
          <w:trHeight w:val="1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01000</w:t>
            </w:r>
          </w:p>
        </w:tc>
      </w:tr>
      <w:tr>
        <w:trPr>
          <w:trHeight w:val="9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12021020200001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разового платежа, аукцион на участке недр «Зардиян»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выдачу лиценз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Управление Федерального казначейства по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 xml:space="preserve">РД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Минприроды Р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Н 0562066962 КПП 057201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3203925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кий 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643000000010300</w:t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НБ РД Банка России//УФК по Республике Дагестан г. Махачкала</w:t>
            </w:r>
          </w:p>
        </w:tc>
      </w:tr>
      <w:tr>
        <w:trPr>
          <w:trHeight w:val="15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209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2810945370000069</w:t>
            </w:r>
          </w:p>
        </w:tc>
      </w:tr>
      <w:tr>
        <w:trPr>
          <w:trHeight w:val="2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01000</w:t>
            </w:r>
          </w:p>
        </w:tc>
      </w:tr>
      <w:tr>
        <w:trPr>
          <w:trHeight w:val="1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12021020200001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выдачу лицензии, аукцион на участке недр «Зардиян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3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30670</wp:posOffset>
              </wp:positionH>
              <wp:positionV relativeFrom="paragraph">
                <wp:posOffset>-1606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2.65pt;mso-position-vertical-relative:text;margin-left:52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5">
    <w:name w:val="Знак Знак5"/>
    <w:qFormat/>
    <w:rPr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 Black" w:hAnsi="Arial Black" w:cs="Arial Black"/>
      <w:spacing w:val="50"/>
      <w:sz w:val="22"/>
      <w:szCs w:val="22"/>
    </w:rPr>
  </w:style>
  <w:style w:type="character" w:styleId="31">
    <w:name w:val="Заголовок №3"/>
    <w:qFormat/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11">
    <w:name w:val="Заголовок №1_"/>
    <w:qFormat/>
    <w:rPr>
      <w:rFonts w:ascii="Trebuchet MS" w:hAnsi="Trebuchet MS" w:cs="Trebuchet MS"/>
      <w:b/>
      <w:bCs/>
      <w:i/>
      <w:iCs/>
      <w:sz w:val="25"/>
      <w:szCs w:val="25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3">
    <w:name w:val="Основной текст (3)3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1pt">
    <w:name w:val="Основной текст + Интервал 1 pt"/>
    <w:qFormat/>
    <w:rPr>
      <w:spacing w:val="30"/>
      <w:sz w:val="19"/>
      <w:szCs w:val="19"/>
      <w:lang w:bidi="ar-SA"/>
    </w:rPr>
  </w:style>
  <w:style w:type="character" w:styleId="42">
    <w:name w:val="Основной текст (4)_"/>
    <w:qFormat/>
    <w:rPr>
      <w:sz w:val="15"/>
      <w:szCs w:val="15"/>
      <w:lang w:bidi="ar-SA"/>
    </w:rPr>
  </w:style>
  <w:style w:type="character" w:styleId="43">
    <w:name w:val="Основной текст (4)"/>
    <w:basedOn w:val="4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sz w:val="15"/>
      <w:szCs w:val="15"/>
      <w:lang w:bidi="ar-SA"/>
    </w:rPr>
  </w:style>
  <w:style w:type="character" w:styleId="Style20">
    <w:name w:val="Сноска"/>
    <w:basedOn w:val="Style19"/>
    <w:qFormat/>
    <w:rPr/>
  </w:style>
  <w:style w:type="character" w:styleId="2">
    <w:name w:val="Основной текст (2)_"/>
    <w:qFormat/>
    <w:rPr>
      <w:b/>
      <w:bCs/>
      <w:i/>
      <w:iCs/>
      <w:sz w:val="19"/>
      <w:szCs w:val="19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23">
    <w:name w:val="Основной текст (2)3"/>
    <w:basedOn w:val="2"/>
    <w:qFormat/>
    <w:rPr/>
  </w:style>
  <w:style w:type="character" w:styleId="51">
    <w:name w:val="Основной текст + Полужирный5"/>
    <w:qFormat/>
    <w:rPr>
      <w:b/>
      <w:bCs/>
      <w:sz w:val="19"/>
      <w:szCs w:val="19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Style21">
    <w:name w:val="Обычный отступ Знак"/>
    <w:qFormat/>
    <w:rPr>
      <w:color w:val="999999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lineRule="auto" w:line="300" w:before="0" w:after="120"/>
      <w:ind w:left="566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widowControl w:val="false"/>
      <w:autoSpaceDE w:val="false"/>
      <w:spacing w:lineRule="auto" w:line="300" w:before="0" w:after="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Знак Char Char Знак Знак Знак Знак Знак Знак1 Знак Char Char Знак Char Char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Конкурс"/>
    <w:basedOn w:val="Normal"/>
    <w:qFormat/>
    <w:pPr>
      <w:widowControl w:val="false"/>
      <w:tabs>
        <w:tab w:val="clear" w:pos="708"/>
        <w:tab w:val="left" w:pos="600" w:leader="none"/>
      </w:tabs>
      <w:spacing w:lineRule="auto" w:line="240" w:before="0" w:after="0"/>
      <w:ind w:left="600" w:hanging="600"/>
      <w:jc w:val="both"/>
    </w:pPr>
    <w:rPr>
      <w:rFonts w:ascii="Arial" w:hAnsi="Arial" w:cs="Arial"/>
      <w:b/>
      <w:sz w:val="24"/>
      <w:szCs w:val="20"/>
    </w:rPr>
  </w:style>
  <w:style w:type="paragraph" w:styleId="Style28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jc w:val="both"/>
      <w:outlineLvl w:val="0"/>
    </w:pPr>
    <w:rPr>
      <w:rFonts w:ascii="Trebuchet MS" w:hAnsi="Trebuchet MS" w:cs="Trebuchet MS"/>
      <w:b/>
      <w:bCs/>
      <w:i/>
      <w:iCs/>
      <w:sz w:val="25"/>
      <w:szCs w:val="25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82" w:before="0" w:after="0"/>
      <w:jc w:val="both"/>
    </w:pPr>
    <w:rPr>
      <w:sz w:val="15"/>
      <w:szCs w:val="15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Сноска1"/>
    <w:basedOn w:val="Normal"/>
    <w:qFormat/>
    <w:pPr>
      <w:shd w:fill="FFFFFF" w:val="clear"/>
      <w:spacing w:lineRule="atLeast" w:line="240" w:before="0" w:after="0"/>
    </w:pPr>
    <w:rPr>
      <w:sz w:val="15"/>
      <w:szCs w:val="15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240" w:after="180"/>
      <w:jc w:val="both"/>
    </w:pPr>
    <w:rPr>
      <w:b/>
      <w:bCs/>
      <w:i/>
      <w:iCs/>
      <w:sz w:val="19"/>
      <w:szCs w:val="19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color w:val="999999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1:00Z</dcterms:created>
  <dc:creator>Kirin</dc:creator>
  <dc:description/>
  <cp:keywords/>
  <dc:language>en-US</dc:language>
  <cp:lastModifiedBy>User</cp:lastModifiedBy>
  <cp:lastPrinted>2021-06-24T16:43:00Z</cp:lastPrinted>
  <dcterms:modified xsi:type="dcterms:W3CDTF">2021-10-05T06:16:00Z</dcterms:modified>
  <cp:revision>24</cp:revision>
  <dc:subject/>
  <dc:title>Приложение 1</dc:title>
</cp:coreProperties>
</file>