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70510</wp:posOffset>
            </wp:positionV>
            <wp:extent cx="885825" cy="83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/>
        </w:rPr>
      </w:pPr>
      <w:r>
        <w:rPr>
          <w:rFonts w:eastAsia="Calibri"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426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426" w:right="-5" w:hanging="85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 25 » ноября 2021 г.</w:t>
      </w:r>
    </w:p>
    <w:p>
      <w:pPr>
        <w:pStyle w:val="Normal"/>
        <w:ind w:right="-5" w:hanging="180"/>
        <w:jc w:val="center"/>
        <w:rPr/>
      </w:pPr>
      <w:r>
        <w:rPr/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303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результатов аукциона на получение права пользования недрами c целью разведки и добычи песчано-валунно-гравийной смес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ГС) на участке недр «Зардиян», расположенном на территори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лейман-Стальского района Республики Дагест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10.1 и 13.1 Закона Российской Федерации от 21.02.1992г. № 2395-1 «О недрах», статьями 2, 6 и 9 Закона Республики Дагестан от 13.03.2015г. № 24 «О недрах», приказом Министерства природных ресурсов и экологии Республики Дагестан от 29.09.2021 г. № 260 «О проведении аукциона на  право пользования участком недр c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», протоколом от 23.11.2021г. № 1/21 заседания аукционной комиссии по проведению аукциона на получение права пользования недрами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результаты   аукциона   на   получение   права  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драми c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 победителем   аукциона   на   получение  права  пользования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м недр c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, Индивидуального предпринимателя Сирхаева Балагулана Сирхаевича,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Н: 052901454911; ОГРНИП: 319057100039960</w:t>
      </w:r>
      <w:r>
        <w:rPr>
          <w:rFonts w:cs="Times New Roman" w:ascii="Times New Roman" w:hAnsi="Times New Roman"/>
          <w:sz w:val="28"/>
          <w:szCs w:val="28"/>
        </w:rPr>
        <w:t>), участвовавшего в аукционе под регистрационным номером 2 (два) и подтвердившего готовность уплатить разовый платеж в сумме 150169 (сто пятьдесят тысяч сто шестьдесят девять) рубл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недропользования (Тахо-годи И.) обеспечить в установленном порядк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формление, государственную регистрацию и выдачу лицензии на право пользования недрами c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, Индивидуальному предпринимателю Сирхаеву Балагулану Сирхаевичу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  течение  3-х  дней   с   момента   утверждения   результатов  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публикацию итогов аукциона на официальном сайте Российской Федерации для размещения информации о проведении торгов:</w:t>
      </w:r>
      <w:r>
        <w:rPr/>
        <w:t xml:space="preserve"> </w:t>
      </w:r>
      <w:r>
        <w:rPr>
          <w:sz w:val="28"/>
          <w:szCs w:val="28"/>
        </w:rPr>
        <w:t>http://torgi.gov.ru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инистерства природных ресурсов и экологии Республики Дагестан: </w:t>
      </w:r>
      <w:hyperlink r:id="rId3">
        <w:r>
          <w:rPr>
            <w:rStyle w:val="InternetLink"/>
            <w:sz w:val="28"/>
            <w:szCs w:val="28"/>
          </w:rPr>
          <w:t>http://mprdag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бухгалтерского учета, отчетности и контроля (Аджиевой С.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озврат задатка в течение 5 (пяти) банковских дней со дня утверждения результатов аукциона на получение права пользования недрами c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, проигравшему участнику аукциона – Индивидуальному предпринимателю Балагуланову Артик Джалалдиновичу (</w:t>
      </w:r>
      <w:r>
        <w:rPr>
          <w:bCs/>
          <w:iCs/>
          <w:sz w:val="28"/>
          <w:szCs w:val="28"/>
        </w:rPr>
        <w:t>ИНН: 052204269573, ОГРНИП: 318057100097642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исление в течение 5 (пяти) банковских дней с даты утверждения итогов аукциона задатка за победителя аукциона – Индивидуального предпринимателя Сирхаева Балагулана Сирхаевича, в счет окончательного размера разового платежа за предоставление права пользования недрами c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          министра природных ресурсов и экологии Республики Дагестан                            Р. М. Гамид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рио министра                                                                                 Р. Гамидов  </w:t>
      </w:r>
    </w:p>
    <w:p>
      <w:pPr>
        <w:pStyle w:val="Normal"/>
        <w:ind w:right="-5" w:hanging="1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1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1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180"/>
        <w:rPr>
          <w:sz w:val="20"/>
          <w:szCs w:val="20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rd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8:00Z</dcterms:created>
  <dc:creator>Admin</dc:creator>
  <dc:description/>
  <cp:keywords/>
  <dc:language>en-US</dc:language>
  <cp:lastModifiedBy>User</cp:lastModifiedBy>
  <cp:lastPrinted>2021-11-23T14:59:00Z</cp:lastPrinted>
  <dcterms:modified xsi:type="dcterms:W3CDTF">2021-11-25T08:27:00Z</dcterms:modified>
  <cp:revision>139</cp:revision>
  <dc:subject/>
  <dc:title/>
</cp:coreProperties>
</file>