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285" cy="914400"/>
            <wp:effectExtent l="0" t="0" r="0" b="0"/>
            <wp:wrapSquare wrapText="righ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spacing w:val="26"/>
          <w:szCs w:val="28"/>
        </w:rPr>
        <w:t>МИНИСТЕРСТВО ПРИРОДНЫХ РЕСУРСОВ И ЭКОЛОГИИ</w:t>
      </w:r>
    </w:p>
    <w:p>
      <w:pPr>
        <w:pStyle w:val="TextBody"/>
        <w:spacing w:lineRule="auto" w:line="360"/>
        <w:ind w:right="-1" w:hanging="0"/>
        <w:jc w:val="center"/>
        <w:rPr>
          <w:spacing w:val="26"/>
          <w:szCs w:val="28"/>
        </w:rPr>
      </w:pPr>
      <w:r>
        <w:rPr>
          <w:spacing w:val="26"/>
          <w:szCs w:val="28"/>
        </w:rPr>
        <w:t>РЕСПУБЛИКИ ДАГЕСТАН</w:t>
      </w:r>
    </w:p>
    <w:p>
      <w:pPr>
        <w:pStyle w:val="TextBody"/>
        <w:jc w:val="center"/>
        <w:rPr>
          <w:b w:val="false"/>
          <w:b w:val="false"/>
          <w:spacing w:val="26"/>
          <w:sz w:val="24"/>
          <w:lang w:val="ru-RU"/>
        </w:rPr>
      </w:pPr>
      <w:r>
        <w:rPr>
          <w:b w:val="false"/>
          <w:spacing w:val="26"/>
          <w:sz w:val="24"/>
          <w:lang w:val="ru-RU"/>
        </w:rPr>
        <w:t>ЦЕНТРАЛЬНОЕ</w:t>
      </w:r>
      <w:r>
        <w:rPr>
          <w:b w:val="false"/>
          <w:spacing w:val="26"/>
          <w:sz w:val="24"/>
        </w:rPr>
        <w:t xml:space="preserve"> МЕЖРАЙОНН</w:t>
      </w:r>
      <w:r>
        <w:rPr>
          <w:b w:val="false"/>
          <w:spacing w:val="26"/>
          <w:sz w:val="24"/>
          <w:lang w:val="ru-RU"/>
        </w:rPr>
        <w:t>ОЕ</w:t>
      </w:r>
      <w:r>
        <w:rPr>
          <w:b w:val="false"/>
          <w:spacing w:val="26"/>
          <w:sz w:val="24"/>
        </w:rPr>
        <w:t xml:space="preserve"> </w:t>
      </w:r>
      <w:r>
        <w:rPr>
          <w:b w:val="false"/>
          <w:spacing w:val="26"/>
          <w:sz w:val="24"/>
          <w:lang w:val="ru-RU"/>
        </w:rPr>
        <w:t>УПРАВЛЕНИЕ</w:t>
      </w:r>
    </w:p>
    <w:p>
      <w:pPr>
        <w:pStyle w:val="TextBody"/>
        <w:spacing w:lineRule="auto" w:line="360"/>
        <w:jc w:val="center"/>
        <w:rPr>
          <w:spacing w:val="26"/>
        </w:rPr>
      </w:pPr>
      <w:r>
        <w:rPr>
          <w:b w:val="false"/>
          <w:spacing w:val="26"/>
          <w:sz w:val="24"/>
        </w:rPr>
        <w:t>ПО ЭКОЛОГИИ И ПРИРОДОПОЛЬЗОВАНИЮ</w:t>
      </w:r>
    </w:p>
    <w:p>
      <w:pPr>
        <w:pStyle w:val="Normal"/>
        <w:ind w:right="-1" w:hanging="0"/>
        <w:jc w:val="center"/>
        <w:rPr/>
      </w:pPr>
      <w:r>
        <w:rPr>
          <w:b w:val="false"/>
          <w:sz w:val="18"/>
          <w:szCs w:val="18"/>
        </w:rPr>
        <w:t xml:space="preserve">367012, г. Махачкала, ул.  Абубакарова, 73;                      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MKEP</w:t>
        </w:r>
        <w:r>
          <w:rPr>
            <w:rStyle w:val="InternetLink"/>
            <w:sz w:val="18"/>
            <w:szCs w:val="18"/>
          </w:rPr>
          <w:t>04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InternetLink"/>
          <w:sz w:val="18"/>
          <w:szCs w:val="18"/>
        </w:rPr>
        <w:t>;</w:t>
      </w:r>
      <w:r>
        <w:rPr>
          <w:b w:val="false"/>
          <w:sz w:val="18"/>
          <w:szCs w:val="18"/>
        </w:rPr>
        <w:t xml:space="preserve">                      т. (8722) 67 72 86</w:t>
      </w:r>
    </w:p>
    <w:p>
      <w:pPr>
        <w:pStyle w:val="Normal"/>
        <w:ind w:right="-1"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485.95pt,0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92710</wp:posOffset>
                </wp:positionV>
                <wp:extent cx="6396355" cy="0"/>
                <wp:effectExtent l="0" t="38100" r="0" b="3810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.3pt" to="485.55pt,7.3pt" ID="Line 15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widowControl w:val="false"/>
        <w:ind w:right="-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widowControl w:val="false"/>
        <w:ind w:right="-6" w:hanging="0"/>
        <w:rPr>
          <w:b w:val="false"/>
          <w:b w:val="false"/>
          <w:bCs/>
        </w:rPr>
      </w:pPr>
      <w:r>
        <w:rPr>
          <w:b w:val="false"/>
          <w:bCs/>
        </w:rPr>
        <w:t xml:space="preserve">№ </w:t>
      </w:r>
      <w:r>
        <w:rPr>
          <w:b w:val="false"/>
          <w:bCs/>
        </w:rPr>
        <w:t xml:space="preserve">____________                                                       </w:t>
      </w:r>
      <w:r>
        <w:rPr>
          <w:b w:val="false"/>
        </w:rPr>
        <w:t>«____»_____________2018 г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отчету Центрального межрайонного управления по экологии и природопользованию за 1 полугодие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</w:rPr>
        <w:t xml:space="preserve">Центральное межрайонное управление по экологии и природопользованию является территориальным органом Министерства природных ресурсов и экологии Республики Дагестан, и осуществляет свою деятельность в соответствии с Конституцией РД, Федеральными законами «О государственной гражданской службе РД», «Противодействию коррупции», </w:t>
      </w:r>
      <w:r>
        <w:rPr>
          <w:rFonts w:eastAsia="Calibri"/>
          <w:b w:val="false"/>
          <w:szCs w:val="28"/>
          <w:lang w:eastAsia="en-US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 «об охране окружающей среды» и др. законов, нормативных акто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Центральное межрайонное управление по экологии и природопользованию осуществляет свою деятельность на подконтрольной ему территории, в которую входят город Махачкала и город Каспийск, Буйнакский район, Карабудахкентский район, Каякентский район,                              г. Избербаш, Бабаюртовский район. Центральное межрайонное управление по экологии и природопользованию свою деятельность во взаимодействии с администрациями МО городов и районов. Основной задачей управление в сфере охраны окружающей среды является обеспечение экологической безопасности. Управление осуществляет государственный региональный экологический надзор в области охраны окружающей среды и охраны зеленых наса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 w:val="false"/>
        </w:rPr>
        <w:t>За 1 полугодие 2018 года управлением было проведено 4 плановых проверок  и 1 внеплановая проверка по раннее выданным предписаниям, а также 15 внеплановых проверок по требованию прокуратуры. К административной ответственности привлечено 16  природопользовате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явлено 15 нарушений, выдано 14 предписаний, вынесено 159 постановлений о назначении административного наказания в виде штрафа на общую сумму 650 тыс. руб. В добровольном порядке на отчетный период взыскано 93,5 тыс. руб. Оставшиеся неуплаченные наложенные административные штрафы уплачиваются по мере приближения сроков добровольной уплаты. По прокурорским проверкам вынесено 44 постановл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На горячую линию поступило 12 звонков от граждан, в связи с причинением вреда зеленым насаждениям. С выездом на место предотвращены  незаконные рубки, а также собраны материалы ущербов по результатам которых направлены в правоохранительные органы. Сумма ущербов нанесенной окруженной среде составляет 1717705 т.р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Так же управлением проведена работа в области экологического образования и просвещения населения. </w:t>
      </w:r>
      <w:r>
        <w:rPr>
          <w:b w:val="false"/>
          <w:szCs w:val="28"/>
        </w:rPr>
        <w:t>В целях реализации ежегодных экологических мероприятий в Республике Дагестан, приуроченных к датам экологического календаря были проведены следующие мероприятия;</w:t>
      </w:r>
      <w:r>
        <w:rPr>
          <w:b w:val="false"/>
        </w:rPr>
        <w:t xml:space="preserve"> 23 марта в СОШ № 43 с. Богатыревки г. Махачкалы проведена игра – викторина «Вода  - источник жизни», учителя и учащиеся получили ценные подарки и призы и игра – викторина «Лучшие знатоки птиц» в гимназии № 37                         г. Махачкал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тчетном периоде Управлением  на основании писем прокуратуры                     г. Буйнакска, Карабудахкентского района  и УМВД г. Махачкалы проведено 23 обследований, расположенных на подведомственной территории по исполнению законодательства  об отходах производство и потребления, в том числе в части соблюдения законодательства при сборе, транспортирования, обработке, утилизации, захоронения и размещения ТБО вынесено 36 постановлений  на общую сумму 336 т.р.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е  мероприятия освещались в средствах массовой информации и на сайте Минприроды РД (24 материалов)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Поступило 376 писем, из которых контрольных 121, исполнено 121. За отчетный период комитетом направлено различным организациям и ведомствам 400 писем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>Так же, управлением проводилась работа по организации мероприятий Министерства (коллегия, субботники)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KEP0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8:00Z</dcterms:created>
  <dc:creator>UserPC</dc:creator>
  <dc:description/>
  <cp:keywords/>
  <dc:language>en-US</dc:language>
  <cp:lastModifiedBy>User</cp:lastModifiedBy>
  <cp:lastPrinted>2018-06-06T15:23:00Z</cp:lastPrinted>
  <dcterms:modified xsi:type="dcterms:W3CDTF">2022-05-05T08:21:00Z</dcterms:modified>
  <cp:revision>82</cp:revision>
  <dc:subject/>
  <dc:title/>
</cp:coreProperties>
</file>