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границ государственного природного заказника </w:t>
      </w:r>
    </w:p>
    <w:p>
      <w:pPr>
        <w:pStyle w:val="Normal"/>
        <w:jc w:val="center"/>
        <w:rPr/>
      </w:pPr>
      <w:r>
        <w:rPr>
          <w:b/>
        </w:rPr>
        <w:t>республиканского значения «Чарод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азник располагается в пределах Чародинского района Республики Дагеста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ходной точкой описания границ Чародинского заказника мы берем вершину Баккули (точка 1, с координатами 42°14'38" с.ш. 46°35'40" в.д.) на хребте Нукатль и административной границе Шамильского и Чародинского районов. От данной точки  граница заказника проходит в восточном направлении, к крайнему правому истоку реки Зизда (Чухиб-тляр) (точка 2, с координатами 42°14'42" с.ш. 46°36'34" в.д.), и далее по ее правому берегу вниз, до впадения реку Каралазургер недалеко от хутора Чухиб (точка 3, с координатами 42°12'38" с.ш. 46°38'11" в.д.). Затем граница поворачивает на северо-восток, и вниз по течению реки Каралазургер, по ее правому берегу, доходит до с. Урух-Сота, и обходит этот населенный пункт с западной стороны до пересечения с речкой Урух-Сота на южной окраине села (точка 4, с координатами 42°14'15" с.ш. 46°40'36" в.д.). Далее, от южной окраины села Урух-Сота, граница заказника продолжается в юго-восточном направлении, по правому берегу реки Урух-Сота до ее верховий, и далее по тропе, ведущей в село Цемер, через перевал Цемер (точка 5, с координатами 42°11'23" с.ш. 46°44'25" в.д.), до истоков р. Цемерор и далее вниз по течению, по правому берегу реки, до впадения ее в р.Тлейсерух (точка 6, с координатами 42°07'59" с.ш. 46°47'44" в.д.). От этой точки граница заказника поворачивает на юго-запад, и вверх по течению реки Тлейсерух доходит до села Гилиб, обходит этот населенный пункт с западной стороны до пересечения с речкой Кунчудаор на южной окраине села (точка 7, с координатами 42°06'47" с.ш. 46°46'48" в.д.). От южной окраины с. Гилиб граница проходит в юго-восточном направлении, вверх по течению р.Кунчудаор, по его правому берегу и правому рукаву, до перевала Хитаб (точка 8, с координатами 42°05'37" с.ш. 46°49'47" в.д.) и далее по тропе, ведущей в село Хитаб и правому берегу реки Хитаб до места слияния ее с р.Рисор (точка 9, с координатами 42°04'33" с.ш. 46°52'13" в.д.). Далее граница заказника поворачивает на юг, и проходит вверх по течению реки Рисор, по его левому берегу, в обход населенных пунктов Алчуниб и Кубатль, до места впадения в нее реки Киринкара (Ханкри) (точка 10, с координатами 41°59'38" с.ш. 46°51'20" в.д.) и далее вверх по течению по ее левому берегу до вершины Дюлтыдаг «4127,0» (точка 11, с координатами 41°57'35" с.ш. 46°55'23" в.д.) на административной границе Чародинского и Лакского районов. От горы Дюлтыдаг граница заказника проходит в юго-восточном направлении, по административной границе Чародинского и Лакского районов, до точки пересечения административных границ Чародинского, Лакского и Рутульского районов (точка 12, с координатами 41°56'15" с.ш. 46°57'04" в.д.) на гребне хребта Дюлтыдаг. От этой точки граница заказника поворачивает на юго-запад, и по административной границе Чародинского и Рутульского районов, пересекая перевалы Бершиудур (Арчиб-Худун) (точка 13, с координатами 41°55'29" с.ш. 46°55'30" в.д.) и Халахуркац (точка 14, с координатами 41°53'18" с.ш. 46°48'06" в.д.) доходит до точки пересечения административных границ Рутульского, Тляратинского и Чародинского районов (точка 15, с координатами 41°53'13" с.ш. 46°47'05" в.д.). Далее граница заказника продолжается в северо-западном направлении, по административной границе Чародинского и Тляратинского районов (водоразделу бассейнов рек Джурмут и Кара-Койсу), через г. Педжиасаб «3724,0» (точка 16, с координатами 41°57'33" с.ш. 46°40'27" в.д.), г. Бутнушуер «3932,8» (точка 17, с координатами 41°01'22" с.ш. 46°39'18" в.д.) до вершины «3519,4» (точка 18, с координатами 42°08'19" с.ш. 46°39'17" в.д.). Отсюда граница заказника поворачивает на запад и далее на север, и по той же административной границе, пересекая перевалы «Усмаркал» «3572,4» (точка 19, с координатами 42°07'55" с.ш. 46°38'10" в.д.) и «Нукатльский» «3376,8» (точка 20, с координатами 42°08'45" с.ш. 46°33'25" в.д.) доходит до вершины «3778,0» на юго-восточной окраине хребта Кечода (точка 21, с координатами 42°11'30" с.ш. 46°33'19" в.д.), где пересекаются административные границы Тляратинского, Шамильского и Чародинского районов. От этой вершины граница заказника поворачивает на запад до г. Матлаб «3828,6» (точка 22, с координатами 42°11'31" с.ш. 46°33'54" в.д.). От горы Матлаб граница заказника проходит в северном направлении, и по административной границе Шамильского и Чародинского районов (по гребню зребта Нукатль) доходит до исходной точки на вершине горы Баккули (точка 1, с координатами 42°14'38" с.ш. 46°35'40" в.д.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134"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4:00Z</dcterms:created>
  <dc:creator>Admin</dc:creator>
  <dc:description/>
  <cp:keywords/>
  <dc:language>en-US</dc:language>
  <cp:lastModifiedBy>FoM</cp:lastModifiedBy>
  <cp:lastPrinted>2006-12-05T13:19:00Z</cp:lastPrinted>
  <dcterms:modified xsi:type="dcterms:W3CDTF">2009-11-02T09:28:00Z</dcterms:modified>
  <cp:revision>10</cp:revision>
  <dc:subject/>
  <dc:title>Описание земельного участка национального парка</dc:title>
</cp:coreProperties>
</file>