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П А М Я Т К А</w:t>
      </w:r>
    </w:p>
    <w:p>
      <w:pPr>
        <w:pStyle w:val="Normal"/>
        <w:shd w:fill="FFFFFF" w:val="clear"/>
        <w:jc w:val="center"/>
        <w:rPr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по действиям при угрозе и осуществлении террористического акта</w:t>
      </w:r>
    </w:p>
    <w:p>
      <w:pPr>
        <w:pStyle w:val="Normal"/>
        <w:shd w:fill="FFFFFF" w:val="clear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БУДЬТЕ НАБЛЮДАТЕЛЬНЫ!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лько вы способны своевременно обнаружить предметы и людей, посторонних в вашем подъезде, дворе, улице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БУДЬТЕ БДИТЕЛЬНЫ!</w:t>
      </w:r>
      <w:r>
        <w:rPr>
          <w:bCs/>
          <w:color w:val="0070C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70C0"/>
          <w:sz w:val="28"/>
          <w:szCs w:val="28"/>
        </w:rPr>
        <w:t>Наведите порядок в собственном доме:</w:t>
      </w:r>
      <w:r>
        <w:rPr>
          <w:bCs/>
          <w:sz w:val="28"/>
          <w:szCs w:val="28"/>
        </w:rPr>
        <w:t xml:space="preserve"> установите железную дверь с домофоном в подъезде, ежедневно проверяйте закрытие подвалов, чердаков и технических з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рганизуйте соседей на дежурство вблизи дома и оказание помощи правоохранительным органам в охране общественного поряд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70C0"/>
          <w:sz w:val="28"/>
          <w:szCs w:val="28"/>
        </w:rPr>
        <w:t>Не делайте вид, что ничего не замечаете</w:t>
      </w:r>
      <w:r>
        <w:rPr>
          <w:bCs/>
          <w:sz w:val="28"/>
          <w:szCs w:val="28"/>
        </w:rPr>
        <w:t xml:space="preserve"> при опасном поведении попутчиков в транспорте! Вы имеете полное право защищать свой временный д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икогда не принимайте на хранение или для передачи другому лицу предметы, даже самые безопасны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риближайтесь к подозрительному предмету: это может стоить вам жиз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учите своих детей мерам безопасности: не разговаривать на улице и не открывать дверь незнакомым, не подбирать бесхозные игрушки, не прикасаться к находкам и т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УК РФ Статья 205. Терроризм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FF0000"/>
          <w:sz w:val="28"/>
          <w:szCs w:val="28"/>
        </w:rPr>
        <w:t>Терроризм</w:t>
      </w:r>
      <w:r>
        <w:rPr>
          <w:bCs/>
          <w:sz w:val="28"/>
          <w:szCs w:val="28"/>
        </w:rPr>
        <w:t>, то есть совершение взрыва, поджога или иных действий, создающих опасность гибели людей, причинения значительного имущественного ущерба либо наступления иных общественно опасных последствий, если эти действия совершены в целях нарушения общественной безопасности, устрашения населения либо оказания воздействия на принятие решений органами власти, а также угроза совершения указанных действий в тех же целях – наказываются лишением свободы на срок от пяти до десяти л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Если Вы обнаружили подозрительный предмет:</w:t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аметив взрывоопасный предмет (гранату, снаряд, бомбу и т.п.), а также подозрительные предметы, (оставленный пакет, коробку) не подходите близко к ним, позовите людей и попросите немедленно сообщить о находке в милиц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рганизуйте охрану, оцепление этого предмета, не допускайте людей, не позволяйте им прикасаться к опасному предмету или пытаться обезвредить ег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сключите использование средств радиосвязи, мобильных телефонов, других радиосредств, способных вызвать срабатывание взрывате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нимание! Обезвреживание взрывоопасного предмета на месте его обнаружения производится только специалистами МВД, ФСБ, МЧС. 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Если произошел взрыв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 поддавайтесь панике, уточните обстановку: степень повреждения здания, состояние проходов или масштабы завалов, наличие задымленности, загазованности или огня, искрение электропроводки, потоки воды, освещенность проход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 необходимой эвакуации возьмите документы и предметы первой необходимости и начните продвигаться к выходу (не трогайте поврежденные конструкции и провод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льзуйтесь открытым огнем из-за возможности наличия газ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адымлении защитите органы дыхания смоченным полотенц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Если произошел взрыв и Вас завалило обломками стен</w:t>
      </w:r>
    </w:p>
    <w:p>
      <w:pPr>
        <w:pStyle w:val="Normal"/>
        <w:ind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ышите глубоко и ровно, голосом и стуком привлекайте внимание люд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сли вы находитесь глубоко от поверхности земли (завала), перемещайте влево, вправо любой металлический предмет (кольцо, ключи и т.п.) для обнаружения Вас металлолокатор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пространство около Вас относительно свободно, не зажигайте спички, свечи, берегите кислоро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вигайтесь осторожно, стараясь не вызывать нового обвала, ориентируйтесь по движению воздуха, поступающего снаружи. Если есть возможность, с помощью подручных предметов (доски, кирпича) укрепите потолок от обрушения и дожидайтесь помощ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сильной жажде положите в рот небольшой гладкий камешек или обрывок носового платка и сосите его, дыша носом. 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вас захватили в залож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те себя в руки, успокойтесь, не паникуйт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говаривайте спокойным голос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ыказывайте ненависть и пренебрежение к похитителя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йте все указания банди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 привлекайте внимания террористов своим поведением, не оказывайте активного сопротивления. Это может усугубить ваше полож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помните как можно больше информации о террористах (количество, вооружение, как выглядят, особенности внешности, телосложения, тематика разговора, темперамент, манера поведен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йтесь определить место своего нахождения (заточен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яйте умственную и физическую активнос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ните, правоохранительные органы делают все, чтобы вас вызвол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ренебрегайте пищей. Это поможет сохранить силы и здоровь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итесь подальше от окон, дверей и самих террористов. Это необходимо для обеспечения вашей безопасности в случае штурма помещения, стрельбы снайперов на поражение преступни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штурме здания ложитесь на пол лицом вниз, сложив руки на затылк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лефоны для экстренного реагирования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ба спасения</w:t>
        <w:tab/>
        <w:t>– 112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иция – 102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орая помощь – 103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зовая служба – 104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ая линия МВД по РД – 8-8722-98-48-48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Телефон доверия УФСБ по РД – 8-8722-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1-20-10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5:00Z</dcterms:created>
  <dc:creator>note</dc:creator>
  <dc:description/>
  <cp:keywords/>
  <dc:language>en-US</dc:language>
  <cp:lastModifiedBy>Регина Курбанова</cp:lastModifiedBy>
  <dcterms:modified xsi:type="dcterms:W3CDTF">2025-10-13T10:43:00Z</dcterms:modified>
  <cp:revision>6</cp:revision>
  <dc:subject/>
  <dc:title> </dc:title>
</cp:coreProperties>
</file>