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6985</wp:posOffset>
            </wp:positionV>
            <wp:extent cx="79248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ИРОДНЫХ РЕСУР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ЭКОЛОГИИ </w:t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ДАГЕСТАН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360" w:right="-568" w:hanging="0"/>
        <w:jc w:val="center"/>
        <w:rPr/>
      </w:pPr>
      <w:r>
        <w:rPr>
          <w:sz w:val="20"/>
          <w:szCs w:val="20"/>
        </w:rPr>
        <w:t xml:space="preserve">367000, г. Махачкала, ул. Абубакарова ,73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inprirod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  т. (8722)  67-12-40</w:t>
      </w:r>
    </w:p>
    <w:p>
      <w:pPr>
        <w:pStyle w:val="Normal"/>
        <w:ind w:right="-47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8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61290</wp:posOffset>
                </wp:positionV>
                <wp:extent cx="63963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.7pt" to="485.55pt,12.7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 01 »  03   2019 г.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</w:t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Р И К А З №   36</w:t>
      </w:r>
    </w:p>
    <w:p>
      <w:pPr>
        <w:pStyle w:val="Normal"/>
        <w:widowControl w:val="false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/>
      </w:pPr>
      <w:r>
        <w:rPr>
          <w:i/>
          <w:sz w:val="28"/>
          <w:szCs w:val="28"/>
        </w:rPr>
        <w:t xml:space="preserve">О проведении аукциона на право пользования участком недр с целью               разведки и добычи песчано-валунно-гравийной смеси (ПГС) на участке 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р «Нагиев», расположенном на территории Магарамкентского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.1 Закона Российской Федерации от 21  февраля 1992г. № 2395-1 «О недрах», статьями 2 и 9 Закона Республики          Дагестан от 13 марта 2015г. № 24 «О недрах»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23 апреля 2019 года аукцион на право пользования                участком недр с целью разведки и добычи песчано-валунно-гравийной смеси (ПГС) на участке недр «Нагиев», расположенном на территории                           Магарамкентского района Республики Дагестан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рядок и условия проведения аукциона (Приложение 1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твердить порядок работы аукционной комиссии (Приложение 2)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остав аукционной комиссии (Приложение 3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рабочей группы по вскрытию запечатанных                 конвертов с заявочными материалами (Приложение 4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  расчет   стартового   размера   разового платежа за                 пользование недрами (Приложение 5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расчет суммы сбора за участие в аукционе (Приложение 6)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тделу геологической информации и лицензирования (Батыраеву А.) обеспечить: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онную подготовку аукциона в установленном порядке;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готовку  объявления  о   проведении  аукциона   для   последующей  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>публикации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    Министерства природных ресурсов и экологии Республики Дагестан 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mprdag.ru) и в газете «Дагестанская правда». 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иказ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аво подписи договора о задатке при проведении аукциона и        контроль за исполнением настоящего приказа возложить на заместителя           министра природных ресурсов и экологии Республики Дагестан                            Ш. Д. Джамалова.</w:t>
      </w:r>
    </w:p>
    <w:p>
      <w:pPr>
        <w:pStyle w:val="Normal"/>
        <w:tabs>
          <w:tab w:val="clear" w:pos="708"/>
          <w:tab w:val="left" w:pos="9923" w:leader="none"/>
        </w:tabs>
        <w:ind w:left="426" w:right="-143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left="5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Н. Карачаев</w:t>
      </w:r>
    </w:p>
    <w:p>
      <w:pPr>
        <w:pStyle w:val="Normal"/>
        <w:tabs>
          <w:tab w:val="clear" w:pos="708"/>
          <w:tab w:val="left" w:pos="992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113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8:00Z</dcterms:created>
  <dc:creator>user</dc:creator>
  <dc:description/>
  <cp:keywords/>
  <dc:language>en-US</dc:language>
  <cp:lastModifiedBy>User</cp:lastModifiedBy>
  <cp:lastPrinted>2019-02-26T14:49:00Z</cp:lastPrinted>
  <dcterms:modified xsi:type="dcterms:W3CDTF">2019-03-05T08:55:00Z</dcterms:modified>
  <cp:revision>250</cp:revision>
  <dc:subject/>
  <dc:title> </dc:title>
</cp:coreProperties>
</file>