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180"/>
        <w:jc w:val="center"/>
        <w:rPr/>
      </w:pPr>
      <w:r>
        <w:rPr/>
        <w:drawing>
          <wp:inline distT="0" distB="0" distL="0" distR="0">
            <wp:extent cx="895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</w:rPr>
      </w:pPr>
      <w:r>
        <w:rPr>
          <w:b/>
        </w:rPr>
        <w:t>МИНИСТЕРСТВО ПРИРОДНЫХ РЕСУРСОВ И ЭКОЛОГИИ РЕСПУБЛИКИ ДАГЕСТАН</w:t>
      </w:r>
    </w:p>
    <w:p>
      <w:pPr>
        <w:pStyle w:val="Normal"/>
        <w:ind w:right="-5" w:hanging="180"/>
        <w:jc w:val="center"/>
        <w:rPr>
          <w:b/>
          <w:b/>
        </w:rPr>
      </w:pPr>
      <w:r>
        <w:rPr>
          <w:b/>
        </w:rPr>
        <w:t>(Минприроды РД)</w:t>
      </w:r>
    </w:p>
    <w:p>
      <w:pPr>
        <w:pStyle w:val="Normal"/>
        <w:ind w:right="-5" w:hanging="180"/>
        <w:jc w:val="center"/>
        <w:rPr/>
      </w:pPr>
      <w:r>
        <w:rPr/>
        <w:t xml:space="preserve">367000, РД, г. Махачкала, ул. Абубакарова, 7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minprirodi@e-dag.ru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 25 »   апреля  2019 г.</w:t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 63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результатов аукциона на получение пра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льзования недрами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0.1 и 13.1 Закона Российской Федерации от 21.02.1992г. № 2395-1 «О недрах», статьями 2, 6 и 9 Закона Республики Дагестан от 13.03.2015г. № 24 «О недрах», приказом Министерства природных ресурсов и экологии Республики Дагестан от 01.03.2019 г. № 36 «О проведении аукциона на  право пользования участком недр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», протоколом от 23.04.2019г. № 1/19 заседания аукционной комиссии по проведению аукциона на получение права пользования недрами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результаты  аукциона  на  получение  права 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рами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победителем  аукциона  на  получение  права пользовани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астком недр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, Индивидуального предпринимателя Нагиеву Н. М.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 052300411913; ОГРНИП: 315052300002235</w:t>
      </w:r>
      <w:r>
        <w:rPr>
          <w:rFonts w:cs="Times New Roman" w:ascii="Times New Roman" w:hAnsi="Times New Roman"/>
          <w:sz w:val="28"/>
          <w:szCs w:val="28"/>
        </w:rPr>
        <w:t>), участвовавшего в аукционе под регистрационным номером 1 (один) и подтвердившего готовность уплатить разовый платеж в сумме 270689 (двести семьдесят тысяч шестьсот восемьдесят девять) руб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     геологической        информации       и        лицензирования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тыраеву А.) обеспечить в установленном порядк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формление, государственную регистрацию и выдачу лицензии на право пользования недрами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, Индивидуальному предпринимателю Нагиевой Н. М.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течение  3-х  дней  с  момента  утверждения  результатов 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убликацию итогов аукциона на официальном сайте Российской Федерации для размещения информации о проведении торгов:</w:t>
      </w:r>
      <w:r>
        <w:rPr/>
        <w:t xml:space="preserve"> </w:t>
      </w:r>
      <w:r>
        <w:rPr>
          <w:sz w:val="28"/>
          <w:szCs w:val="28"/>
        </w:rPr>
        <w:t>http://torgi.gov.ru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инистерства природных ресурсов и экологии Республики Дагестан: </w:t>
      </w:r>
      <w:hyperlink r:id="rId3">
        <w:r>
          <w:rPr>
            <w:rStyle w:val="InternetLink"/>
            <w:sz w:val="28"/>
            <w:szCs w:val="28"/>
          </w:rPr>
          <w:t>http://mprda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ухгалтерского учета, отчетности и контроля (Аджиевой С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озврат задатка в течение 5 (пяти) банковских дней со дня утверждения результатов аукциона на получение права пользования недрами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, проигравшему участнику аукциона – Обществу с ограниченной ответственностью «Прогресс» (ИНН: </w:t>
      </w:r>
      <w:r>
        <w:rPr>
          <w:bCs/>
          <w:iCs/>
          <w:sz w:val="28"/>
          <w:szCs w:val="28"/>
        </w:rPr>
        <w:t>7719823550; ОГРН: 1127746775496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исление в течение 5 (пяти) банковских дней с даты утверждения итогов аукциона задатка за победителя аукциона – Индивидуального предпринимателя Нагиевой Н. М., в счет окончательного размера разового платежа за предоставление права пользования недрами c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природных ресурсов и экологии Республики Дагестан Ш. Д. Джамал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инистр                                                                                    Н. Карачаев  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180"/>
        <w:rPr/>
      </w:pPr>
      <w:r>
        <w:rPr/>
        <w:t xml:space="preserve">                     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Admin</dc:creator>
  <dc:description/>
  <cp:keywords/>
  <dc:language>en-US</dc:language>
  <cp:lastModifiedBy>User</cp:lastModifiedBy>
  <cp:lastPrinted>2019-04-23T12:16:00Z</cp:lastPrinted>
  <dcterms:modified xsi:type="dcterms:W3CDTF">2019-04-25T11:29:00Z</dcterms:modified>
  <cp:revision>95</cp:revision>
  <dc:subject/>
  <dc:title/>
</cp:coreProperties>
</file>