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84"/>
        <w:gridCol w:w="570"/>
        <w:gridCol w:w="285"/>
        <w:gridCol w:w="1610"/>
        <w:gridCol w:w="671"/>
        <w:gridCol w:w="284"/>
      </w:tblGrid>
      <w:tr>
        <w:trPr>
          <w:trHeight w:val="54" w:hRule="atLeast"/>
        </w:trPr>
        <w:tc>
          <w:tcPr>
            <w:tcW w:w="5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right="-1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 28 » августа  2019 г.</w:t>
      </w:r>
    </w:p>
    <w:p>
      <w:pPr>
        <w:pStyle w:val="Normal"/>
        <w:widowControl w:val="fals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 Р И К А З №   163</w:t>
      </w:r>
    </w:p>
    <w:p>
      <w:pPr>
        <w:pStyle w:val="Normal"/>
        <w:widowControl w:val="fals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аукциона на право пользования участком недр с целью               разведки и добычи песчано-валунно-гравийной смеси на участке недр                     «Самурский», расположенном на территории Магарамкентского района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3.1 Закона Российской Федерации от 21  февраля 1992г. № 2395-1 «О недрах», статьями 2 и 9 Закона Республики          Дагестан от 13 марта 2015г. № 24 «О недрах»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15 октября 2019 года аукцион на право пользования                участком недр с целью разведки и добычи песчано-валунно-гравийной смеси на участке недр «Самурский», расположенном на территории                                      Магарамкентского района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рядок и условия проведения аукциона (Приложение 1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порядок работы аукционной комиссии (Приложение 2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остав аукционной комиссии (Приложение 3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остав рабочей группы по вскрытию запечатанных                 конвертов с заявочными материалами (Приложение 4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  расчет   стартового   размера   разового платежа за                 пользование недрами (Приложение 5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расчет суммы сбора за участие в аукционе (Приложение 6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тделу геологической информации и лицензирования (Батыраеву А.) обеспечить: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онную подготовку аукциона в установленном порядке;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ку  объявления  о   проведении  аукциона   для   последующей 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>публикации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    Министерства природных ресурсов и экологии Республики Дагестан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mprdag.ru) и в газете «Дагестанская правда»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иказ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аво подписи договора о задатке при проведении аукциона и        контроль за исполнением настоящего приказа возложить на заместителя           министра природных ресурсов и экологии Республики Дагестан                            Ш. Д. Джамалова.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Н. Карачаев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113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8:00Z</dcterms:created>
  <dc:creator>user</dc:creator>
  <dc:description/>
  <cp:keywords/>
  <dc:language>en-US</dc:language>
  <cp:lastModifiedBy>User</cp:lastModifiedBy>
  <cp:lastPrinted>2019-08-28T16:06:00Z</cp:lastPrinted>
  <dcterms:modified xsi:type="dcterms:W3CDTF">2019-08-29T12:01:00Z</dcterms:modified>
  <cp:revision>258</cp:revision>
  <dc:subject/>
  <dc:title> </dc:title>
</cp:coreProperties>
</file>