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</w:rPr>
      </w:pPr>
      <w:r>
        <w:rPr/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  <w:lang w:val="en-US" w:eastAsia="en-US"/>
        </w:rPr>
      </w:pPr>
      <w:r>
        <w:rPr>
          <w:rFonts w:eastAsia="Calibri"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464820</wp:posOffset>
            </wp:positionV>
            <wp:extent cx="885825" cy="8356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ИРОДНЫХ РЕСУРСОВ И ЭКОЛОГ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природы РД)</w:t>
      </w:r>
    </w:p>
    <w:p>
      <w:pPr>
        <w:pStyle w:val="Normal"/>
        <w:ind w:left="142" w:right="141" w:hanging="0"/>
        <w:jc w:val="both"/>
        <w:rPr/>
      </w:pPr>
      <w:r>
        <w:rPr>
          <w:rFonts w:eastAsia="Calibri"/>
          <w:sz w:val="20"/>
          <w:szCs w:val="20"/>
        </w:rPr>
        <w:t xml:space="preserve">367000, РД, г. Махачкала, ул. Абубакарова, 73;   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: minprirodi@e-dag.ru</w:t>
      </w:r>
      <w:r>
        <w:rPr/>
        <w:t xml:space="preserve">    т. (8722) 671240, 672957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283"/>
        <w:gridCol w:w="567"/>
        <w:gridCol w:w="284"/>
        <w:gridCol w:w="1600"/>
        <w:gridCol w:w="667"/>
        <w:gridCol w:w="283"/>
      </w:tblGrid>
      <w:tr>
        <w:trPr>
          <w:trHeight w:val="59" w:hRule="atLeast"/>
        </w:trPr>
        <w:tc>
          <w:tcPr>
            <w:tcW w:w="563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« 06 » сентября 2019 г.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 Р И К А З №  174</w:t>
      </w:r>
    </w:p>
    <w:p>
      <w:pPr>
        <w:pStyle w:val="Normal"/>
        <w:ind w:firstLine="9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23" w:leader="none"/>
        </w:tabs>
        <w:ind w:right="-2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оведении аукциона на право пользования участком недр с целью               разведки и добычи разведки и добычи песчано-валунно-гравийной смеси                   (ПГС) на участке недр «Строитель», расположенном на территории                                Кизилюртовского района Республики Дагестан.</w:t>
      </w:r>
    </w:p>
    <w:p>
      <w:pPr>
        <w:pStyle w:val="Normal"/>
        <w:tabs>
          <w:tab w:val="clear" w:pos="708"/>
          <w:tab w:val="left" w:pos="9923" w:leader="none"/>
        </w:tabs>
        <w:ind w:right="-2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3.1 Закона Российской Федерации от 21                 февраля 1992г. № 2395-1 «О недрах», статьями 2 и 9 Закона Республики          Дагестан от 13 марта 2015г. № 24 «О недрах» 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29 октября 2019 года аукцион на право пользования                участком недр с целью разведки и добычи разведки и добычи песчано-валунно-гравийной смеси (ПГС) на участке недр «Строитель»,                                расположенном на территории Кизилюртовского района Республики                 Дагестан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порядок и условия проведения аукциона (Приложение 1).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твердить порядок работы аукционной комиссии (Приложение 2).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состав аукционной комиссии (Приложение 3)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твердить состав рабочей группы по вскрытию запечатанных                 конвертов с заявочными материалами (Приложение 4)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Утвердить   расчет   стартового   размера   разового платежа за                 пользование недрами (Приложение 5)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Утвердить расчет суммы сбора за участие в аукционе (Приложение 6)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Отделу геологической информации и лицензирования обеспечить: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онную подготовку аукциона в установленном порядке;</w:t>
      </w:r>
    </w:p>
    <w:p>
      <w:pPr>
        <w:pStyle w:val="Normal"/>
        <w:tabs>
          <w:tab w:val="clear" w:pos="708"/>
          <w:tab w:val="left" w:pos="9923" w:leader="none"/>
        </w:tabs>
        <w:ind w:left="426" w:right="-14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дготовку  объявления  о   проведении  аукциона   для   последующей  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>публикации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официальном сайте     Министерства природных ресурсов и экологии Республики Дагестан                  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mprdag.ru) и в газете «Дагестанская правда».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Приказ вступает в силу со дня его подписания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Право подписи договора о задатке при проведении аукциона и        контроль за исполнением настоящего приказа возложить на заместителя           министра природных ресурсов и экологии Республики Дагестан                            Ш. Д. Джамалова.</w:t>
      </w:r>
    </w:p>
    <w:p>
      <w:pPr>
        <w:pStyle w:val="Normal"/>
        <w:tabs>
          <w:tab w:val="clear" w:pos="708"/>
          <w:tab w:val="left" w:pos="9923" w:leader="none"/>
        </w:tabs>
        <w:ind w:left="426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Н. Карачаев</w:t>
      </w:r>
    </w:p>
    <w:p>
      <w:pPr>
        <w:pStyle w:val="Normal"/>
        <w:tabs>
          <w:tab w:val="clear" w:pos="708"/>
          <w:tab w:val="left" w:pos="9923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99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08:00Z</dcterms:created>
  <dc:creator>user</dc:creator>
  <dc:description/>
  <cp:keywords/>
  <dc:language>en-US</dc:language>
  <cp:lastModifiedBy>User</cp:lastModifiedBy>
  <cp:lastPrinted>2019-09-05T14:25:00Z</cp:lastPrinted>
  <dcterms:modified xsi:type="dcterms:W3CDTF">2019-09-10T09:25:00Z</dcterms:modified>
  <cp:revision>258</cp:revision>
  <dc:subject/>
  <dc:title> </dc:title>
</cp:coreProperties>
</file>