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270510</wp:posOffset>
            </wp:positionV>
            <wp:extent cx="885825" cy="835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lang w:val="en-US"/>
        </w:rPr>
      </w:pPr>
      <w:r>
        <w:rPr>
          <w:rFonts w:eastAsia="Calibri"/>
          <w:bC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426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426" w:right="-5" w:hanging="851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18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« 30 »   сентября  2020 г.</w:t>
      </w:r>
    </w:p>
    <w:p>
      <w:pPr>
        <w:pStyle w:val="Normal"/>
        <w:ind w:right="-5" w:hanging="180"/>
        <w:jc w:val="center"/>
        <w:rPr/>
      </w:pPr>
      <w:r>
        <w:rPr/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№  214</w:t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 утверждении результатов аукциона на получение права пользования недрами c целью разведки и добычи 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.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10.1 и 13.1 Закона Российской Федерации от 21.02.1992г. № 2395-1 «О недрах», статьями 2, 6 и 9 Закона Республики Дагестан от 13.03.2015г. № 24 «О недрах», приказом Министерства природных ресурсов и экологии Республики Дагестан от 07.08.2020 г. № 183 «О проведении аукциона на  право пользования участком недр c целью разведки и добычи 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», протоколом от 29.09.2020г. № 2/20 заседания аукционной комиссии по проведению аукциона на получение права пользования недрами с целью разведки и добычи 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результаты  аукциона  на  получение  права  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едрами c целью разведки и добычи 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 победителем  аукциона  на  получение  права пользования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м недр c целью разведки и добычи 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, Индивидуального предпринимателя Абдурахманова Абдурахмана Гаджиевича,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НН: 056109225414; ОГРНИП: 304056232800160</w:t>
      </w:r>
      <w:r>
        <w:rPr>
          <w:rFonts w:cs="Times New Roman" w:ascii="Times New Roman" w:hAnsi="Times New Roman"/>
          <w:sz w:val="28"/>
          <w:szCs w:val="28"/>
        </w:rPr>
        <w:t>), участвовавшего в аукционе под регистрационным номером 1 (один) и подтвердившего готовность уплатить разовый платеж в сумме 138498 (сто тридцать восемь тысяч четыреста девяносто восемь) рубле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     геологической        информации       и        лицензирования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атыраеву А.) обеспечить в установленном порядке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формление, государственную регистрацию и выдачу лицензии на право пользования недрами c целью разведки и добычи 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, Индивидуальному предпринимателю Абдурахманову Абдурахману Гаджиевичу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 течение  3-х  дней  с  момента  утверждения  результатов  аукциона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публикацию итогов аукциона на официальном сайте Российской Федерации для размещения информации о проведении торгов:</w:t>
      </w:r>
      <w:r>
        <w:rPr/>
        <w:t xml:space="preserve"> </w:t>
      </w:r>
      <w:r>
        <w:rPr>
          <w:sz w:val="28"/>
          <w:szCs w:val="28"/>
        </w:rPr>
        <w:t>http://torgi.gov.ru,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Министерства природных ресурсов и экологии Республики Дагестан: </w:t>
      </w:r>
      <w:hyperlink r:id="rId3">
        <w:r>
          <w:rPr>
            <w:rStyle w:val="InternetLink"/>
            <w:sz w:val="28"/>
            <w:szCs w:val="28"/>
          </w:rPr>
          <w:t>http://mprdag.ru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7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бухгалтерского учета, отчетности и контроля (Аджиевой С.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озврат задатка в течение 5 (пяти) банковских дней со дня утверждения результатов аукциона на получение права пользования недрами c целью разведки и добычи 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, проигравшему участнику аукциона – Индивидуальному предпринимателю Капиеву Шамилю Магомедгусейновичу (</w:t>
      </w:r>
      <w:r>
        <w:rPr>
          <w:bCs/>
          <w:iCs/>
          <w:sz w:val="28"/>
          <w:szCs w:val="28"/>
        </w:rPr>
        <w:t>ИНН: 054300178160; ОГРНИП: 315057200001907</w:t>
      </w:r>
      <w:r>
        <w:rPr>
          <w:sz w:val="28"/>
          <w:szCs w:val="28"/>
        </w:rPr>
        <w:t>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числение в течение 5 (пяти) банковских дней с даты утверждения итогов аукциона задатка за победителя аукциона – Индивидуального предпринимателя Абдурахманова Абдурахмана Гаджиевича, в счет окончательного размера разового платежа за предоставление права пользования недрами c целью разведки и добычи 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Приказ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рио министра                                                                                 З. Римиханов  </w:t>
      </w:r>
    </w:p>
    <w:p>
      <w:pPr>
        <w:pStyle w:val="Normal"/>
        <w:ind w:right="-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18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</w:t>
      </w:r>
    </w:p>
    <w:p>
      <w:pPr>
        <w:pStyle w:val="Normal"/>
        <w:ind w:left="-180" w:hanging="180"/>
        <w:rPr>
          <w:highlight w:val="yellow"/>
        </w:rPr>
      </w:pPr>
      <w:r>
        <w:rPr>
          <w:highlight w:val="yellow"/>
        </w:rPr>
        <w:t xml:space="preserve">                     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prda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8:00Z</dcterms:created>
  <dc:creator>Admin</dc:creator>
  <dc:description/>
  <cp:keywords/>
  <dc:language>en-US</dc:language>
  <cp:lastModifiedBy>User</cp:lastModifiedBy>
  <cp:lastPrinted>2020-09-29T15:37:00Z</cp:lastPrinted>
  <dcterms:modified xsi:type="dcterms:W3CDTF">2020-10-01T07:09:00Z</dcterms:modified>
  <cp:revision>118</cp:revision>
  <dc:subject/>
  <dc:title/>
</cp:coreProperties>
</file>